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0.07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урока: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ология обработки древесин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урока: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Ознакомить с конструкциями шерхебеля, рубанка, фуганка, их устройством и наладкой;</w:t>
      </w:r>
    </w:p>
    <w:p>
      <w:pPr>
        <w:pStyle w:val="TextBody"/>
        <w:numPr>
          <w:ilvl w:val="0"/>
          <w:numId w:val="5"/>
        </w:numPr>
        <w:rPr/>
      </w:pPr>
      <w:r>
        <w:rPr/>
        <w:t>Отработать приемы закрепления, заготовки на верстаке, приемы строгания пласти и кромки заготовок;</w:t>
      </w:r>
    </w:p>
    <w:p>
      <w:pPr>
        <w:pStyle w:val="TextBody"/>
        <w:numPr>
          <w:ilvl w:val="0"/>
          <w:numId w:val="5"/>
        </w:numPr>
        <w:rPr/>
      </w:pPr>
      <w:r>
        <w:rPr/>
        <w:t>Выработка чувства бережного отношения к инструменту и материалам; выполнение правил техники безопасности при проведении работ по строганию древесины; аккуратности при выполнении работы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Оборудование и материалы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ный верстак, зажимы, рубанок, фуганок, шерхебель, заготовки (бруски, дос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ые понят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ги, шерхебель, рубанок, фуга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изученной теме и правилам техники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трогания (демонстрация образца строганной и нестроганной заготов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трогальных инструментов и их назначение (показ различных стругов – рубанки, фуганки, шерхебел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ущие ножи строгальных инструментов (показ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рогальных инструментов, порядок сборки, разборки, наладки (демонстрация устройства руба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актическая раб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ать правильность закрепления заготовки на верстаке (показ закрепления заготовки из бруск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ботать правильность держания рубанка правой и левой рукой (показ держания правой рукой за ручку с задней стороны колодки и левой рукой за ручку с передней стороны колодк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огать пласти и кромки заготовки из брус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качество и чистоту строгания по заданным размерам.</w:t>
      </w:r>
    </w:p>
    <w:p>
      <w:pPr>
        <w:pStyle w:val="Heading2"/>
        <w:rPr/>
      </w:pPr>
      <w:r>
        <w:rPr/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ализ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овать</w:t>
      </w:r>
    </w:p>
    <w:p>
      <w:pPr>
        <w:pStyle w:val="TextBody"/>
        <w:ind w:left="567" w:hanging="0"/>
        <w:rPr/>
      </w:pPr>
      <w:r>
        <w:rPr/>
        <w:t xml:space="preserve">- качество строгания пласти и кромки заготовки относительно базовой кромки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держания инструмента, закрепление заготовки на верстаке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езопасных приемов работы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работ, оценивание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ошибки при выполнении строгания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2:00Z</dcterms:created>
  <dc:creator>Corpse</dc:creator>
  <dc:description/>
  <cp:keywords/>
  <dc:language>en-US</dc:language>
  <cp:lastModifiedBy>1</cp:lastModifiedBy>
  <dcterms:modified xsi:type="dcterms:W3CDTF">2008-02-13T09:22:00Z</dcterms:modified>
  <cp:revision>2</cp:revision>
  <dc:subject/>
  <dc:title>26</dc:title>
</cp:coreProperties>
</file>