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а школы в конкурсе образовательных учреждений, внедряющих инновационные образовательные программы, позволила создать распределенный медиацент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4 декабря  состоялась  презентация распределенного медиацентра. Это событие  планировалось  провести в январе.  Но желание запустить в работу всю полученную нами аппаратуру было столь велико, что медиацентр начал работать уже в конце ноября. Созданы пространства, обеспечивающие учащимся, педагогам, всем сотрудникам нашей школы, родителям возможность доступа к информации, её обработк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перь кабинет информатики укомплектован новейшими компьютерами, на которых установлены лицензионные программы.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чительно модернизирован кабинет истории. Здесь появилась интерактивная  доска и проектор. Уже сегодня ребят ждут новые информационные открытия на уроках истории и изобразительного искусства, которые проводятся в этом кабинете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льтимедийный кабинет английского языка, он же по  совместительству Интернет-клуб. Здесь для ребят есть все возможности для создания презентаций при подготовке к урокам, также есть 3 автоматизированных рабочих места для работы в Интернет-сети. Но и это далеко не полный перечень возможностей, открывшихся перед учениками и учителями с началом работы Интернет-клуба. Это еще и полезное общение, и  возможность поработать в субботу.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мультимедийном кабинете математики без компьютера не обойтись. Автоматизированное рабочее место позволяет легче усваивать самый сложный материал. Изучение графиков, тригонометрических функций, и др. стало увлекательным занятием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ременный кабинет биологии - гордость школы. В распоряжении учеников телевизор, кодоскоп и все необходимое для уроков оборудование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актовом зале теперь у детей есть возможность демонстрировать созданные фильмы и презентации при помощи качественного звучания и прекрасного изображения на экране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в читальном зале библиотеки можно распечатать необходимый текстовый материал, сканировать рисунки и фотографии, подготовить классную презентацию.    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распределенного медиацентра стало возможным благодаря тому, что в 2007 году школа участвовала в конкурсе образовательных учреждений, внедряющих инновационные образовательные программы, и вошла в число победителей этого конкурса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но из ключевых направлений реализации инновационной образовательной программы школы - создание целостной информационной среды, обеспечивающей необходимое информационное поле для развития ИКТ- грамотности всех участников  образовательного процесса, позволяющей реализовать широкий спектр инновационных педагогических технологий, исследовательской и проектной деятельности. 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ное оборудование вместе с подключением школы к сети Интернет (в рамках проекта ИСО) дает возможность перевода процесса обучения на более современный уровень, способствует более успешной реализации приоритетных задач программы развития. Это было продемонстрировано учителями и учащимися на восьми  открытых уроках, с которых и началась презентация распределенного медиацентра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 посещения  этих  уроков состояла в определении целесообразности и эффективности использования ИКТ технологий в учебном процессе. Коллеги из  школ  нашего района (Агинской СОШ №1, Малиновской СОШ, Нагорновской СОШ, Кулижниковской СОШ, Среднеагинской СОШ, Унерской СОШ), из РУО, ММЦ, родители единодушно дали высокую оценку продуктивному использованию новой техники на уроках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уроке математики, например, в 10 классе, учителем Н. Ф. Пашковской были продемонстрированы возможности самоконтроля учащихся с помощью компьютерной программы, где  учащиеся могли  двигаться по индивидуальной учебной траектории с собственной скоростью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ЦОРов (цифровых образовательных ресурсов) на уроке ИЗО (2 класс, учитель Н. Н. Кочанова) сделало процесс обучения более увлекательным и продуктивным. Как говорят, лучше один раз увидеть, чем сто раз услышать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ртуальное путешествие по России на уроке английского языка (8 класс, учитель Л. А. Метелкина) позволило ученикам ближе познакомиться со своей страной. В своих проектных работах ребята  представили различные российские города, рассказали об их достопримечательностях. У присутствующих появилось желание отправиться в путешествие реальное, а не виртуальное. Проведение такой работы было бы невозможно без выхода в Интернет и той техники, которой оборудован кабинет английского языка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уроке информатики (9 класс, учитель О. П. Леонтьева) были продемонстрированы возможности обучения в компьютерном классе, здесь царила деловая атмосфера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м подспорьем при объяснении и закреплении изученного материала на уроке биологии (8 класс, учитель Э. И. Моисеева) стали телевизор и кодоскоп. Учебный фильм, слайды – все способствовало достижению поставленной цели – сделать изучаемый материал более доступным, понятным, усвояемым. Цель была достигнута на 100%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лечению учащихся в библиотеку, привитию любви к чтению способствуют библиотечные уроки. С появлением в школе проекторов эти уроки стали желаемыми для ребят. Был проведен и получил высокую оценку коллег и родителей библиотечный урок, посвященный творчеству Г.Х. Андерсена (3 класс, библиотекарь Т. Д. Варушкина), где органично сочеталось использование аудиозаписи, видеофрагментов, а результатом стали творческие работы детей. Развитие воображения, активная мыслительная деятельность, умение изобразить услышанное, передать свое настроение в рисунке -  основная цель этого урока. И он  не прошел даром. Ребята обязательно придут в библиотеку еще не один раз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к чтения с использованием видеофрагментов (4 класс, учитель Т. В.  Иванникова) позволил ребятам научиться определять различные литературные жанры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уроке музыки «Мир человеческих чувств» (5 класс, учитель  Л. Ю.Пылова) ребята познакомились с романсами. Вечные темы, классическая музыка, высокое качество звучания записей - ребята уходили с урока переполненные эмоциями.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ные уроки показали, что для учеников созданы все условия  для  выявления  и реализации  своего  учебного  потенциала, а для учителей открылись новые горизонты в организации УВП, применении инновационных технологий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овать свои потребности в дополнительном образовании, организаторские, творческие возможности учащиеся могут во внеурочное время. Что и как они делают, было показано во второй части презентации. Все собрались в  медиазале (актовом зале)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иректор школы М. И. Фроленкова рассказала о том, как мы участвовали в национальном проекте и какие ставили перед собой задачи. 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щиеся Н. Варушкина, И. Белянина, Е. Слепнева,  В. Пылова представили работу мультимедийной студии (руководитель - организатор внеклассной и внешкольной воспитательной работы  Л. Ю. Пылова). 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а класса показали презентации своих классных коллективов: 5 класс (Д. Бухлин, С. Давыденко), 9 класс (Н. Сазанович, К.  Московченко)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здничное настроение создали своими выступлениями талантливые ученики нашей школы: Е. Петрова, А. Прокопьев, Д. Шиндякин. Их голоса и музыка звучали в этот день чисто, без помех. Получить возможность пользоваться такими микрофонами и колонками - была наша розовая мечта. Она исполнилась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возможно было показать все, что делается в школе, одномоментно всем сидящим в зале. На 30 минут гостям было предложено пройти в кабинеты 2-05, 2-11, где ребята представили работу различных кружков и проектные работы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ы кружка компьютерной графики (руководитель Л. Ю. Пылова) показали ученики 4 класса: М. Семенов и К. Дубровицкий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лектронную школьную газету «Ну и дела!» (руководитель Л. Ю. Пылова) продемонстрировали Е. Финогенова, 8 «а» класс и Е. Лутошкина,10 класс.  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работой Интернет–клуба ( руководитель Л. А. Метелкина)  можно было познакомиться, побеседовав с С. Шальковым, 10 класс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и проекты представили: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«Книжки-малышки» - учитель географии Е. В. Салий и Т. Киселева, 7 класс. 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тературный альманах «Жизнь - она полосатая…» - учитель русского языка и литературы  Н. А. Морева,  учитель информатики О. П. Леонтьева,  Д. Козлова и  О. Суханова (10 класс).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Календарь знаменательных и памятных дат» - учитель истории Т. В. Рубцова и Е. Бридова, 11 класс. </w:t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Писк недели» - учитель английского языка Л. А. Метелкина и К. Кухаренко, 9 класс.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у  школьного  сайта продемонстрировал  - Е. Жмаков, 10 класс.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6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Закончилась презентация за «круглым столом» в кабинете 1-09. В неофициальной обстановке прошло обсуждение увиденного.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Спасибо всем за теплые слова, за поддержку. Мы с благодарностью принимаем все ваши пожелания, предложения. Главной целью нашей презентации было показать, что медиацентр создан и начал работать. </w:t>
      </w:r>
    </w:p>
    <w:p>
      <w:pPr>
        <w:pStyle w:val="TextBody"/>
        <w:spacing w:lineRule="atLeast" w:line="20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ьная команда по ИК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32:00Z</dcterms:created>
  <dc:creator>User</dc:creator>
  <dc:description/>
  <cp:keywords/>
  <dc:language>en-US</dc:language>
  <cp:lastModifiedBy>1</cp:lastModifiedBy>
  <dcterms:modified xsi:type="dcterms:W3CDTF">2008-02-18T05:55:00Z</dcterms:modified>
  <cp:revision>7</cp:revision>
  <dc:subject/>
  <dc:title>Информатизации - быть</dc:title>
</cp:coreProperties>
</file>