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для выпускников 9-х классов при подготовке и проведении экзаменов в новой форме в Саянском районе в 2009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я выпускников 9-х классов при подготовке и проведении экзаменов по в новой фор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260"/>
        <w:rPr>
          <w:sz w:val="24"/>
          <w:szCs w:val="24"/>
        </w:rPr>
      </w:pPr>
      <w:r>
        <w:rPr>
          <w:i/>
          <w:sz w:val="24"/>
          <w:szCs w:val="24"/>
        </w:rPr>
        <w:t>при подготовке к экзамену до 25 апреля текущего го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заявить в письменном виде в администрацию своего образовательного учреждения о желании участвовать в проведении экзаменов в нов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2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 прибытии в ОУ- ППЭ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bookmarkStart w:id="0" w:name="_Ref89173133"/>
      <w:r>
        <w:rPr>
          <w:sz w:val="24"/>
          <w:szCs w:val="24"/>
        </w:rPr>
        <w:t>явиться в ОУ-ППЭ в день и время, отведенные для проведения экзамена</w:t>
      </w:r>
      <w:r>
        <w:rPr>
          <w:b/>
          <w:sz w:val="24"/>
          <w:szCs w:val="24"/>
        </w:rPr>
        <w:t>, имея при себе</w:t>
      </w:r>
      <w:bookmarkEnd w:id="0"/>
      <w:r>
        <w:rPr>
          <w:b/>
          <w:sz w:val="24"/>
          <w:szCs w:val="24"/>
        </w:rPr>
        <w:t xml:space="preserve"> гелевую ручку с черными чернилами, линейку, простой карандаш и ластик, разрешенные дополнительные принадлежности по сдаваемому предмету (приложение 1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ыяснить у сопровождающего его на экзамен представителя ОУ аудиторию и место в ауди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в сопровождении дежурного или организатора подойти к аудитории,  в которой будет проходить экзаме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2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 время рассадки в ауди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азрешения организаторов пройти в аудиторию, оставив лишние вещи в аудитории на специально выделенном для этого столе (внутри у входа в аудиторию), взяв с собой разрешенные письменные принадлежности и дополнительные материалы </w:t>
      </w:r>
      <w:r>
        <w:rPr>
          <w:b/>
          <w:sz w:val="24"/>
          <w:szCs w:val="24"/>
        </w:rPr>
        <w:t>(указанные в приложениях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ять место, указанное организатором; меняться местами без указания организаторов запреще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2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 раздаче комплектов экзаменационных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/>
      </w:pPr>
      <w:r>
        <w:rPr>
          <w:sz w:val="24"/>
          <w:szCs w:val="24"/>
        </w:rPr>
        <w:t>получить от организаторов КИМы, комплект листов для ответов на задания с развернутым ответом, чернов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2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течение экзамен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выполнять указания организаторов; </w:t>
      </w:r>
    </w:p>
    <w:p>
      <w:pPr>
        <w:pStyle w:val="Normal"/>
        <w:ind w:firstLine="74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преща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говор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ания с мес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аживания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ние мобильными телефонами или иными средствами связи, фото и видеоаппаратурой, портативными персональными компьютерами (ноутбуками, калькулятором и другими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ние справочными материалами кроме: по русскому языку – лингвистические словари; по алгебре – таблица квадратов и справочные материалы, содержащие основные формул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ждение по ОУ-ППЭ во время экзамена без сопровождения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Участники экзамена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экзаменационные бланки ответственному организатору по ауд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возникновения претензии по содержанию КИМов сообщить об этом организатору; претензии вносятся в протокол проведения экзамена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региональном уровне); апелляция в этом случае не подает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окончании экзамен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дать КИМ, комплект листов с ответами на задания с развернутым ответом, черновик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о указанию организаторов покинуть аудиторию и в сопровождении дежурного выйти из ОУ-ППЭ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пускается досрочная сдача экзаменационных материалов у стола организаторов, которая заканчивается за 15 минут до окончания экзамена. При этом в аудитории должно остаться не менее 3 человек. По истечении времени экзамена выпускники самостоятельно сдают экзаменационные материалы. В присутствии оставшихся до конца экзамена выпускников организаторами в аудитории пересчитываются экзаменационные материалы и упаковываются в возвратные пакеты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апелляц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частник экзамена  имеет право подать апелля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рушении процедуры проведения экзамена - в день экзамена после сдачи экзаменационных материалов до выхода из ОУ-ППЭ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согласии с выставленными баллами (отметками) за экзамен -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трех календарных дней после официального объявления результатов экзамена и ознакомления с ни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jc w:val="both"/>
        <w:rPr/>
      </w:pPr>
      <w:r>
        <w:rPr>
          <w:i/>
          <w:iCs/>
          <w:sz w:val="24"/>
          <w:szCs w:val="24"/>
        </w:rPr>
        <w:t>Территориальной конфликтной комиссией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не принимаются апелляции по вопроса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482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я и структуры КИ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482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вязанным с нарушением учеником настоящей и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По результатам рассмотрения апелляции о нарушении процедуры проведения экзамена Территориальная конфликтная комиссия может принять реш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140" w:leader="none"/>
          <w:tab w:val="left" w:pos="1482" w:leader="none"/>
        </w:tabs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 отклонении апелляции, если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140" w:leader="none"/>
          <w:tab w:val="left" w:pos="1482" w:leader="none"/>
        </w:tabs>
        <w:ind w:left="0" w:firstLine="540"/>
        <w:jc w:val="both"/>
        <w:rPr/>
      </w:pPr>
      <w:r>
        <w:rPr>
          <w:iCs/>
          <w:sz w:val="24"/>
          <w:szCs w:val="24"/>
        </w:rPr>
        <w:t>об удовлетворении апелляции, если факты, изложенные в апелляции, могут оказать существенное влияние на результаты экзамена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чание. В последнем случае </w:t>
      </w:r>
      <w:r>
        <w:rPr>
          <w:i/>
          <w:iCs/>
          <w:sz w:val="24"/>
          <w:szCs w:val="24"/>
        </w:rPr>
        <w:t xml:space="preserve">результат сдачи экзамена аннулируется и выпускнику предоставляется возможность сдачи экзамена по данному предмету в </w:t>
      </w:r>
      <w:r>
        <w:rPr>
          <w:bCs/>
          <w:i/>
          <w:sz w:val="24"/>
          <w:szCs w:val="24"/>
        </w:rPr>
        <w:t>другой (резервный)</w:t>
      </w:r>
      <w:r>
        <w:rPr>
          <w:i/>
          <w:iCs/>
          <w:sz w:val="24"/>
          <w:szCs w:val="24"/>
        </w:rPr>
        <w:t xml:space="preserve"> день в традиционной форме. </w:t>
      </w:r>
      <w:r>
        <w:rPr>
          <w:bCs/>
          <w:i/>
          <w:sz w:val="24"/>
          <w:szCs w:val="24"/>
        </w:rPr>
        <w:t>Выпускнику назначается дата и место повторной сдачи экзамена по соответствующему предмету.</w:t>
      </w:r>
    </w:p>
    <w:p>
      <w:pPr>
        <w:pStyle w:val="Normal"/>
        <w:jc w:val="both"/>
        <w:rPr/>
      </w:pPr>
      <w:r>
        <w:rPr>
          <w:sz w:val="24"/>
          <w:szCs w:val="24"/>
        </w:rPr>
        <w:t>3.По результатам рассмотрения апелляции о несогласии с выставленными баллами (отметками) за экзамен территориальная конфликтная комиссия может вынести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sz w:val="24"/>
          <w:szCs w:val="24"/>
        </w:rPr>
        <w:t>об отклонении апелляции, ввиду отсутствия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В последнем случае результат сдачи экзамена изменяется на основании решения территориальной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апелляции выпускник долже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bookmarkStart w:id="1" w:name="_Ref90956723"/>
      <w:r>
        <w:rPr>
          <w:i/>
          <w:sz w:val="24"/>
          <w:szCs w:val="24"/>
        </w:rPr>
        <w:t xml:space="preserve">при подаче апелляции о нарушении процедуры проведения </w:t>
      </w:r>
      <w:bookmarkEnd w:id="1"/>
      <w:r>
        <w:rPr>
          <w:i/>
          <w:sz w:val="24"/>
          <w:szCs w:val="24"/>
        </w:rPr>
        <w:t>экзам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получить от организатора форму (два экземпляра), по которой составляется апелля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апелляцию в двух экземпля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передать оба экземпляра уполномоченному представителю ТЭК, который обязан принять и удостоверить их своей подписью, один экземпляр отдать выпускнику, а другой передать в территориальную конфликтную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получить результат рассмотрения апелляции в ТЭК, или в своем образовательном учреждении, не позднее чем через </w:t>
      </w:r>
      <w:r>
        <w:rPr>
          <w:iCs/>
          <w:sz w:val="24"/>
          <w:szCs w:val="24"/>
        </w:rPr>
        <w:t>три календарных дня</w:t>
      </w:r>
      <w:r>
        <w:rPr>
          <w:sz w:val="24"/>
          <w:szCs w:val="24"/>
        </w:rPr>
        <w:t xml:space="preserve"> после ее подач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при подаче апелляции о несогласии с выставленными баллами (отметками) за экзам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олучить у ответственного секретаря территориальной конфликтной комиссии, или у руководителя своего образовательного учреждения,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апелляцию в двух экземпляр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выпускнику, другой передать в конфликтную комисс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возможности, прийти на процедуру рассмотрения апелляций в территориальную конфликтную комиссию, имея при себе паспорт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рассмотрении апелляции вместо выпускника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>
          <w:iCs/>
          <w:sz w:val="24"/>
          <w:szCs w:val="24"/>
        </w:rPr>
        <w:t>подтвердить в протоколе апелляции, что ему предъявлены копии его экзаменационных материалов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ерновики в качестве материалов апелляции не рассматриваютс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iCs/>
          <w:sz w:val="24"/>
          <w:szCs w:val="24"/>
        </w:rPr>
        <w:t>В случае если выпускник  или его родитель (законный представитель) не явился на рассмотрение апелляции,</w:t>
      </w:r>
      <w:r>
        <w:rPr>
          <w:iCs/>
          <w:color w:val="FF00FF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вильность распознавания экзаменационных материалов подтверждается членами территориальной конфликтной комисс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ссмотрении апелля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дписать протокол рассмотрения апелля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результат рассмотрения апелляции в ТЭК или в своем образовательном учреждении, не позднее чем через </w:t>
      </w:r>
      <w:r>
        <w:rPr>
          <w:iCs/>
          <w:sz w:val="24"/>
          <w:szCs w:val="24"/>
        </w:rPr>
        <w:t>3 календарных дня</w:t>
      </w:r>
      <w:r>
        <w:rPr>
          <w:sz w:val="24"/>
          <w:szCs w:val="24"/>
        </w:rPr>
        <w:t xml:space="preserve"> после ее подачи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Инструкции для выпускников 9-х классов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 подготовке и проведении экзамен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й форме в Саянском районе в 2009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4"/>
          <w:szCs w:val="24"/>
        </w:rPr>
        <w:t>Алгебра:</w:t>
      </w:r>
      <w:r>
        <w:rPr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>1</w:t>
      </w:r>
      <w:r>
        <w:rPr>
          <w:sz w:val="24"/>
          <w:szCs w:val="24"/>
        </w:rPr>
        <w:t>.Таблица квадратов двузначных чисел</w:t>
      </w:r>
    </w:p>
    <w:p>
      <w:pPr>
        <w:pStyle w:val="Normal"/>
        <w:rPr/>
      </w:pPr>
      <w:r>
        <w:rPr>
          <w:sz w:val="24"/>
          <w:szCs w:val="24"/>
        </w:rPr>
        <w:t>2.Справочные материалы, содержащие основные формулы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рней квадратного уравнения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азложения на множители квадратного трехчлена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ормулы n-го члена и суммы первых n членов арифметической прогрессии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ормулы n-го члена и суммы первых n членов геометрической прогр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сский язык:</w:t>
      </w:r>
      <w:r>
        <w:rPr>
          <w:sz w:val="24"/>
          <w:szCs w:val="24"/>
        </w:rPr>
        <w:t xml:space="preserve">  Орфографический словар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ография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Линейка (-транспортир);</w:t>
      </w:r>
    </w:p>
    <w:p>
      <w:pPr>
        <w:pStyle w:val="Normal"/>
        <w:rPr/>
      </w:pPr>
      <w:r>
        <w:rPr>
          <w:sz w:val="24"/>
          <w:szCs w:val="24"/>
        </w:rPr>
        <w:t>2.Географические атласы для 7,8 и 9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епрограммируемый калькулят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изика:</w:t>
      </w:r>
      <w:r>
        <w:rPr>
          <w:sz w:val="24"/>
          <w:szCs w:val="24"/>
        </w:rPr>
        <w:t xml:space="preserve">  Непрограммируемый калькулят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имия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.Периодическая система химических элементов Д.И. Менделеева;</w:t>
      </w:r>
    </w:p>
    <w:p>
      <w:pPr>
        <w:pStyle w:val="Normal"/>
        <w:rPr/>
      </w:pPr>
      <w:r>
        <w:rPr>
          <w:sz w:val="24"/>
          <w:szCs w:val="24"/>
        </w:rPr>
        <w:t>2.Таблица растворимости солей, кислот и оснований в воде;</w:t>
      </w:r>
    </w:p>
    <w:p>
      <w:pPr>
        <w:pStyle w:val="Normal"/>
        <w:rPr/>
      </w:pPr>
      <w:r>
        <w:rPr>
          <w:sz w:val="24"/>
          <w:szCs w:val="24"/>
        </w:rPr>
        <w:t>3.Электрохимический ряд напряжений металлов;</w:t>
      </w:r>
    </w:p>
    <w:p>
      <w:pPr>
        <w:pStyle w:val="Normal"/>
        <w:rPr/>
      </w:pPr>
      <w:r>
        <w:rPr>
          <w:sz w:val="24"/>
          <w:szCs w:val="24"/>
        </w:rPr>
        <w:t>4.Непрограммируемый калькуля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экзамене </w:t>
      </w:r>
      <w:r>
        <w:rPr>
          <w:b/>
          <w:sz w:val="24"/>
          <w:szCs w:val="24"/>
        </w:rPr>
        <w:t>по биологии, истории и обществознанию</w:t>
      </w:r>
      <w:r>
        <w:rPr>
          <w:sz w:val="24"/>
          <w:szCs w:val="24"/>
        </w:rPr>
        <w:t xml:space="preserve"> дополнительных материалов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0"/>
          <w:szCs w:val="24"/>
        </w:rPr>
      </w:pPr>
      <w:r>
        <w:rPr>
          <w:b/>
          <w:sz w:val="160"/>
          <w:szCs w:val="24"/>
        </w:rPr>
        <w:t>ПАСП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4"/>
        </w:tabs>
        <w:ind w:left="68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5"/>
        </w:tabs>
        <w:ind w:left="255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7:00Z</dcterms:created>
  <dc:creator>Новичкова</dc:creator>
  <dc:description/>
  <cp:keywords/>
  <dc:language>en-US</dc:language>
  <cp:lastModifiedBy>GEG</cp:lastModifiedBy>
  <cp:lastPrinted>2009-05-23T10:28:00Z</cp:lastPrinted>
  <dcterms:modified xsi:type="dcterms:W3CDTF">2009-05-23T04:02:00Z</dcterms:modified>
  <cp:revision>11</cp:revision>
  <dc:subject/>
  <dc:title>Инструкция для выпускников 9-х классов при подготовке и проведении экзаменов</dc:title>
</cp:coreProperties>
</file>