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Кочанова Н. Н.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“С чего начинается Родина?”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в различных состояниях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урока: изображение природы в различных состояния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 Научить строить пейзажное пространство с учетом перспективы, учить работать различными художественными материалами (акварель, гуашь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творческое воображ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ршенствовать изобразительные навыки, образное представление, глазоме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ть аккуратность, усидчивость, бережное отношение к природ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тсутствующи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ывешивание на доску репродукций, иллюстраций природы (найденные детьми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нимательно посмотрите на доску и попробуйте самостоятельно назвать тему урок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по теме уро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 уро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Давайте вспомним какие времена года вы знаем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у природы есть характер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 всегда стремится увидеть, понять и выразить настроение и характер природ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 новым словом - пейзаж. Пейзаж – это вид изобразительного искусства, изображение природы. Пейзаж может быть разным грозным, радостным, спокойным, грустным, нежны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мы знаем? (“теплые” и “холодные”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е время года какие цвета преобладают?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какое время года самое любимое у тебя? Почему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репродукци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Левитан “Золотая осень”, “Березовая роща”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Шишкин “Лес зимой”, “Рожь”, “Перед грозой”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времена года изображены на картинах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у каждой из картин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преобладают на картине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амостоятельная работа учащих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делится на 4 групп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Задание: изобразить состояние природ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группа - зимой, 2 – летом, 3 – осенью, 4 – весн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исовки учителя на доске (объяснение последовательности работы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щь учителя в процессе работ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на дос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пущенных ошибок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57:00Z</dcterms:created>
  <dc:creator>школа</dc:creator>
  <dc:description/>
  <cp:keywords/>
  <dc:language>en-US</dc:language>
  <cp:lastModifiedBy>школа</cp:lastModifiedBy>
  <dcterms:modified xsi:type="dcterms:W3CDTF">2007-05-31T05:36:00Z</dcterms:modified>
  <cp:revision>3</cp:revision>
  <dc:subject/>
  <dc:title/>
</cp:coreProperties>
</file>