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УЧАЩИХСЯ 2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1. Повторение строевых упражнений ( Равняйся, смирно, по порядку номеров рассчитайся).</w:t>
      </w:r>
    </w:p>
    <w:p>
      <w:pPr>
        <w:pStyle w:val="Normal"/>
        <w:rPr/>
      </w:pPr>
      <w:r>
        <w:rPr/>
        <w:t>2. Перестроение из одной шеренги в две. Совершенствование поворотов налево, направо.</w:t>
      </w:r>
    </w:p>
    <w:p>
      <w:pPr>
        <w:pStyle w:val="Normal"/>
        <w:rPr/>
      </w:pPr>
      <w:r>
        <w:rPr/>
        <w:t>3.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бразовательные</w:t>
      </w:r>
      <w:r>
        <w:rPr/>
        <w:t>: совершенствование строя, строевых приемов.</w:t>
      </w:r>
    </w:p>
    <w:p>
      <w:pPr>
        <w:pStyle w:val="Normal"/>
        <w:ind w:left="360" w:hanging="0"/>
        <w:rPr/>
      </w:pPr>
      <w:r>
        <w:rPr/>
        <w:t>Способствовать развитию двигательных качеств ( быстрота, ловкость), подтянутости, правильной оса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здоровительные</w:t>
      </w:r>
      <w:r>
        <w:rPr/>
        <w:t>:  формировать правильную осанку, развивать скоростно-силовые качеств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оспитательные:</w:t>
      </w:r>
      <w:r>
        <w:rPr/>
        <w:t xml:space="preserve"> воспитывать умение четко, красиво выполнять строевые приемы всем классом, воспитывать чувство ответственности за коман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онтингент смешанный.</w:t>
      </w:r>
    </w:p>
    <w:p>
      <w:pPr>
        <w:pStyle w:val="Normal"/>
        <w:ind w:left="360" w:hanging="0"/>
        <w:rPr/>
      </w:pPr>
      <w:r>
        <w:rPr/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78"/>
        <w:gridCol w:w="1258"/>
        <w:gridCol w:w="2990"/>
      </w:tblGrid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</w:t>
            </w:r>
          </w:p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часть    15 мин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рапорт, сообщение задач на урок. Команды: становись, равняйся, смирно, по порядку рассчитайся. Оценивает физорг класса. Повороты на месте. Расчет на первый – второй, перестроение из одной шеренги в две, совершенствование. На месте. Ст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ижение налево в обход с выполнением задан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на носках, руки на пояс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на пятках, руки за голову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3. на внешней стороне стоп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</w:t>
            </w:r>
          </w:p>
          <w:p>
            <w:pPr>
              <w:pStyle w:val="Normal"/>
              <w:ind w:left="360" w:hanging="0"/>
              <w:rPr/>
            </w:pPr>
            <w:r>
              <w:rPr/>
              <w:t>бег с заданием: по свистку – бег, - спиной вперед смотреть через левое, правое плечо.</w:t>
            </w:r>
          </w:p>
          <w:p>
            <w:pPr>
              <w:pStyle w:val="Normal"/>
              <w:ind w:left="360" w:hanging="0"/>
              <w:rPr/>
            </w:pPr>
            <w:r>
              <w:rPr/>
              <w:t>Движение налево в обход обычным шагом образовать кру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бще развивающие упражн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1.</w:t>
            </w:r>
            <w:r>
              <w:rPr/>
              <w:t>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-2 – дугами наружу руки вверх:</w:t>
            </w:r>
          </w:p>
          <w:p>
            <w:pPr>
              <w:pStyle w:val="Normal"/>
              <w:ind w:left="360" w:hanging="0"/>
              <w:rPr/>
            </w:pPr>
            <w:r>
              <w:rPr/>
              <w:t>3-4 –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2</w:t>
            </w:r>
            <w:r>
              <w:rPr/>
              <w:t>.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u w:val="single"/>
              </w:rPr>
              <w:t xml:space="preserve"> </w:t>
            </w:r>
            <w:r>
              <w:rPr/>
              <w:t>– присесть , хлопок перед собой.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3.</w:t>
            </w:r>
            <w:r>
              <w:rPr/>
              <w:t>И.П. – стойка ноги врозь, руки за голову</w:t>
            </w:r>
          </w:p>
          <w:p>
            <w:pPr>
              <w:pStyle w:val="Normal"/>
              <w:ind w:left="360" w:hanging="0"/>
              <w:rPr/>
            </w:pPr>
            <w:r>
              <w:rPr/>
              <w:t>1-3 – три пружинящих наклона: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. – стойка ноги врозь, руки на поясе.</w:t>
            </w:r>
          </w:p>
          <w:p>
            <w:pPr>
              <w:pStyle w:val="Normal"/>
              <w:ind w:left="360" w:hanging="0"/>
              <w:rPr/>
            </w:pPr>
            <w:r>
              <w:rPr/>
              <w:t>1- поворот туловища налево, руки в стороны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 –4 – то же в другую сторон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. – О.С., руки на поясе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рыжок ноги врозь;</w:t>
            </w:r>
          </w:p>
          <w:p>
            <w:pPr>
              <w:pStyle w:val="Normal"/>
              <w:ind w:left="360" w:hanging="0"/>
              <w:rPr/>
            </w:pPr>
            <w:r>
              <w:rPr/>
              <w:t>2- прыжок ноги вмес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право, ходьба на месте в обход налево в колону по одном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троение из одной шеренги в д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2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внешний вид </w:t>
            </w:r>
          </w:p>
          <w:p>
            <w:pPr>
              <w:pStyle w:val="Normal"/>
              <w:rPr/>
            </w:pPr>
            <w:r>
              <w:rPr/>
              <w:t>Добиться четкого выполнения команд, поворот головы, строевая стойка.</w:t>
            </w:r>
          </w:p>
          <w:p>
            <w:pPr>
              <w:pStyle w:val="Normal"/>
              <w:rPr/>
            </w:pPr>
            <w:r>
              <w:rPr/>
              <w:t>Руки прижаты , туловище прямо, вторые заходят за первых с левой ноги, вторая шеренга равняется по направляющему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на то как четко реагируют на сигналы, своевременно ли выполняют действия. Разомкнуться на вытянутые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аздельным способом. Поднимая руки вверх, посмотреть на них, сделать вдох, опуская руки – выдох, следить за правильным положением рук.</w:t>
            </w:r>
          </w:p>
          <w:p>
            <w:pPr>
              <w:pStyle w:val="Normal"/>
              <w:rPr/>
            </w:pPr>
            <w:r>
              <w:rPr/>
              <w:t>Хлопок выполнять одновременно, спина прямая, стараться под счет.</w:t>
            </w:r>
          </w:p>
          <w:p>
            <w:pPr>
              <w:pStyle w:val="Normal"/>
              <w:rPr/>
            </w:pPr>
            <w:r>
              <w:rPr/>
              <w:t>Постепенно выполнять наклоны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локти не опускались при поворотах, ноги оставались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хронность движений, делать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ыжков подать команду: - на месте шагом марш.</w:t>
            </w:r>
          </w:p>
          <w:p>
            <w:pPr>
              <w:pStyle w:val="Normal"/>
              <w:rPr/>
            </w:pPr>
            <w:r>
              <w:rPr/>
              <w:t>Разбить на кома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4"/>
        <w:gridCol w:w="1260"/>
        <w:gridCol w:w="3059"/>
      </w:tblGrid>
      <w:tr>
        <w:trPr>
          <w:trHeight w:val="2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часть 20 мину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1 Беговая</w:t>
            </w:r>
          </w:p>
          <w:p>
            <w:pPr>
              <w:pStyle w:val="Normal"/>
              <w:rPr/>
            </w:pPr>
            <w:r>
              <w:rPr/>
              <w:t>2. Прыжковая в присяде, обрат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ом </w:t>
            </w:r>
          </w:p>
          <w:p>
            <w:pPr>
              <w:pStyle w:val="Normal"/>
              <w:rPr/>
            </w:pPr>
            <w:r>
              <w:rPr/>
              <w:t>3. С прыжками через резинку</w:t>
            </w:r>
          </w:p>
          <w:p>
            <w:pPr>
              <w:pStyle w:val="Normal"/>
              <w:rPr/>
            </w:pPr>
            <w:r>
              <w:rPr/>
              <w:t xml:space="preserve">4. С набивным мячом в колонне, мяч между </w:t>
            </w:r>
          </w:p>
          <w:p>
            <w:pPr>
              <w:pStyle w:val="Normal"/>
              <w:rPr/>
            </w:pPr>
            <w:r>
              <w:rPr/>
              <w:t>н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ний берет мяч, бежит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ии фин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о встает вперед колоны, ноги врозь.</w:t>
            </w:r>
          </w:p>
          <w:p>
            <w:pPr>
              <w:pStyle w:val="Normal"/>
              <w:rPr/>
            </w:pPr>
            <w:r>
              <w:rPr/>
              <w:t>5. бег в 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скака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х30 се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,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отдавать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фронтально. Сначала одна шеренга, другая считает, потом меняются. Прыгать 30 сек. Без остановок. Перерыв между подходами 10 сек.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ая часть 5 мин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на внимание «Огонь, вода, земля, воздух» или «Великаны, карлики».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задание: Купить скакалки, самостоятельно прыгать: цель за 1 мин – 80-100 раз. Пресс – 3х15-20 ра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нный у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амых вним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х отме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Пользователь</dc:creator>
  <dc:description/>
  <dc:language>en-US</dc:language>
  <cp:lastModifiedBy>Пользователь</cp:lastModifiedBy>
  <dcterms:modified xsi:type="dcterms:W3CDTF">2007-05-21T12:48:00Z</dcterms:modified>
  <cp:revision>6</cp:revision>
  <dc:subject/>
  <dc:title/>
</cp:coreProperties>
</file>