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80.wmf" ContentType="image/x-wmf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4.jpeg" ContentType="image/jpeg"/>
  <Override PartName="/word/media/image41.jpeg" ContentType="image/jpeg"/>
  <Override PartName="/word/media/image16.jpeg" ContentType="image/jpeg"/>
  <Override PartName="/word/media/image20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60.png" ContentType="image/png"/>
  <Override PartName="/word/media/image6.jpeg" ContentType="image/jpeg"/>
  <Override PartName="/word/media/image17.jpeg" ContentType="image/jpeg"/>
  <Override PartName="/word/media/image77.png" ContentType="image/pn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9.jpeg" ContentType="image/jpeg"/>
  <Override PartName="/word/media/image75.jpeg" ContentType="image/jpeg"/>
  <Override PartName="/word/media/image74.wmf" ContentType="image/x-wmf"/>
  <Override PartName="/word/media/image12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79.wmf" ContentType="image/x-wmf"/>
  <Override PartName="/word/media/image6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6.jpeg" ContentType="image/jpeg"/>
  <Override PartName="/word/media/image31.png" ContentType="image/png"/>
  <Override PartName="/word/media/image2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51.jpeg" ContentType="image/jpeg"/>
  <Override PartName="/word/media/image5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8.jpeg" ContentType="image/jpeg"/>
  <Override PartName="/word/media/image26.png" ContentType="image/png"/>
  <Override PartName="/word/media/image5.wmf" ContentType="image/x-wmf"/>
  <Override PartName="/word/media/image27.jpeg" ContentType="image/jpeg"/>
  <Override PartName="/word/media/image10.jpeg" ContentType="image/jpeg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30"/>
        </w:rPr>
      </w:pPr>
      <w:r>
        <w:rPr>
          <w:b/>
          <w:sz w:val="130"/>
        </w:rPr>
        <w:t>Ну и дела!</w:t>
      </w:r>
    </w:p>
    <w:p>
      <w:pPr>
        <w:pStyle w:val="2"/>
        <w:rPr>
          <w:lang w:val="ru-RU"/>
        </w:rPr>
      </w:pPr>
      <w:r>
        <w:rPr>
          <w:lang w:val="ru-RU"/>
        </w:rPr>
        <w:t>О! Сколько здесь открытий чудных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№ </w:t>
      </w:r>
      <w:r>
        <w:rPr>
          <w:b/>
          <w:sz w:val="34"/>
        </w:rPr>
        <w:t xml:space="preserve">1 (33)  Молодежная газета АСОШ №2 </w:t>
      </w:r>
    </w:p>
    <w:p>
      <w:pPr>
        <w:pStyle w:val="Normal"/>
        <w:jc w:val="right"/>
        <w:rPr>
          <w:sz w:val="26"/>
        </w:rPr>
      </w:pPr>
      <w:r>
        <w:rPr>
          <w:b/>
          <w:sz w:val="34"/>
        </w:rPr>
        <w:t>сентябрь, октябрь 2007 г.</w:t>
      </w:r>
    </w:p>
    <w:p>
      <w:pPr>
        <w:pStyle w:val="Normal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59080</wp:posOffset>
            </wp:positionV>
            <wp:extent cx="2246630" cy="167576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59080</wp:posOffset>
            </wp:positionV>
            <wp:extent cx="2553970" cy="1903730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121285</wp:posOffset>
            </wp:positionV>
            <wp:extent cx="2491105" cy="1863725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945</wp:posOffset>
                </wp:positionH>
                <wp:positionV relativeFrom="paragraph">
                  <wp:posOffset>-187325</wp:posOffset>
                </wp:positionV>
                <wp:extent cx="2066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й учебный год – новые учебные план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54.7pt;mso-wrap-distance-left:9.05pt;mso-wrap-distance-right:9.05pt;mso-wrap-distance-top:0pt;mso-wrap-distance-bottom:0pt;margin-top:-14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й учебный год – новые учебные план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155575</wp:posOffset>
                </wp:positionV>
                <wp:extent cx="2523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я спортивная площадка – новые рекорд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45.7pt;mso-wrap-distance-left:9.05pt;mso-wrap-distance-right:9.05pt;mso-wrap-distance-top:0pt;mso-wrap-distance-bottom:0pt;margin-top:1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ая спортивная площадка – новые рекорд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0662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технологии – новые возможности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45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 технологии – новые возможност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48920</wp:posOffset>
                </wp:positionV>
                <wp:extent cx="20574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ие новой спортивной площ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162pt;height:63pt;mso-wrap-distance-left:9.05pt;mso-wrap-distance-right:9.05pt;mso-wrap-distance-top:0pt;mso-wrap-distance-bottom:0pt;margin-top:1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ие новой спортивной площад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180975</wp:posOffset>
                </wp:positionV>
                <wp:extent cx="1917065" cy="863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 но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50.95pt;height:68pt;mso-wrap-distance-left:9.05pt;mso-wrap-distance-right:9.05pt;mso-wrap-distance-top:0pt;mso-wrap-distance-bottom:0pt;margin-top:14.25pt;mso-position-vertical-relative:text;margin-left:-3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рет ном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180975</wp:posOffset>
                </wp:positionV>
                <wp:extent cx="220345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раз в первый клас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3.5pt;height:63.7pt;mso-wrap-distance-left:9.05pt;mso-wrap-distance-right:9.05pt;mso-wrap-distance-top:0pt;mso-wrap-distance-bottom:0pt;margin-top:1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раз в первый класс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8905</wp:posOffset>
                </wp:positionH>
                <wp:positionV relativeFrom="paragraph">
                  <wp:posOffset>104775</wp:posOffset>
                </wp:positionV>
                <wp:extent cx="19519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Учителя. День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63.7pt;mso-wrap-distance-left:9.05pt;mso-wrap-distance-right:9.05pt;mso-wrap-distance-top:0pt;mso-wrap-distance-bottom:0pt;margin-top:8.2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 Учителя. День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7850</wp:posOffset>
                </wp:positionH>
                <wp:positionV relativeFrom="paragraph">
                  <wp:posOffset>278130</wp:posOffset>
                </wp:positionV>
                <wp:extent cx="1824355" cy="68135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 ос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5pt;height:55pt;mso-wrap-distance-left:9.05pt;mso-wrap-distance-right:9.05pt;mso-wrap-distance-top:0pt;mso-wrap-distance-bottom:0pt;margin-top:21.9pt;mso-position-vertical-relative:text;margin-left:-45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 осе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ст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1951990" cy="808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МОЙ КРАЙ _ МОЕ ДЕЛ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МОЙ КРАЙ _ МОЕ ДЕЛО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4295</wp:posOffset>
                </wp:positionH>
                <wp:positionV relativeFrom="paragraph">
                  <wp:posOffset>142875</wp:posOffset>
                </wp:positionV>
                <wp:extent cx="220345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 и удоволь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5pt;height:63.7pt;mso-wrap-distance-left:9.05pt;mso-wrap-distance-right:9.05pt;mso-wrap-distance-top:0pt;mso-wrap-distance-bottom:0pt;margin-top:11.2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рт и удовольств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5550</wp:posOffset>
                </wp:positionH>
                <wp:positionV relativeFrom="paragraph">
                  <wp:posOffset>140970</wp:posOffset>
                </wp:positionV>
                <wp:extent cx="1824355" cy="885825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аших соч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5pt;height:71.1pt;mso-wrap-distance-left:9.05pt;mso-wrap-distance-right:9.05pt;mso-wrap-distance-top:0pt;mso-wrap-distance-bottom:0pt;margin-top:11.1pt;mso-position-vertical-relative:text;margin-left:296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наших сочин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245</wp:posOffset>
                </wp:positionH>
                <wp:positionV relativeFrom="paragraph">
                  <wp:posOffset>149860</wp:posOffset>
                </wp:positionV>
                <wp:extent cx="2523490" cy="831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репортаж «На балу у осе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65.5pt;mso-wrap-distance-left:9.05pt;mso-wrap-distance-right:9.05pt;mso-wrap-distance-top:0pt;mso-wrap-distance-bottom:0pt;margin-top:11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репортаж «На балу у осе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8905</wp:posOffset>
                </wp:positionH>
                <wp:positionV relativeFrom="paragraph">
                  <wp:posOffset>232410</wp:posOffset>
                </wp:positionV>
                <wp:extent cx="1837690" cy="717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75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ко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4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7pt;height:56.5pt;mso-wrap-distance-left:9.05pt;mso-wrap-distance-right:9.05pt;mso-wrap-distance-top:0pt;mso-wrap-distance-bottom:0pt;margin-top:18.3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тко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,14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2440</wp:posOffset>
                </wp:positionH>
                <wp:positionV relativeFrom="paragraph">
                  <wp:posOffset>230505</wp:posOffset>
                </wp:positionV>
                <wp:extent cx="2190115" cy="795655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енняя неделя доб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3.8pt;height:64pt;mso-wrap-distance-left:9.05pt;mso-wrap-distance-right:9.05pt;mso-wrap-distance-top:0pt;mso-wrap-distance-bottom:0pt;margin-top:18.15pt;mso-position-vertical-relative:text;margin-left:137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енняя неделя доб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0245</wp:posOffset>
                </wp:positionH>
                <wp:positionV relativeFrom="paragraph">
                  <wp:posOffset>197485</wp:posOffset>
                </wp:positionV>
                <wp:extent cx="2523490" cy="831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1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ая стра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 17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8.7pt;height:65.5pt;mso-wrap-distance-left:9.05pt;mso-wrap-distance-right:9.05pt;mso-wrap-distance-top:0pt;mso-wrap-distance-bottom:0pt;margin-top:1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ная стра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 17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jc w:val="right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0" t="9525" r="5080" b="8064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829800"/>
                          <a:chOff x="0" y="0"/>
                          <a:chExt cx="6629400" cy="9829800"/>
                        </a:xfrm>
                      </wpg:grpSpPr>
                      <wpg:grpSp>
                        <wpg:cNvGrpSpPr/>
                        <wpg:grpSpPr>
                          <a:xfrm>
                            <a:off x="114480" y="3200400"/>
                            <a:ext cx="6515280" cy="66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120" y="0"/>
                              <a:ext cx="2743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Ученица нашей школы Боровик Татьяна побывала в этом замечательном лагере. Давайте познакомимся с ней. Татьяна, расскажи нам немного о себе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Я  Боровик Татьяна, ученица 7 «А» класса. Мне 13 лет. По знаку зодиака - Рыбы. Любимый цвет: голубой и красный. Любимый певец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mine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Осенью я была в ВД Ц «Орленок» в детском лагере «Солнечный». Тема смены:«Свое врем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651528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За какие заслуги ты получила возможность побывать в лагере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оманда учащихся нашей школы в 2006-2007 учебном году победила в районной игре «Брейн – Ринг» и была награждена путевкой во Всероссийский детский центр «Орленок».Большинство игроков команды выбрали для поездки в лагерь меня, Боровик Татья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Ты учишься хорошо, но хватает ли времени у тебя на занятия в  кружках и спортивных секциях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Да! Я посещаю волейбол. Кружок «Нетрадиционная мода».Сейчас мы готовим два проекта: «Не отнимай у себя завтра» и костюмы на конкурс «Юность Красноярья»,а ещё-аэроби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Чем ты любишь заниматься в свободное время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В свободное время я люблю рисовать и читать интересные книг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Что интересного было в лагере? Что особенного запомнилось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Ну, во-первых, мне очень повезло с компан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-Ну, в  первых мне очень повезло с компан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А с какой компанией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088800" cy="146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ортрет номе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373200" cy="38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114480"/>
                            <a:ext cx="235728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22.05pt;height:774pt" coordorigin="-720,-540" coordsize="10441,15480">
                <v:group id="shape_0" style="position:absolute;left:-540;top:4500;width:10260;height:10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5040;top:4500;width:4319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Ученица нашей школы Боровик Татьяна побывала в этом замечательном лагере. Давайте познакомимся с ней. Татьяна, расскажи нам немного о себе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Я  Боровик Татьяна, ученица 7 «А» класса. Мне 13 лет. По знаку зодиака - Рыбы. Любимый цвет: голубой и красный. Любимый певец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mine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Осенью я была в ВД Ц «Орленок» в детском лагере «Солнечный». Тема смены:«Свое время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-540;top:10440;width:102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За какие заслуги ты получила возможность побывать в лагере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оманда учащихся нашей школы в 2006-2007 учебном году победила в районной игре «Брейн – Ринг» и была награждена путевкой во Всероссийский детский центр «Орленок».Большинство игроков команды выбрали для поездки в лагерь меня, Боровик Татья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Ты учишься хорошо, но хватает ли времени у тебя на занятия в  кружках и спортивных секциях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Да! Я посещаю волейбол. Кружок «Нетрадиционная мода».Сейчас мы готовим два проекта: «Не отнимай у себя завтра» и костюмы на конкурс «Юность Красноярья»,а ещё-аэроби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Чем ты любишь заниматься в свободное время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В свободное время я люблю рисовать и читать интересные книг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Что интересного было в лагере? Что особенного запомнилось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Ну, во-первых, мне очень повезло с компан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-Ну, в  первых мне очень повезло с компан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А с какой компанией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0;top:-540;width:4863;height:2303;mso-wrap-style:none;v-text-anchor:middle" type="_x0000_t136">
                  <v:path textpathok="t"/>
                  <v:textpath on="t" fitshape="t" string="Портрет номер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3060;width:5311;height:60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-360;width:3711;height:41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819275" cy="19431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28663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анией называют в «Солнечном» отряд. Ребята там были очень общительные и веселые. Мы сразу же подружились. Из всех уголков России отдыхали ребята: из Москвы,  Екатеринбурга, Ханты - Мансийска, из Омской области, Алтайского края, Челябинской области,  Свердловской области, Удмуртии. У нас проводили очень интересные мероприятия: « Дискотека 80-десятых»,  «Дискотека Мамбу», «Вечер Легенд». Я стала «Мастером своего времени» , то есть сделала и защитила проект «Песочные замки». Мне выдали сертификат.  Наша компания приняла участие в «Маршрутах безопасности», в походе в Золотую щель, мы присутствовали на открытии форума «Бумеранг». Выучили много замечательных пес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меня появилось много друзей, с которыми я сейчас переписываюс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еседу провела ученица 8А класса, Феногенова Лен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225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мпанией называют в «Солнечном» отряд. Ребята там были очень общительные и веселые. Мы сразу же подружились. Из всех уголков России отдыхали ребята: из Москвы,  Екатеринбурга, Ханты - Мансийска, из Омской области, Алтайского края, Челябинской области,  Свердловской области, Удмуртии. У нас проводили очень интересные мероприятия: « Дискотека 80-десятых»,  «Дискотека Мамбу», «Вечер Легенд». Я стала «Мастером своего времени» , то есть сделала и защитила проект «Песочные замки». Мне выдали сертификат.  Наша компания приняла участие в «Маршрутах безопасности», в походе в Золотую щель, мы присутствовали на открытии форума «Бумеранг». Выучили много замечательных пес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меня появилось много друзей, с которыми я сейчас переписываюсь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Беседу провела ученица 8А класса, Феногенова Лен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5pt;width:467.85pt;height:99.25pt;mso-wrap-style:none;v-text-anchor:middle;mso-position-vertical:top" type="_x0000_t172">
            <v:path textpathok="t"/>
            <v:textpath on="t" fitshape="t" string="Первый раз в первый класс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я Киричен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6700</wp:posOffset>
                </wp:positionH>
                <wp:positionV relativeFrom="paragraph">
                  <wp:posOffset>121920</wp:posOffset>
                </wp:positionV>
                <wp:extent cx="2362200" cy="23622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62200"/>
                        </a:xfrm>
                        <a:prstGeom prst="rect"/>
                        <a:solidFill>
                          <a:srgbClr val="CC99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 нашей школе вновь пополнение. Двадцать два мальчика и девочки стали первоклассниками. И по традиции мы поспешили узнать, нравится ли им учиться. А ещё малыши приготовили праздник для бабушек и дед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6pt" style="position:absolute;rotation:-0;width:186pt;height:186pt;mso-wrap-distance-left:9.05pt;mso-wrap-distance-right:9.05pt;mso-wrap-distance-top:0pt;mso-wrap-distance-bottom:0pt;margin-top:9.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 нашей школе вновь пополнение. Двадцать два мальчика и девочки стали первоклассниками. И по традиции мы поспешили узнать, нравится ли им учиться. А ещё малыши приготовили праздник для бабушек и дедуш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sz w:val="24"/>
          <w:szCs w:val="24"/>
        </w:rPr>
        <w:t>-Мне очень понравилось учиться в этой школе. На день пожилого человека мы приглашали своих бабушек и  дедушек. Потом нам принесли компьютер и мы знакомили одноклассников с родными, затем мы пили чай. Мы поздравляли своих родных стихами, песнями, частушками. Праздник проводили в своем классе. Больше всего мне понравилось чаепитие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на Тумар.</w:t>
      </w:r>
    </w:p>
    <w:p>
      <w:pPr>
        <w:pStyle w:val="Normal"/>
        <w:ind w:hanging="18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7685</wp:posOffset>
            </wp:positionH>
            <wp:positionV relativeFrom="paragraph">
              <wp:posOffset>546735</wp:posOffset>
            </wp:positionV>
            <wp:extent cx="3394075" cy="254571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Мне очень нравится учиться в этой школе, в этом классе. На день пожилого человека мы приготовили концерт, устроили чаепитие для своих бабушек и  дедушек. Мы готовились долго. Бабушек и  дедушек пришло много. Сначала мы читали стихи, пели песни, частушки. Больше всего мне понравилась «Оранжевая песня»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ен Толкушкин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. Праздник бабушек и  дедушек мы отмечали 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591435" cy="19437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классе. Мне понравилось, как меня фотографировали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 Свинарев.</w:t>
      </w:r>
    </w:p>
    <w:p>
      <w:pPr>
        <w:pStyle w:val="Normal"/>
        <w:ind w:hanging="18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е нравится в нашей школ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льше всего на празднике мне понравился конкурс «Гонки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ачек Ангелина.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Наша школа для меня как дом! День пожилого человека - мой любимый праздник, потому что у нас в гостях были наши дедушки и бабушки. Мы готовились долго. Бабушек и  дедушек пришло много. На празднике мы читали стихи, пели песни, частушки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яков Андрей.</w:t>
      </w:r>
    </w:p>
    <w:p>
      <w:pPr>
        <w:pStyle w:val="Normal"/>
        <w:ind w:hanging="1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1424940</wp:posOffset>
            </wp:positionV>
            <wp:extent cx="2818765" cy="211391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люблю свою школу. Мне очень понравился праздник, посвященный Дню пожилого человек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якова Настя.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 нравится эта школа. Мы отмечали день именинника. Поздравляли меня, Дениса и Настю. Мне запомнился этот праздник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еверухин  Максим.</w:t>
      </w:r>
    </w:p>
    <w:p>
      <w:pPr>
        <w:pStyle w:val="Normal"/>
        <w:ind w:hanging="18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1913255</wp:posOffset>
            </wp:positionV>
            <wp:extent cx="3165475" cy="237426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 очень нравится наша школа. На день пожилого человека мы рассказывали стихи. Я долго готовился. А бабушек и  дедушек пришло 20 человек. Я так хорошо рассказал стихи, что мне долго аплодировали! И ещё мне очень понравилось петь песню!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га Вика.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 нравится учиться в школе и в нашем классе. День именинника мы отметили весело и хорошо. Мы долго готовились, повторяли песенку. На праздник пришел весь класс. Мы спели песенку и поздравили одноклассников. Праздник проводили в своем кабинете, который очень красиво украсили. Мне на празднике понравилось, особенно когда мы поздравляли своих друзе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ельев Добрыня.</w:t>
      </w:r>
    </w:p>
    <w:p>
      <w:pPr>
        <w:pStyle w:val="Normal"/>
        <w:ind w:hanging="180"/>
        <w:rPr/>
      </w:pPr>
      <w:r>
        <w:rPr>
          <w:sz w:val="24"/>
          <w:szCs w:val="24"/>
        </w:rPr>
        <w:t>Я люблю нашу школу. День именинника мы провели прикольно! Мы поздравляли осенних  именинников. Готовились мы недолго, мы только узнали, в какой день у них день рождения. На празднике были все ученики нашего класса. Поздравляли мы их просто: поздравили стихами, добрыми словами и подарили открытки, спели им песенк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а Суханова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Наша школа мне как второй  дом. На день пожилого человека у нас было чаепитие. Мы долго готовились, а особенно долго украшали класс. А наших бабушек и  дедушек пришло много. Мы были им очень рады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2857500" cy="21463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Шлютгавер Ю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каждый день хожу в школу. Мне она очень нравится. На день пожилого человека мы позвали бабушек и дедушек, а потом нам принесли компьютер и мы, их внуки, рассказывали про них, что бабушек и дедушек приятно удивило.  Мне больше всего понравилось чаепит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ша Никит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ка Пылова 6А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143500" cy="1441450"/>
                <wp:effectExtent l="5715" t="0" r="5715" b="0"/>
                <wp:wrapTight wrapText="bothSides">
                  <wp:wrapPolygon edited="0">
                    <wp:start x="0" y="0"/>
                    <wp:lineTo x="3499" y="4244"/>
                    <wp:lineTo x="7099" y="5662"/>
                    <wp:lineTo x="10800" y="5662"/>
                    <wp:lineTo x="14501" y="5662"/>
                    <wp:lineTo x="18101" y="4244"/>
                    <wp:lineTo x="21603" y="0"/>
                    <wp:lineTo x="0" y="21610"/>
                    <wp:lineTo x="3499" y="17356"/>
                    <wp:lineTo x="7099" y="15938"/>
                    <wp:lineTo x="10800" y="15938"/>
                    <wp:lineTo x="14501" y="15938"/>
                    <wp:lineTo x="18101" y="17356"/>
                    <wp:lineTo x="21603" y="2161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здник осе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18pt;margin-top:3pt;width:404.95pt;height:1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здник осени</w:t>
                      </w:r>
                    </w:p>
                  </w:txbxContent>
                </v:textbox>
                <v:path textpathok="t"/>
                <v:textpath on="t" fitshape="t" string="Праздник осени" style="font-family:&quot;Impact&quot;;font-size:12pt"/>
                <v:fill o:detectmouseclick="t" type="solid" color2="#0099ff"/>
                <v:stroke color="maroo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35760</wp:posOffset>
            </wp:positionH>
            <wp:positionV relativeFrom="paragraph">
              <wp:posOffset>83185</wp:posOffset>
            </wp:positionV>
            <wp:extent cx="2171700" cy="2628900"/>
            <wp:effectExtent l="0" t="0" r="0" b="0"/>
            <wp:wrapTight wrapText="bothSides">
              <wp:wrapPolygon edited="0">
                <wp:start x="-26" y="0"/>
                <wp:lineTo x="-26" y="21564"/>
                <wp:lineTo x="21595" y="21564"/>
                <wp:lineTo x="21595" y="0"/>
                <wp:lineTo x="-26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</w:rPr>
        <w:t>12  октября в 5 -7-х классах  состоялся осенний бал.</w:t>
      </w:r>
    </w:p>
    <w:p>
      <w:pPr>
        <w:pStyle w:val="Normal"/>
        <w:jc w:val="both"/>
        <w:rPr/>
      </w:pPr>
      <w:r>
        <w:rPr>
          <w:b/>
          <w:i/>
          <w:sz w:val="20"/>
        </w:rPr>
        <w:t>За проведение праздника отвечал  6А класс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ридумали сценарий, раздали всем задания, </w:t>
      </w:r>
    </w:p>
    <w:p>
      <w:pPr>
        <w:pStyle w:val="Normal"/>
        <w:jc w:val="both"/>
        <w:rPr>
          <w:b/>
          <w:b/>
          <w:color w:val="000000"/>
          <w:w w:val="100"/>
          <w:sz w:val="20"/>
          <w:shd w:fill="000000" w:val="clear"/>
          <w:lang w:bidi="en-US"/>
        </w:rPr>
      </w:pPr>
      <w:r>
        <w:rPr>
          <w:b/>
          <w:i/>
          <w:sz w:val="20"/>
        </w:rPr>
        <w:t>А  в пятницу состоялись весёлые состязания.</w:t>
      </w:r>
      <w:r>
        <w:rPr>
          <w:b/>
          <w:color w:val="000000"/>
          <w:w w:val="100"/>
          <w:sz w:val="2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20"/>
          <w:shd w:fill="000000" w:val="clear"/>
          <w:lang w:bidi="en-US"/>
        </w:rPr>
      </w:pPr>
      <w:r>
        <w:rPr>
          <w:b/>
          <w:color w:val="000000"/>
          <w:w w:val="100"/>
          <w:sz w:val="2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0"/>
          <w:shd w:fill="000000" w:val="clear"/>
          <w:lang w:bidi="en-US"/>
        </w:rPr>
      </w:pPr>
      <w:r>
        <w:rPr>
          <w:color w:val="000000"/>
          <w:w w:val="100"/>
          <w:sz w:val="2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2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3429000" cy="2604135"/>
            <wp:effectExtent l="0" t="0" r="0" b="0"/>
            <wp:wrapTight wrapText="bothSides">
              <wp:wrapPolygon edited="0">
                <wp:start x="-15" y="0"/>
                <wp:lineTo x="-15" y="21583"/>
                <wp:lineTo x="21600" y="21583"/>
                <wp:lineTo x="21600" y="0"/>
                <wp:lineTo x="-15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</wp:posOffset>
            </wp:positionH>
            <wp:positionV relativeFrom="paragraph">
              <wp:posOffset>189865</wp:posOffset>
            </wp:positionV>
            <wp:extent cx="2990850" cy="1847850"/>
            <wp:effectExtent l="0" t="0" r="0" b="0"/>
            <wp:wrapTight wrapText="bothSides">
              <wp:wrapPolygon edited="0">
                <wp:start x="-69" y="-109"/>
                <wp:lineTo x="-69" y="21598"/>
                <wp:lineTo x="21665" y="21598"/>
                <wp:lineTo x="21665" y="-109"/>
                <wp:lineTo x="-69" y="-109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7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394075" cy="1718945"/>
            <wp:effectExtent l="0" t="0" r="0" b="0"/>
            <wp:wrapTight wrapText="bothSides">
              <wp:wrapPolygon edited="0">
                <wp:start x="-15" y="0"/>
                <wp:lineTo x="-15" y="21579"/>
                <wp:lineTo x="21600" y="21579"/>
                <wp:lineTo x="21600" y="0"/>
                <wp:lineTo x="-15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20"/>
        </w:rPr>
        <w:t xml:space="preserve">Стихами и песней класс 6 А  праздник открывал,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Затем каждый класс свою команду представлял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Пришли «Осенята» и «Винегрет»,</w:t>
      </w:r>
    </w:p>
    <w:p>
      <w:pPr>
        <w:pStyle w:val="Normal"/>
        <w:ind w:left="-720" w:hanging="0"/>
        <w:rPr/>
      </w:pPr>
      <w:r>
        <w:rPr>
          <w:sz w:val="20"/>
        </w:rPr>
        <w:t>Замечательный «Осенний букет»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34290" simplePos="0" locked="0" layoutInCell="0" allowOverlap="1" relativeHeight="8">
                <wp:simplePos x="0" y="0"/>
                <wp:positionH relativeFrom="column">
                  <wp:posOffset>-3448050</wp:posOffset>
                </wp:positionH>
                <wp:positionV relativeFrom="paragraph">
                  <wp:posOffset>-77470</wp:posOffset>
                </wp:positionV>
                <wp:extent cx="7412990" cy="3940810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120" cy="39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4" h="6206">
                              <a:moveTo>
                                <a:pt x="6762" y="4958"/>
                              </a:moveTo>
                              <a:cubicBezTo>
                                <a:pt x="6576" y="4914"/>
                                <a:pt x="5937" y="4849"/>
                                <a:pt x="5648" y="4688"/>
                              </a:cubicBezTo>
                              <a:cubicBezTo>
                                <a:pt x="5358" y="4525"/>
                                <a:pt x="5111" y="3837"/>
                                <a:pt x="5030" y="3991"/>
                              </a:cubicBezTo>
                              <a:cubicBezTo>
                                <a:pt x="4950" y="4145"/>
                                <a:pt x="5112" y="5255"/>
                                <a:pt x="5160" y="5612"/>
                              </a:cubicBezTo>
                              <a:cubicBezTo>
                                <a:pt x="5208" y="5971"/>
                                <a:pt x="5415" y="6206"/>
                                <a:pt x="5319" y="6140"/>
                              </a:cubicBezTo>
                              <a:cubicBezTo>
                                <a:pt x="5222" y="6074"/>
                                <a:pt x="5096" y="5524"/>
                                <a:pt x="4578" y="5214"/>
                              </a:cubicBezTo>
                              <a:cubicBezTo>
                                <a:pt x="4060" y="4904"/>
                                <a:pt x="2684" y="4498"/>
                                <a:pt x="2213" y="4279"/>
                              </a:cubicBezTo>
                              <a:cubicBezTo>
                                <a:pt x="1742" y="4060"/>
                                <a:pt x="1860" y="4086"/>
                                <a:pt x="1753" y="3899"/>
                              </a:cubicBezTo>
                              <a:cubicBezTo>
                                <a:pt x="1646" y="3712"/>
                                <a:pt x="1594" y="3359"/>
                                <a:pt x="1573" y="3159"/>
                              </a:cubicBezTo>
                              <a:cubicBezTo>
                                <a:pt x="1552" y="2959"/>
                                <a:pt x="1607" y="2803"/>
                                <a:pt x="1626" y="2700"/>
                              </a:cubicBezTo>
                              <a:cubicBezTo>
                                <a:pt x="1645" y="2597"/>
                                <a:pt x="1858" y="2568"/>
                                <a:pt x="1685" y="2539"/>
                              </a:cubicBezTo>
                              <a:cubicBezTo>
                                <a:pt x="1514" y="2512"/>
                                <a:pt x="861" y="2530"/>
                                <a:pt x="592" y="2533"/>
                              </a:cubicBezTo>
                              <a:cubicBezTo>
                                <a:pt x="325" y="2538"/>
                                <a:pt x="153" y="2586"/>
                                <a:pt x="77" y="2564"/>
                              </a:cubicBezTo>
                              <a:cubicBezTo>
                                <a:pt x="0" y="2542"/>
                                <a:pt x="31" y="2450"/>
                                <a:pt x="138" y="2404"/>
                              </a:cubicBezTo>
                              <a:cubicBezTo>
                                <a:pt x="242" y="2357"/>
                                <a:pt x="531" y="2298"/>
                                <a:pt x="713" y="2288"/>
                              </a:cubicBezTo>
                              <a:cubicBezTo>
                                <a:pt x="895" y="2276"/>
                                <a:pt x="1057" y="2319"/>
                                <a:pt x="1229" y="2333"/>
                              </a:cubicBezTo>
                              <a:cubicBezTo>
                                <a:pt x="1401" y="2348"/>
                                <a:pt x="1650" y="2396"/>
                                <a:pt x="1746" y="2378"/>
                              </a:cubicBezTo>
                              <a:cubicBezTo>
                                <a:pt x="1842" y="2362"/>
                                <a:pt x="1771" y="2289"/>
                                <a:pt x="1802" y="2234"/>
                              </a:cubicBezTo>
                              <a:cubicBezTo>
                                <a:pt x="1832" y="2177"/>
                                <a:pt x="1811" y="2152"/>
                                <a:pt x="1933" y="2043"/>
                              </a:cubicBezTo>
                              <a:cubicBezTo>
                                <a:pt x="2055" y="1934"/>
                                <a:pt x="2143" y="1895"/>
                                <a:pt x="2533" y="1579"/>
                              </a:cubicBezTo>
                              <a:cubicBezTo>
                                <a:pt x="2923" y="1263"/>
                                <a:pt x="4001" y="290"/>
                                <a:pt x="4272" y="145"/>
                              </a:cubicBezTo>
                              <a:cubicBezTo>
                                <a:pt x="4543" y="0"/>
                                <a:pt x="4183" y="539"/>
                                <a:pt x="4160" y="708"/>
                              </a:cubicBezTo>
                              <a:cubicBezTo>
                                <a:pt x="4135" y="877"/>
                                <a:pt x="3952" y="1197"/>
                                <a:pt x="4130" y="1156"/>
                              </a:cubicBezTo>
                              <a:cubicBezTo>
                                <a:pt x="4309" y="1116"/>
                                <a:pt x="5010" y="600"/>
                                <a:pt x="5227" y="460"/>
                              </a:cubicBezTo>
                              <a:cubicBezTo>
                                <a:pt x="5445" y="320"/>
                                <a:pt x="5334" y="380"/>
                                <a:pt x="5440" y="317"/>
                              </a:cubicBezTo>
                              <a:cubicBezTo>
                                <a:pt x="5546" y="256"/>
                                <a:pt x="5763" y="106"/>
                                <a:pt x="5863" y="92"/>
                              </a:cubicBezTo>
                              <a:cubicBezTo>
                                <a:pt x="5965" y="79"/>
                                <a:pt x="6149" y="28"/>
                                <a:pt x="6046" y="236"/>
                              </a:cubicBezTo>
                              <a:cubicBezTo>
                                <a:pt x="5944" y="446"/>
                                <a:pt x="5157" y="1287"/>
                                <a:pt x="5245" y="1347"/>
                              </a:cubicBezTo>
                              <a:cubicBezTo>
                                <a:pt x="5335" y="1409"/>
                                <a:pt x="6281" y="742"/>
                                <a:pt x="6581" y="605"/>
                              </a:cubicBezTo>
                              <a:cubicBezTo>
                                <a:pt x="6879" y="469"/>
                                <a:pt x="6902" y="574"/>
                                <a:pt x="7035" y="527"/>
                              </a:cubicBezTo>
                              <a:cubicBezTo>
                                <a:pt x="7167" y="481"/>
                                <a:pt x="7362" y="232"/>
                                <a:pt x="7377" y="326"/>
                              </a:cubicBezTo>
                              <a:cubicBezTo>
                                <a:pt x="7391" y="418"/>
                                <a:pt x="7095" y="978"/>
                                <a:pt x="7121" y="1086"/>
                              </a:cubicBezTo>
                              <a:cubicBezTo>
                                <a:pt x="7147" y="1195"/>
                                <a:pt x="7409" y="989"/>
                                <a:pt x="7534" y="975"/>
                              </a:cubicBezTo>
                              <a:cubicBezTo>
                                <a:pt x="7658" y="961"/>
                                <a:pt x="7660" y="971"/>
                                <a:pt x="7869" y="1000"/>
                              </a:cubicBezTo>
                              <a:cubicBezTo>
                                <a:pt x="8079" y="1030"/>
                                <a:pt x="8531" y="1104"/>
                                <a:pt x="8790" y="1150"/>
                              </a:cubicBezTo>
                              <a:cubicBezTo>
                                <a:pt x="9048" y="1198"/>
                                <a:pt x="8975" y="1278"/>
                                <a:pt x="9423" y="1284"/>
                              </a:cubicBezTo>
                              <a:cubicBezTo>
                                <a:pt x="9870" y="1290"/>
                                <a:pt x="11278" y="1046"/>
                                <a:pt x="11476" y="1188"/>
                              </a:cubicBezTo>
                              <a:cubicBezTo>
                                <a:pt x="11674" y="1330"/>
                                <a:pt x="10733" y="1924"/>
                                <a:pt x="10613" y="2139"/>
                              </a:cubicBezTo>
                              <a:cubicBezTo>
                                <a:pt x="10493" y="2354"/>
                                <a:pt x="11063" y="2232"/>
                                <a:pt x="10753" y="2479"/>
                              </a:cubicBezTo>
                              <a:cubicBezTo>
                                <a:pt x="10443" y="2726"/>
                                <a:pt x="9066" y="3406"/>
                                <a:pt x="8753" y="3619"/>
                              </a:cubicBezTo>
                              <a:cubicBezTo>
                                <a:pt x="8440" y="3832"/>
                                <a:pt x="8766" y="3686"/>
                                <a:pt x="8873" y="3759"/>
                              </a:cubicBezTo>
                              <a:cubicBezTo>
                                <a:pt x="8980" y="3832"/>
                                <a:pt x="9243" y="3989"/>
                                <a:pt x="9393" y="4059"/>
                              </a:cubicBezTo>
                              <a:cubicBezTo>
                                <a:pt x="9543" y="4129"/>
                                <a:pt x="9885" y="4114"/>
                                <a:pt x="9773" y="4179"/>
                              </a:cubicBezTo>
                              <a:cubicBezTo>
                                <a:pt x="9661" y="4244"/>
                                <a:pt x="8958" y="4395"/>
                                <a:pt x="8721" y="4452"/>
                              </a:cubicBezTo>
                              <a:cubicBezTo>
                                <a:pt x="8484" y="4509"/>
                                <a:pt x="8501" y="4518"/>
                                <a:pt x="8353" y="4519"/>
                              </a:cubicBezTo>
                              <a:cubicBezTo>
                                <a:pt x="8205" y="4520"/>
                                <a:pt x="8093" y="4522"/>
                                <a:pt x="7833" y="4459"/>
                              </a:cubicBezTo>
                              <a:cubicBezTo>
                                <a:pt x="7573" y="4396"/>
                                <a:pt x="6965" y="4058"/>
                                <a:pt x="6793" y="4139"/>
                              </a:cubicBezTo>
                              <a:cubicBezTo>
                                <a:pt x="6621" y="4220"/>
                                <a:pt x="6799" y="4777"/>
                                <a:pt x="6801" y="4945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400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4,6206" path="m6762,4958c6576,4914,5937,4849,5648,4688c5358,4525,5111,3837,5030,3991c4950,4145,5112,5255,5160,5612c5208,5971,5415,6206,5319,6140c5222,6074,5096,5524,4578,5214c4060,4904,2684,4498,2213,4279c1742,4060,1860,4086,1753,3899c1646,3712,1594,3359,1573,3159c1552,2959,1607,2803,1626,2700c1645,2597,1858,2568,1685,2539c1514,2512,861,2530,592,2533c325,2538,153,2586,77,2564c0,2542,31,2450,138,2404c242,2357,531,2298,713,2288c895,2276,1057,2319,1229,2333c1401,2348,1650,2396,1746,2378c1842,2362,1771,2289,1802,2234c1832,2177,1811,2152,1933,2043c2055,1934,2143,1895,2533,1579c2923,1263,4001,290,4272,145c4543,0,4183,539,4160,708c4135,877,3952,1197,4130,1156c4309,1116,5010,600,5227,460c5445,320,5334,380,5440,317c5546,256,5763,106,5863,92c5965,79,6149,28,6046,236c5944,446,5157,1287,5245,1347c5335,1409,6281,742,6581,605c6879,469,6902,574,7035,527c7167,481,7362,232,7377,326c7391,418,7095,978,7121,1086c7147,1195,7409,989,7534,975c7658,961,7660,971,7869,1000c8079,1030,8531,1104,8790,1150c9048,1198,8975,1278,9423,1284c9870,1290,11278,1046,11476,1188c11674,1330,10733,1924,10613,2139c10493,2354,11063,2232,10753,2479c10443,2726,9066,3406,8753,3619c8440,3832,8766,3686,8873,3759c8980,3832,9243,3989,9393,4059c9543,4129,9885,4114,9773,4179c9661,4244,8958,4395,8721,4452c8484,4509,8501,4518,8353,4519c8205,4520,8093,4522,7833,4459c7573,4396,6965,4058,6793,4139c6621,4220,6799,4777,6801,4945e" fillcolor="#ccffcc" stroked="t" o:allowincell="f" style="position:absolute;margin-left:-271.5pt;margin-top:-6.1pt;width:583.65pt;height:310.25pt;mso-wrap-style:none;v-text-anchor:middle">
                <v:fill o:detectmouseclick="t" type="solid" color2="#330033"/>
                <v:stroke color="#ffcc99" weight="54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3219450" cy="160020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1329690</wp:posOffset>
                </wp:positionV>
                <wp:extent cx="3107690" cy="2337435"/>
                <wp:effectExtent l="90805" t="116205" r="116205" b="908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2337480"/>
                          <a:chOff x="0" y="0"/>
                          <a:chExt cx="3107520" cy="23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7520" cy="2337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>
                              <a:lum contrast="24000"/>
                            </a:blip>
                            <a:stretch/>
                          </pic:blipFill>
                          <pic:spPr>
                            <a:xfrm rot="19860000">
                              <a:off x="337320" y="459720"/>
                              <a:ext cx="1181160" cy="1697400"/>
                            </a:xfrm>
                            <a:prstGeom prst="rect">
                              <a:avLst/>
                            </a:prstGeom>
                            <a:ln w="66600">
                              <a:solidFill>
                                <a:srgbClr val="ff99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9917000">
                              <a:off x="1530000" y="185760"/>
                              <a:ext cx="1233720" cy="1770840"/>
                            </a:xfrm>
                            <a:prstGeom prst="rect">
                              <a:avLst/>
                            </a:prstGeom>
                            <a:ln w="85680">
                              <a:solidFill>
                                <a:srgbClr val="ff99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9647600">
                            <a:off x="1881360" y="1250640"/>
                            <a:ext cx="90036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аршрутный ли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19.35pt;width:192.5pt;height:155.2pt" coordorigin="5401,2387" coordsize="3850,3104">
                <v:group id="shape_0" style="position:absolute;left:5401;top:2387;width:3821;height:3104">
                  <v:shape id="shape_0" stroked="t" o:allowincell="f" style="position:absolute;left:5400;top:2818;width:1859;height:2672;mso-wrap-style:none;v-text-anchor:middle;rotation:331" type="_x0000_t75">
                    <v:imagedata r:id="rId24" o:detectmouseclick="t"/>
                    <v:stroke color="#ff9900" weight="66600" joinstyle="miter" endcap="flat"/>
                    <w10:wrap type="square"/>
                  </v:shape>
                  <v:shape id="shape_0" stroked="t" o:allowincell="f" style="position:absolute;left:7278;top:2387;width:1942;height:2788;mso-wrap-style:none;v-text-anchor:middle;rotation:332" type="_x0000_t75">
                    <v:imagedata r:id="rId25" o:detectmouseclick="t"/>
                    <v:stroke color="#ff9900" weight="85680" joinstyle="miter" endcap="flat"/>
                    <w10:wrap type="square"/>
                  </v:shape>
                </v:group>
                <v:shape id="shape_0" fillcolor="red" stroked="t" o:allowincell="f" style="position:absolute;left:7832;top:4063;width:1417;height:455;mso-wrap-style:none;v-text-anchor:middle;rotation:327" type="_x0000_t172">
                  <v:path textpathok="t"/>
                  <v:textpath on="t" fitshape="t" string="маршрутный лист" style="font-family:&quot;Arial&quot;;font-size:12pt"/>
                  <v:fill o:detectmouseclick="t" type="solid" color2="aqua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4914900" cy="11430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анды получили маршрутные лис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ним от станции к станции отправились 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ень вдохновенно рисовали, стихи сочиня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адок много отгадали, растения по листьям узнав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1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анды получили маршрутные листы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ним от станции к станции отправились они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ень вдохновенно рисовали, стихи сочиняли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гадок много отгадали, растения по листьям узнав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4914265" cy="4995545"/>
                <wp:effectExtent l="63500" t="63500" r="63500" b="603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995720"/>
                          <a:chOff x="0" y="0"/>
                          <a:chExt cx="4914360" cy="4995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93800" cy="28454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13280" y="2805480"/>
                            <a:ext cx="3073320" cy="2190240"/>
                          </a:xfrm>
                          <a:prstGeom prst="rect">
                            <a:avLst/>
                          </a:prstGeom>
                          <a:ln w="60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7480" y="704160"/>
                            <a:ext cx="1946880" cy="24663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5pt;width:387pt;height:393.35pt" coordorigin="180,75" coordsize="7740,7867">
                <v:shape id="shape_0" stroked="t" o:allowincell="f" style="position:absolute;left:180;top:75;width:4084;height:4480;mso-wrap-style:none;v-text-anchor:middle" type="_x0000_t75">
                  <v:imagedata r:id="rId29" o:detectmouseclick="t"/>
                  <v:stroke color="black" weight="63360" joinstyle="miter" endcap="flat"/>
                  <w10:wrap type="square"/>
                </v:shape>
                <v:shape id="shape_0" stroked="t" o:allowincell="f" style="position:absolute;left:2248;top:4493;width:4839;height:3448;mso-wrap-style:none;v-text-anchor:middle" type="_x0000_t75">
                  <v:imagedata r:id="rId30" o:detectmouseclick="t"/>
                  <v:stroke color="black" weight="60480" joinstyle="miter" endcap="flat"/>
                  <w10:wrap type="square"/>
                </v:shape>
                <v:shape id="shape_0" stroked="t" o:allowincell="f" style="position:absolute;left:4853;top:1184;width:3065;height:3883;mso-wrap-style:none;v-text-anchor:middle" type="_x0000_t75">
                  <v:imagedata r:id="rId31" o:detectmouseclick="t"/>
                  <v:stroke color="black" weight="63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4844415</wp:posOffset>
                </wp:positionH>
                <wp:positionV relativeFrom="paragraph">
                  <wp:posOffset>49530</wp:posOffset>
                </wp:positionV>
                <wp:extent cx="1447800" cy="620395"/>
                <wp:effectExtent l="0" t="358775" r="0" b="389255"/>
                <wp:wrapTight wrapText="bothSides">
                  <wp:wrapPolygon edited="0">
                    <wp:start x="0" y="20881"/>
                    <wp:lineTo x="720" y="20130"/>
                    <wp:lineTo x="3145" y="17808"/>
                    <wp:lineTo x="4528" y="16327"/>
                    <wp:lineTo x="5921" y="14868"/>
                    <wp:lineTo x="7219" y="13254"/>
                    <wp:lineTo x="8327" y="12060"/>
                    <wp:lineTo x="9436" y="10888"/>
                    <wp:lineTo x="9436" y="10645"/>
                    <wp:lineTo x="11169" y="9230"/>
                    <wp:lineTo x="12913" y="7793"/>
                    <wp:lineTo x="17498" y="4013"/>
                    <wp:lineTo x="18758" y="3526"/>
                    <wp:lineTo x="20027" y="3062"/>
                    <wp:lineTo x="18919" y="5428"/>
                    <wp:lineTo x="18758" y="6378"/>
                    <wp:lineTo x="18597" y="7329"/>
                    <wp:lineTo x="18284" y="7793"/>
                    <wp:lineTo x="17811" y="9230"/>
                    <wp:lineTo x="17337" y="10645"/>
                    <wp:lineTo x="16551" y="13497"/>
                    <wp:lineTo x="15916" y="14912"/>
                    <wp:lineTo x="15281" y="16327"/>
                    <wp:lineTo x="14495" y="17035"/>
                    <wp:lineTo x="14021" y="17742"/>
                    <wp:lineTo x="13547" y="18472"/>
                    <wp:lineTo x="13642" y="18582"/>
                    <wp:lineTo x="13064" y="19179"/>
                    <wp:lineTo x="12496" y="19776"/>
                    <wp:lineTo x="11548" y="21103"/>
                    <wp:lineTo x="10582" y="21346"/>
                    <wp:lineTo x="9625" y="21611"/>
                    <wp:lineTo x="8214" y="21080"/>
                    <wp:lineTo x="7266" y="20638"/>
                    <wp:lineTo x="6319" y="20218"/>
                    <wp:lineTo x="5504" y="19223"/>
                    <wp:lineTo x="4898" y="18759"/>
                    <wp:lineTo x="4282" y="18273"/>
                    <wp:lineTo x="3979" y="18295"/>
                    <wp:lineTo x="3581" y="17742"/>
                    <wp:lineTo x="3193" y="17189"/>
                    <wp:lineTo x="2444" y="16482"/>
                    <wp:lineTo x="2520" y="15421"/>
                    <wp:lineTo x="2605" y="14382"/>
                    <wp:lineTo x="3932" y="12679"/>
                    <wp:lineTo x="4102" y="11397"/>
                    <wp:lineTo x="4282" y="10137"/>
                    <wp:lineTo x="3515" y="8877"/>
                    <wp:lineTo x="3581" y="7793"/>
                    <wp:lineTo x="3657" y="6732"/>
                    <wp:lineTo x="4055" y="5892"/>
                    <wp:lineTo x="4528" y="4963"/>
                    <wp:lineTo x="5002" y="4013"/>
                    <wp:lineTo x="5485" y="2819"/>
                    <wp:lineTo x="6433" y="2111"/>
                    <wp:lineTo x="7380" y="1404"/>
                    <wp:lineTo x="8962" y="918"/>
                    <wp:lineTo x="10222" y="696"/>
                    <wp:lineTo x="11492" y="453"/>
                    <wp:lineTo x="13064" y="453"/>
                    <wp:lineTo x="14021" y="696"/>
                    <wp:lineTo x="14968" y="918"/>
                    <wp:lineTo x="15120" y="1868"/>
                    <wp:lineTo x="15916" y="2111"/>
                    <wp:lineTo x="16702" y="2355"/>
                    <wp:lineTo x="17972" y="2111"/>
                    <wp:lineTo x="18758" y="2111"/>
                    <wp:lineTo x="19554" y="2111"/>
                    <wp:lineTo x="20653" y="2111"/>
                    <wp:lineTo x="20653" y="2111"/>
                    <wp:lineTo x="20653" y="2111"/>
                    <wp:lineTo x="19232" y="1868"/>
                    <wp:lineTo x="18758" y="2111"/>
                    <wp:lineTo x="18284" y="2355"/>
                    <wp:lineTo x="18597" y="3062"/>
                    <wp:lineTo x="17811" y="3526"/>
                    <wp:lineTo x="17024" y="4013"/>
                    <wp:lineTo x="14807" y="4234"/>
                    <wp:lineTo x="14021" y="4963"/>
                    <wp:lineTo x="13225" y="5671"/>
                    <wp:lineTo x="13225" y="8280"/>
                    <wp:lineTo x="13064" y="7793"/>
                    <wp:lineTo x="12913" y="7329"/>
                    <wp:lineTo x="13064" y="3305"/>
                    <wp:lineTo x="13064" y="2111"/>
                    <wp:lineTo x="13064" y="918"/>
                    <wp:lineTo x="13386" y="918"/>
                    <wp:lineTo x="13064" y="696"/>
                    <wp:lineTo x="12752" y="453"/>
                    <wp:lineTo x="11804" y="696"/>
                    <wp:lineTo x="11169" y="696"/>
                    <wp:lineTo x="10535" y="696"/>
                    <wp:lineTo x="9587" y="-11"/>
                    <wp:lineTo x="9275" y="696"/>
                    <wp:lineTo x="8962" y="1404"/>
                    <wp:lineTo x="9275" y="3769"/>
                    <wp:lineTo x="9275" y="4963"/>
                    <wp:lineTo x="9275" y="6135"/>
                    <wp:lineTo x="9436" y="6843"/>
                    <wp:lineTo x="9275" y="7793"/>
                    <wp:lineTo x="9114" y="8744"/>
                    <wp:lineTo x="8640" y="9695"/>
                    <wp:lineTo x="8327" y="10645"/>
                    <wp:lineTo x="8005" y="11596"/>
                    <wp:lineTo x="7532" y="13718"/>
                    <wp:lineTo x="7380" y="13497"/>
                    <wp:lineTo x="7219" y="13254"/>
                    <wp:lineTo x="7380" y="11110"/>
                    <wp:lineTo x="7380" y="9230"/>
                    <wp:lineTo x="7380" y="7329"/>
                    <wp:lineTo x="7693" y="3062"/>
                    <wp:lineTo x="7380" y="2111"/>
                    <wp:lineTo x="7058" y="1161"/>
                    <wp:lineTo x="5959" y="2576"/>
                    <wp:lineTo x="5485" y="3526"/>
                    <wp:lineTo x="5002" y="4477"/>
                    <wp:lineTo x="4851" y="6843"/>
                    <wp:lineTo x="4528" y="7793"/>
                    <wp:lineTo x="4216" y="8744"/>
                    <wp:lineTo x="3865" y="8235"/>
                    <wp:lineTo x="3581" y="9230"/>
                    <wp:lineTo x="3306" y="10225"/>
                    <wp:lineTo x="2681" y="12834"/>
                    <wp:lineTo x="2842" y="13763"/>
                    <wp:lineTo x="3003" y="14713"/>
                    <wp:lineTo x="4093" y="14249"/>
                    <wp:lineTo x="4528" y="14912"/>
                    <wp:lineTo x="4974" y="15575"/>
                    <wp:lineTo x="4055" y="17079"/>
                    <wp:lineTo x="5485" y="17742"/>
                    <wp:lineTo x="6906" y="18427"/>
                    <wp:lineTo x="12325" y="18980"/>
                    <wp:lineTo x="13112" y="18980"/>
                    <wp:lineTo x="13907" y="18980"/>
                    <wp:lineTo x="11018" y="18184"/>
                    <wp:lineTo x="10222" y="17742"/>
                    <wp:lineTo x="9426" y="17300"/>
                    <wp:lineTo x="8801" y="17035"/>
                    <wp:lineTo x="8327" y="16327"/>
                    <wp:lineTo x="7854" y="15620"/>
                    <wp:lineTo x="7380" y="13962"/>
                    <wp:lineTo x="7380" y="13497"/>
                    <wp:lineTo x="7380" y="13011"/>
                    <wp:lineTo x="8005" y="13254"/>
                    <wp:lineTo x="8327" y="13497"/>
                    <wp:lineTo x="8640" y="13718"/>
                    <wp:lineTo x="8640" y="14669"/>
                    <wp:lineTo x="9275" y="14912"/>
                    <wp:lineTo x="9909" y="15155"/>
                    <wp:lineTo x="11188" y="14824"/>
                    <wp:lineTo x="12117" y="14912"/>
                    <wp:lineTo x="13045" y="15001"/>
                    <wp:lineTo x="14068" y="15664"/>
                    <wp:lineTo x="14855" y="15421"/>
                    <wp:lineTo x="15641" y="15200"/>
                    <wp:lineTo x="16522" y="14050"/>
                    <wp:lineTo x="16863" y="13497"/>
                    <wp:lineTo x="17204" y="12922"/>
                    <wp:lineTo x="17176" y="12303"/>
                    <wp:lineTo x="16863" y="12060"/>
                    <wp:lineTo x="16551" y="11817"/>
                    <wp:lineTo x="15755" y="12303"/>
                    <wp:lineTo x="14968" y="12060"/>
                    <wp:lineTo x="14173" y="11817"/>
                    <wp:lineTo x="12752" y="10888"/>
                    <wp:lineTo x="12117" y="10645"/>
                    <wp:lineTo x="11492" y="10402"/>
                    <wp:lineTo x="11169" y="11110"/>
                    <wp:lineTo x="11169" y="10645"/>
                    <wp:lineTo x="11169" y="10159"/>
                    <wp:lineTo x="11804" y="8280"/>
                    <wp:lineTo x="12117" y="7793"/>
                    <wp:lineTo x="12439" y="7329"/>
                    <wp:lineTo x="12752" y="7793"/>
                    <wp:lineTo x="13064" y="7793"/>
                    <wp:lineTo x="13386" y="7793"/>
                    <wp:lineTo x="13547" y="7793"/>
                    <wp:lineTo x="14021" y="7793"/>
                    <wp:lineTo x="14495" y="7793"/>
                    <wp:lineTo x="15442" y="7793"/>
                    <wp:lineTo x="15916" y="7793"/>
                    <wp:lineTo x="16389" y="7793"/>
                    <wp:lineTo x="16551" y="8036"/>
                    <wp:lineTo x="16863" y="7793"/>
                    <wp:lineTo x="17176" y="7572"/>
                    <wp:lineTo x="17498" y="6843"/>
                    <wp:lineTo x="17811" y="6378"/>
                    <wp:lineTo x="18123" y="5892"/>
                    <wp:lineTo x="18284" y="5671"/>
                    <wp:lineTo x="18758" y="4963"/>
                    <wp:lineTo x="19232" y="4234"/>
                    <wp:lineTo x="20179" y="2576"/>
                    <wp:lineTo x="20653" y="2111"/>
                    <wp:lineTo x="21126" y="1647"/>
                    <wp:lineTo x="21609" y="2111"/>
                    <wp:lineTo x="21609" y="2111"/>
                    <wp:lineTo x="21609" y="2111"/>
                    <wp:lineTo x="21126" y="2111"/>
                    <wp:lineTo x="20653" y="2111"/>
                    <wp:lineTo x="20179" y="2111"/>
                    <wp:lineTo x="19080" y="2111"/>
                    <wp:lineTo x="18758" y="2111"/>
                    <wp:lineTo x="0" y="20881"/>
                    <wp:lineTo x="0" y="20881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8200">
                          <a:off x="0" y="0"/>
                          <a:ext cx="1447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381.4pt;margin-top:3.85pt;width:113.95pt;height:48.8pt;mso-wrap-style:none;v-text-anchor:middle;rotation:322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4"/>
          <w:szCs w:val="28"/>
          <w:lang w:val="en-US" w:eastAsia="en-US"/>
        </w:rPr>
      </w:pPr>
      <w:r>
        <w:rPr>
          <w:rFonts w:cs="Georgia" w:ascii="Georgia" w:hAnsi="Georgia"/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00330" simplePos="0" locked="0" layoutInCell="0" allowOverlap="1" relativeHeight="24">
                <wp:simplePos x="0" y="0"/>
                <wp:positionH relativeFrom="column">
                  <wp:posOffset>-1354455</wp:posOffset>
                </wp:positionH>
                <wp:positionV relativeFrom="paragraph">
                  <wp:posOffset>326390</wp:posOffset>
                </wp:positionV>
                <wp:extent cx="2367915" cy="1029335"/>
                <wp:effectExtent l="71120" t="95885" r="0" b="119380"/>
                <wp:wrapTight wrapText="bothSides">
                  <wp:wrapPolygon edited="0">
                    <wp:start x="-3" y="20887"/>
                    <wp:lineTo x="721" y="20128"/>
                    <wp:lineTo x="3142" y="17796"/>
                    <wp:lineTo x="4533" y="16330"/>
                    <wp:lineTo x="5917" y="14864"/>
                    <wp:lineTo x="7214" y="13252"/>
                    <wp:lineTo x="8321" y="12066"/>
                    <wp:lineTo x="9427" y="10880"/>
                    <wp:lineTo x="9427" y="10653"/>
                    <wp:lineTo x="11171" y="9228"/>
                    <wp:lineTo x="12908" y="7802"/>
                    <wp:lineTo x="17490" y="4018"/>
                    <wp:lineTo x="18753" y="3538"/>
                    <wp:lineTo x="20022" y="3071"/>
                    <wp:lineTo x="18915" y="5430"/>
                    <wp:lineTo x="18753" y="6389"/>
                    <wp:lineTo x="18597" y="7335"/>
                    <wp:lineTo x="18278" y="7802"/>
                    <wp:lineTo x="17809" y="9228"/>
                    <wp:lineTo x="17334" y="10653"/>
                    <wp:lineTo x="16540" y="13492"/>
                    <wp:lineTo x="15909" y="14917"/>
                    <wp:lineTo x="15278" y="16330"/>
                    <wp:lineTo x="14490" y="17049"/>
                    <wp:lineTo x="14015" y="17756"/>
                    <wp:lineTo x="13540" y="18462"/>
                    <wp:lineTo x="13633" y="18582"/>
                    <wp:lineTo x="13065" y="19181"/>
                    <wp:lineTo x="12497" y="19781"/>
                    <wp:lineTo x="11547" y="21114"/>
                    <wp:lineTo x="10586" y="21353"/>
                    <wp:lineTo x="9618" y="21607"/>
                    <wp:lineTo x="8211" y="21074"/>
                    <wp:lineTo x="7267" y="20647"/>
                    <wp:lineTo x="6317" y="20208"/>
                    <wp:lineTo x="5506" y="19235"/>
                    <wp:lineTo x="4892" y="18755"/>
                    <wp:lineTo x="4284" y="18262"/>
                    <wp:lineTo x="3977" y="18302"/>
                    <wp:lineTo x="3583" y="17756"/>
                    <wp:lineTo x="3189" y="17196"/>
                    <wp:lineTo x="2442" y="16490"/>
                    <wp:lineTo x="2523" y="15437"/>
                    <wp:lineTo x="2609" y="14371"/>
                    <wp:lineTo x="3930" y="12679"/>
                    <wp:lineTo x="4104" y="11400"/>
                    <wp:lineTo x="4278" y="10134"/>
                    <wp:lineTo x="3513" y="8881"/>
                    <wp:lineTo x="3583" y="7802"/>
                    <wp:lineTo x="3652" y="6736"/>
                    <wp:lineTo x="4058" y="5910"/>
                    <wp:lineTo x="4533" y="4964"/>
                    <wp:lineTo x="5002" y="4018"/>
                    <wp:lineTo x="5477" y="2832"/>
                    <wp:lineTo x="6427" y="2125"/>
                    <wp:lineTo x="7377" y="1406"/>
                    <wp:lineTo x="8958" y="939"/>
                    <wp:lineTo x="10221" y="700"/>
                    <wp:lineTo x="11484" y="460"/>
                    <wp:lineTo x="13065" y="460"/>
                    <wp:lineTo x="14015" y="700"/>
                    <wp:lineTo x="14959" y="939"/>
                    <wp:lineTo x="15121" y="1886"/>
                    <wp:lineTo x="15909" y="2125"/>
                    <wp:lineTo x="16702" y="2352"/>
                    <wp:lineTo x="17965" y="2125"/>
                    <wp:lineTo x="18753" y="2125"/>
                    <wp:lineTo x="19547" y="2125"/>
                    <wp:lineTo x="20653" y="2125"/>
                    <wp:lineTo x="20653" y="2125"/>
                    <wp:lineTo x="20653" y="2125"/>
                    <wp:lineTo x="19228" y="1886"/>
                    <wp:lineTo x="18753" y="2125"/>
                    <wp:lineTo x="18278" y="2352"/>
                    <wp:lineTo x="18597" y="3071"/>
                    <wp:lineTo x="17809" y="3538"/>
                    <wp:lineTo x="17015" y="4018"/>
                    <wp:lineTo x="14803" y="4257"/>
                    <wp:lineTo x="14015" y="4964"/>
                    <wp:lineTo x="13221" y="5670"/>
                    <wp:lineTo x="13221" y="8282"/>
                    <wp:lineTo x="13065" y="7802"/>
                    <wp:lineTo x="12908" y="7335"/>
                    <wp:lineTo x="13065" y="3298"/>
                    <wp:lineTo x="13065" y="2125"/>
                    <wp:lineTo x="13065" y="939"/>
                    <wp:lineTo x="13383" y="939"/>
                    <wp:lineTo x="13065" y="700"/>
                    <wp:lineTo x="12746" y="460"/>
                    <wp:lineTo x="11802" y="700"/>
                    <wp:lineTo x="11171" y="700"/>
                    <wp:lineTo x="10534" y="700"/>
                    <wp:lineTo x="9589" y="-7"/>
                    <wp:lineTo x="9271" y="700"/>
                    <wp:lineTo x="8958" y="1406"/>
                    <wp:lineTo x="9271" y="3778"/>
                    <wp:lineTo x="9271" y="4964"/>
                    <wp:lineTo x="9271" y="6150"/>
                    <wp:lineTo x="9427" y="6856"/>
                    <wp:lineTo x="9271" y="7802"/>
                    <wp:lineTo x="9114" y="8748"/>
                    <wp:lineTo x="8639" y="9694"/>
                    <wp:lineTo x="8321" y="10653"/>
                    <wp:lineTo x="8008" y="11600"/>
                    <wp:lineTo x="7533" y="13732"/>
                    <wp:lineTo x="7377" y="13492"/>
                    <wp:lineTo x="7214" y="13252"/>
                    <wp:lineTo x="7377" y="11120"/>
                    <wp:lineTo x="7377" y="9228"/>
                    <wp:lineTo x="7377" y="7335"/>
                    <wp:lineTo x="7689" y="3071"/>
                    <wp:lineTo x="7377" y="2125"/>
                    <wp:lineTo x="7058" y="1166"/>
                    <wp:lineTo x="5952" y="2592"/>
                    <wp:lineTo x="5477" y="3538"/>
                    <wp:lineTo x="5002" y="4484"/>
                    <wp:lineTo x="4845" y="6856"/>
                    <wp:lineTo x="4533" y="7802"/>
                    <wp:lineTo x="4214" y="8748"/>
                    <wp:lineTo x="3861" y="8228"/>
                    <wp:lineTo x="3583" y="9228"/>
                    <wp:lineTo x="3305" y="10227"/>
                    <wp:lineTo x="2679" y="12825"/>
                    <wp:lineTo x="2841" y="13771"/>
                    <wp:lineTo x="2998" y="14718"/>
                    <wp:lineTo x="4092" y="14251"/>
                    <wp:lineTo x="4533" y="14917"/>
                    <wp:lineTo x="4967" y="15570"/>
                    <wp:lineTo x="4052" y="17076"/>
                    <wp:lineTo x="5477" y="17756"/>
                    <wp:lineTo x="6907" y="18435"/>
                    <wp:lineTo x="12323" y="18982"/>
                    <wp:lineTo x="13111" y="18982"/>
                    <wp:lineTo x="13905" y="18982"/>
                    <wp:lineTo x="11014" y="18195"/>
                    <wp:lineTo x="10221" y="17756"/>
                    <wp:lineTo x="9427" y="17316"/>
                    <wp:lineTo x="8796" y="17049"/>
                    <wp:lineTo x="8321" y="16330"/>
                    <wp:lineTo x="7852" y="15624"/>
                    <wp:lineTo x="7377" y="13958"/>
                    <wp:lineTo x="7377" y="13492"/>
                    <wp:lineTo x="7377" y="13012"/>
                    <wp:lineTo x="8008" y="13252"/>
                    <wp:lineTo x="8321" y="13492"/>
                    <wp:lineTo x="8639" y="13732"/>
                    <wp:lineTo x="8639" y="14678"/>
                    <wp:lineTo x="9271" y="14917"/>
                    <wp:lineTo x="9902" y="15144"/>
                    <wp:lineTo x="11188" y="14824"/>
                    <wp:lineTo x="12115" y="14917"/>
                    <wp:lineTo x="13042" y="14997"/>
                    <wp:lineTo x="14061" y="15664"/>
                    <wp:lineTo x="14849" y="15437"/>
                    <wp:lineTo x="15642" y="15197"/>
                    <wp:lineTo x="16523" y="14051"/>
                    <wp:lineTo x="16859" y="13492"/>
                    <wp:lineTo x="17195" y="12932"/>
                    <wp:lineTo x="17172" y="12306"/>
                    <wp:lineTo x="16859" y="12066"/>
                    <wp:lineTo x="16540" y="11826"/>
                    <wp:lineTo x="15753" y="12306"/>
                    <wp:lineTo x="14959" y="12066"/>
                    <wp:lineTo x="14171" y="11826"/>
                    <wp:lineTo x="12746" y="10880"/>
                    <wp:lineTo x="12115" y="10653"/>
                    <wp:lineTo x="11484" y="10414"/>
                    <wp:lineTo x="11171" y="11120"/>
                    <wp:lineTo x="11171" y="10653"/>
                    <wp:lineTo x="11171" y="10174"/>
                    <wp:lineTo x="11802" y="8282"/>
                    <wp:lineTo x="12115" y="7802"/>
                    <wp:lineTo x="12433" y="7335"/>
                    <wp:lineTo x="12746" y="7802"/>
                    <wp:lineTo x="13065" y="7802"/>
                    <wp:lineTo x="13383" y="7802"/>
                    <wp:lineTo x="13540" y="7802"/>
                    <wp:lineTo x="14015" y="7802"/>
                    <wp:lineTo x="14490" y="7802"/>
                    <wp:lineTo x="15434" y="7802"/>
                    <wp:lineTo x="15909" y="7802"/>
                    <wp:lineTo x="16384" y="7802"/>
                    <wp:lineTo x="16540" y="8042"/>
                    <wp:lineTo x="16859" y="7802"/>
                    <wp:lineTo x="17172" y="7562"/>
                    <wp:lineTo x="17490" y="6856"/>
                    <wp:lineTo x="17809" y="6389"/>
                    <wp:lineTo x="18122" y="5910"/>
                    <wp:lineTo x="18278" y="5670"/>
                    <wp:lineTo x="18753" y="4964"/>
                    <wp:lineTo x="19228" y="4257"/>
                    <wp:lineTo x="20178" y="2592"/>
                    <wp:lineTo x="20653" y="2125"/>
                    <wp:lineTo x="21128" y="1646"/>
                    <wp:lineTo x="21603" y="2125"/>
                    <wp:lineTo x="21603" y="2125"/>
                    <wp:lineTo x="21603" y="2125"/>
                    <wp:lineTo x="21128" y="2125"/>
                    <wp:lineTo x="20653" y="2125"/>
                    <wp:lineTo x="20178" y="2125"/>
                    <wp:lineTo x="19072" y="2125"/>
                    <wp:lineTo x="18753" y="2125"/>
                    <wp:lineTo x="-3" y="20887"/>
                    <wp:lineTo x="-3" y="20887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9200">
                          <a:off x="0" y="0"/>
                          <a:ext cx="236808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-106.65pt;margin-top:25.7pt;width:186.4pt;height:81pt;mso-wrap-style:none;v-text-anchor:middle;rotation:291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71120</wp:posOffset>
                </wp:positionV>
                <wp:extent cx="1447800" cy="619760"/>
                <wp:effectExtent l="238125" t="0" r="200025" b="0"/>
                <wp:wrapTight wrapText="bothSides">
                  <wp:wrapPolygon edited="0">
                    <wp:start x="0" y="20892"/>
                    <wp:lineTo x="720" y="20139"/>
                    <wp:lineTo x="3145" y="17816"/>
                    <wp:lineTo x="4528" y="16333"/>
                    <wp:lineTo x="5921" y="14872"/>
                    <wp:lineTo x="7219" y="13257"/>
                    <wp:lineTo x="8327" y="12084"/>
                    <wp:lineTo x="9436" y="10889"/>
                    <wp:lineTo x="9436" y="10645"/>
                    <wp:lineTo x="11169" y="9229"/>
                    <wp:lineTo x="12913" y="7812"/>
                    <wp:lineTo x="17498" y="4028"/>
                    <wp:lineTo x="18758" y="3541"/>
                    <wp:lineTo x="20027" y="3076"/>
                    <wp:lineTo x="18919" y="5444"/>
                    <wp:lineTo x="18758" y="6396"/>
                    <wp:lineTo x="18597" y="7325"/>
                    <wp:lineTo x="18284" y="7812"/>
                    <wp:lineTo x="17811" y="9229"/>
                    <wp:lineTo x="17337" y="10645"/>
                    <wp:lineTo x="16551" y="13500"/>
                    <wp:lineTo x="15916" y="14916"/>
                    <wp:lineTo x="15281" y="16333"/>
                    <wp:lineTo x="14495" y="17063"/>
                    <wp:lineTo x="14021" y="17771"/>
                    <wp:lineTo x="13547" y="18480"/>
                    <wp:lineTo x="13642" y="18590"/>
                    <wp:lineTo x="13064" y="19188"/>
                    <wp:lineTo x="12496" y="19785"/>
                    <wp:lineTo x="11548" y="21113"/>
                    <wp:lineTo x="10582" y="21357"/>
                    <wp:lineTo x="9625" y="21622"/>
                    <wp:lineTo x="8214" y="21091"/>
                    <wp:lineTo x="7266" y="20648"/>
                    <wp:lineTo x="6319" y="20228"/>
                    <wp:lineTo x="5504" y="19232"/>
                    <wp:lineTo x="4898" y="18767"/>
                    <wp:lineTo x="4282" y="18280"/>
                    <wp:lineTo x="3979" y="18325"/>
                    <wp:lineTo x="3581" y="17771"/>
                    <wp:lineTo x="3193" y="17218"/>
                    <wp:lineTo x="2444" y="16510"/>
                    <wp:lineTo x="2520" y="15448"/>
                    <wp:lineTo x="2605" y="14385"/>
                    <wp:lineTo x="3932" y="12681"/>
                    <wp:lineTo x="4102" y="11420"/>
                    <wp:lineTo x="4282" y="10136"/>
                    <wp:lineTo x="3515" y="8875"/>
                    <wp:lineTo x="3581" y="7812"/>
                    <wp:lineTo x="3657" y="6728"/>
                    <wp:lineTo x="4055" y="5909"/>
                    <wp:lineTo x="4528" y="4957"/>
                    <wp:lineTo x="5002" y="4028"/>
                    <wp:lineTo x="5485" y="2833"/>
                    <wp:lineTo x="6433" y="2125"/>
                    <wp:lineTo x="7380" y="1416"/>
                    <wp:lineTo x="8962" y="930"/>
                    <wp:lineTo x="10222" y="708"/>
                    <wp:lineTo x="11492" y="465"/>
                    <wp:lineTo x="13064" y="465"/>
                    <wp:lineTo x="14021" y="708"/>
                    <wp:lineTo x="14968" y="930"/>
                    <wp:lineTo x="15120" y="1881"/>
                    <wp:lineTo x="15916" y="2125"/>
                    <wp:lineTo x="16702" y="2368"/>
                    <wp:lineTo x="17972" y="2125"/>
                    <wp:lineTo x="18758" y="2125"/>
                    <wp:lineTo x="19554" y="2125"/>
                    <wp:lineTo x="20653" y="2125"/>
                    <wp:lineTo x="20653" y="2125"/>
                    <wp:lineTo x="20653" y="2125"/>
                    <wp:lineTo x="19232" y="1881"/>
                    <wp:lineTo x="18758" y="2125"/>
                    <wp:lineTo x="18284" y="2368"/>
                    <wp:lineTo x="18597" y="3076"/>
                    <wp:lineTo x="17811" y="3541"/>
                    <wp:lineTo x="17024" y="4028"/>
                    <wp:lineTo x="14807" y="4249"/>
                    <wp:lineTo x="14021" y="4957"/>
                    <wp:lineTo x="13225" y="5688"/>
                    <wp:lineTo x="13225" y="8277"/>
                    <wp:lineTo x="13064" y="7812"/>
                    <wp:lineTo x="12913" y="7325"/>
                    <wp:lineTo x="13064" y="3298"/>
                    <wp:lineTo x="13064" y="2125"/>
                    <wp:lineTo x="13064" y="930"/>
                    <wp:lineTo x="13386" y="930"/>
                    <wp:lineTo x="13064" y="708"/>
                    <wp:lineTo x="12752" y="465"/>
                    <wp:lineTo x="11804" y="708"/>
                    <wp:lineTo x="11169" y="708"/>
                    <wp:lineTo x="10535" y="708"/>
                    <wp:lineTo x="9587" y="0"/>
                    <wp:lineTo x="9275" y="708"/>
                    <wp:lineTo x="8962" y="1416"/>
                    <wp:lineTo x="9275" y="3784"/>
                    <wp:lineTo x="9275" y="4957"/>
                    <wp:lineTo x="9275" y="6152"/>
                    <wp:lineTo x="9436" y="6861"/>
                    <wp:lineTo x="9275" y="7812"/>
                    <wp:lineTo x="9114" y="8764"/>
                    <wp:lineTo x="8640" y="9716"/>
                    <wp:lineTo x="8327" y="10645"/>
                    <wp:lineTo x="8005" y="11597"/>
                    <wp:lineTo x="7532" y="13743"/>
                    <wp:lineTo x="7380" y="13500"/>
                    <wp:lineTo x="7219" y="13257"/>
                    <wp:lineTo x="7380" y="11132"/>
                    <wp:lineTo x="7380" y="9229"/>
                    <wp:lineTo x="7380" y="7325"/>
                    <wp:lineTo x="7693" y="3076"/>
                    <wp:lineTo x="7380" y="2125"/>
                    <wp:lineTo x="7058" y="1173"/>
                    <wp:lineTo x="5959" y="2589"/>
                    <wp:lineTo x="5485" y="3541"/>
                    <wp:lineTo x="5002" y="4493"/>
                    <wp:lineTo x="4851" y="6861"/>
                    <wp:lineTo x="4528" y="7812"/>
                    <wp:lineTo x="4216" y="8764"/>
                    <wp:lineTo x="3865" y="8233"/>
                    <wp:lineTo x="3581" y="9229"/>
                    <wp:lineTo x="3306" y="10225"/>
                    <wp:lineTo x="2681" y="12836"/>
                    <wp:lineTo x="2842" y="13788"/>
                    <wp:lineTo x="3003" y="14739"/>
                    <wp:lineTo x="4093" y="14252"/>
                    <wp:lineTo x="4528" y="14916"/>
                    <wp:lineTo x="4974" y="15580"/>
                    <wp:lineTo x="4055" y="17085"/>
                    <wp:lineTo x="5485" y="17771"/>
                    <wp:lineTo x="6906" y="18435"/>
                    <wp:lineTo x="12325" y="18989"/>
                    <wp:lineTo x="13112" y="18989"/>
                    <wp:lineTo x="13907" y="18989"/>
                    <wp:lineTo x="11018" y="18214"/>
                    <wp:lineTo x="10222" y="17771"/>
                    <wp:lineTo x="9426" y="17329"/>
                    <wp:lineTo x="8801" y="17063"/>
                    <wp:lineTo x="8327" y="16333"/>
                    <wp:lineTo x="7854" y="15625"/>
                    <wp:lineTo x="7380" y="13965"/>
                    <wp:lineTo x="7380" y="13500"/>
                    <wp:lineTo x="7380" y="13013"/>
                    <wp:lineTo x="8005" y="13257"/>
                    <wp:lineTo x="8327" y="13500"/>
                    <wp:lineTo x="8640" y="13743"/>
                    <wp:lineTo x="8640" y="14673"/>
                    <wp:lineTo x="9275" y="14916"/>
                    <wp:lineTo x="9909" y="15160"/>
                    <wp:lineTo x="11188" y="14828"/>
                    <wp:lineTo x="12117" y="14916"/>
                    <wp:lineTo x="13045" y="15005"/>
                    <wp:lineTo x="14068" y="15669"/>
                    <wp:lineTo x="14855" y="15448"/>
                    <wp:lineTo x="15641" y="15204"/>
                    <wp:lineTo x="16522" y="14053"/>
                    <wp:lineTo x="16863" y="13500"/>
                    <wp:lineTo x="17204" y="12947"/>
                    <wp:lineTo x="17176" y="12305"/>
                    <wp:lineTo x="16863" y="12084"/>
                    <wp:lineTo x="16551" y="11840"/>
                    <wp:lineTo x="15755" y="12305"/>
                    <wp:lineTo x="14968" y="12084"/>
                    <wp:lineTo x="14173" y="11840"/>
                    <wp:lineTo x="12752" y="10889"/>
                    <wp:lineTo x="12117" y="10645"/>
                    <wp:lineTo x="11492" y="10424"/>
                    <wp:lineTo x="11169" y="11132"/>
                    <wp:lineTo x="11169" y="10645"/>
                    <wp:lineTo x="11169" y="10180"/>
                    <wp:lineTo x="11804" y="8277"/>
                    <wp:lineTo x="12117" y="7812"/>
                    <wp:lineTo x="12439" y="7325"/>
                    <wp:lineTo x="12752" y="7812"/>
                    <wp:lineTo x="13064" y="7812"/>
                    <wp:lineTo x="13386" y="7812"/>
                    <wp:lineTo x="13547" y="7812"/>
                    <wp:lineTo x="14021" y="7812"/>
                    <wp:lineTo x="14495" y="7812"/>
                    <wp:lineTo x="15442" y="7812"/>
                    <wp:lineTo x="15916" y="7812"/>
                    <wp:lineTo x="16389" y="7812"/>
                    <wp:lineTo x="16551" y="8056"/>
                    <wp:lineTo x="16863" y="7812"/>
                    <wp:lineTo x="17176" y="7569"/>
                    <wp:lineTo x="17498" y="6861"/>
                    <wp:lineTo x="17811" y="6396"/>
                    <wp:lineTo x="18123" y="5909"/>
                    <wp:lineTo x="18284" y="5688"/>
                    <wp:lineTo x="18758" y="4957"/>
                    <wp:lineTo x="19232" y="4249"/>
                    <wp:lineTo x="20179" y="2589"/>
                    <wp:lineTo x="20653" y="2125"/>
                    <wp:lineTo x="21126" y="1638"/>
                    <wp:lineTo x="21609" y="2125"/>
                    <wp:lineTo x="21609" y="2125"/>
                    <wp:lineTo x="21609" y="2125"/>
                    <wp:lineTo x="21126" y="2125"/>
                    <wp:lineTo x="20653" y="2125"/>
                    <wp:lineTo x="20179" y="2125"/>
                    <wp:lineTo x="19080" y="2125"/>
                    <wp:lineTo x="18758" y="2125"/>
                    <wp:lineTo x="0" y="20892"/>
                    <wp:lineTo x="0" y="20892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13800">
                          <a:off x="0" y="0"/>
                          <a:ext cx="14479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300.45pt;margin-top:5.6pt;width:113.95pt;height:48.75pt;flip:x;mso-wrap-style:none;v-text-anchor:middle;rotation:250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914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4"/>
                              </w:rPr>
                              <w:t>На станции с названием «Вдохновение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4"/>
                              </w:rPr>
                              <w:t>Командам выбрать фото предстояло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4"/>
                              </w:rPr>
                              <w:t>И написать своё стихотворени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4"/>
                              </w:rPr>
                              <w:t>О том, о чём негромко  осень подсказа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4"/>
                        </w:rPr>
                        <w:t>На станции с названием «Вдохновение»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4"/>
                        </w:rPr>
                        <w:t>Командам выбрать фото предстояло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4"/>
                        </w:rPr>
                        <w:t>И написать своё стихотворение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4"/>
                        </w:rPr>
                        <w:t>О том, о чём негромко  осень подсказ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28745</wp:posOffset>
                </wp:positionH>
                <wp:positionV relativeFrom="paragraph">
                  <wp:posOffset>575945</wp:posOffset>
                </wp:positionV>
                <wp:extent cx="1447800" cy="620395"/>
                <wp:effectExtent l="389890" t="0" r="358140" b="0"/>
                <wp:wrapTight wrapText="bothSides">
                  <wp:wrapPolygon edited="0">
                    <wp:start x="0" y="20881"/>
                    <wp:lineTo x="720" y="20130"/>
                    <wp:lineTo x="3145" y="17808"/>
                    <wp:lineTo x="4528" y="16327"/>
                    <wp:lineTo x="5921" y="14868"/>
                    <wp:lineTo x="7219" y="13254"/>
                    <wp:lineTo x="8327" y="12060"/>
                    <wp:lineTo x="9436" y="10888"/>
                    <wp:lineTo x="9436" y="10645"/>
                    <wp:lineTo x="11169" y="9230"/>
                    <wp:lineTo x="12913" y="7793"/>
                    <wp:lineTo x="17498" y="4013"/>
                    <wp:lineTo x="18758" y="3526"/>
                    <wp:lineTo x="20027" y="3062"/>
                    <wp:lineTo x="18919" y="5428"/>
                    <wp:lineTo x="18758" y="6378"/>
                    <wp:lineTo x="18597" y="7329"/>
                    <wp:lineTo x="18284" y="7793"/>
                    <wp:lineTo x="17811" y="9230"/>
                    <wp:lineTo x="17337" y="10645"/>
                    <wp:lineTo x="16551" y="13497"/>
                    <wp:lineTo x="15916" y="14912"/>
                    <wp:lineTo x="15281" y="16327"/>
                    <wp:lineTo x="14495" y="17035"/>
                    <wp:lineTo x="14021" y="17742"/>
                    <wp:lineTo x="13547" y="18472"/>
                    <wp:lineTo x="13642" y="18582"/>
                    <wp:lineTo x="13064" y="19179"/>
                    <wp:lineTo x="12496" y="19776"/>
                    <wp:lineTo x="11548" y="21103"/>
                    <wp:lineTo x="10582" y="21346"/>
                    <wp:lineTo x="9625" y="21611"/>
                    <wp:lineTo x="8214" y="21080"/>
                    <wp:lineTo x="7266" y="20638"/>
                    <wp:lineTo x="6319" y="20218"/>
                    <wp:lineTo x="5504" y="19223"/>
                    <wp:lineTo x="4898" y="18759"/>
                    <wp:lineTo x="4282" y="18273"/>
                    <wp:lineTo x="3979" y="18295"/>
                    <wp:lineTo x="3581" y="17742"/>
                    <wp:lineTo x="3193" y="17189"/>
                    <wp:lineTo x="2444" y="16482"/>
                    <wp:lineTo x="2520" y="15421"/>
                    <wp:lineTo x="2605" y="14382"/>
                    <wp:lineTo x="3932" y="12679"/>
                    <wp:lineTo x="4102" y="11397"/>
                    <wp:lineTo x="4282" y="10137"/>
                    <wp:lineTo x="3515" y="8877"/>
                    <wp:lineTo x="3581" y="7793"/>
                    <wp:lineTo x="3657" y="6732"/>
                    <wp:lineTo x="4055" y="5892"/>
                    <wp:lineTo x="4528" y="4963"/>
                    <wp:lineTo x="5002" y="4013"/>
                    <wp:lineTo x="5485" y="2819"/>
                    <wp:lineTo x="6433" y="2111"/>
                    <wp:lineTo x="7380" y="1404"/>
                    <wp:lineTo x="8962" y="918"/>
                    <wp:lineTo x="10222" y="696"/>
                    <wp:lineTo x="11492" y="453"/>
                    <wp:lineTo x="13064" y="453"/>
                    <wp:lineTo x="14021" y="696"/>
                    <wp:lineTo x="14968" y="918"/>
                    <wp:lineTo x="15120" y="1868"/>
                    <wp:lineTo x="15916" y="2111"/>
                    <wp:lineTo x="16702" y="2355"/>
                    <wp:lineTo x="17972" y="2111"/>
                    <wp:lineTo x="18758" y="2111"/>
                    <wp:lineTo x="19554" y="2111"/>
                    <wp:lineTo x="20653" y="2111"/>
                    <wp:lineTo x="20653" y="2111"/>
                    <wp:lineTo x="20653" y="2111"/>
                    <wp:lineTo x="19232" y="1868"/>
                    <wp:lineTo x="18758" y="2111"/>
                    <wp:lineTo x="18284" y="2355"/>
                    <wp:lineTo x="18597" y="3062"/>
                    <wp:lineTo x="17811" y="3526"/>
                    <wp:lineTo x="17024" y="4013"/>
                    <wp:lineTo x="14807" y="4234"/>
                    <wp:lineTo x="14021" y="4963"/>
                    <wp:lineTo x="13225" y="5671"/>
                    <wp:lineTo x="13225" y="8280"/>
                    <wp:lineTo x="13064" y="7793"/>
                    <wp:lineTo x="12913" y="7329"/>
                    <wp:lineTo x="13064" y="3305"/>
                    <wp:lineTo x="13064" y="2111"/>
                    <wp:lineTo x="13064" y="918"/>
                    <wp:lineTo x="13386" y="918"/>
                    <wp:lineTo x="13064" y="696"/>
                    <wp:lineTo x="12752" y="453"/>
                    <wp:lineTo x="11804" y="696"/>
                    <wp:lineTo x="11169" y="696"/>
                    <wp:lineTo x="10535" y="696"/>
                    <wp:lineTo x="9587" y="-11"/>
                    <wp:lineTo x="9275" y="696"/>
                    <wp:lineTo x="8962" y="1404"/>
                    <wp:lineTo x="9275" y="3769"/>
                    <wp:lineTo x="9275" y="4963"/>
                    <wp:lineTo x="9275" y="6135"/>
                    <wp:lineTo x="9436" y="6843"/>
                    <wp:lineTo x="9275" y="7793"/>
                    <wp:lineTo x="9114" y="8744"/>
                    <wp:lineTo x="8640" y="9695"/>
                    <wp:lineTo x="8327" y="10645"/>
                    <wp:lineTo x="8005" y="11596"/>
                    <wp:lineTo x="7532" y="13718"/>
                    <wp:lineTo x="7380" y="13497"/>
                    <wp:lineTo x="7219" y="13254"/>
                    <wp:lineTo x="7380" y="11110"/>
                    <wp:lineTo x="7380" y="9230"/>
                    <wp:lineTo x="7380" y="7329"/>
                    <wp:lineTo x="7693" y="3062"/>
                    <wp:lineTo x="7380" y="2111"/>
                    <wp:lineTo x="7058" y="1161"/>
                    <wp:lineTo x="5959" y="2576"/>
                    <wp:lineTo x="5485" y="3526"/>
                    <wp:lineTo x="5002" y="4477"/>
                    <wp:lineTo x="4851" y="6843"/>
                    <wp:lineTo x="4528" y="7793"/>
                    <wp:lineTo x="4216" y="8744"/>
                    <wp:lineTo x="3865" y="8235"/>
                    <wp:lineTo x="3581" y="9230"/>
                    <wp:lineTo x="3306" y="10225"/>
                    <wp:lineTo x="2681" y="12834"/>
                    <wp:lineTo x="2842" y="13763"/>
                    <wp:lineTo x="3003" y="14713"/>
                    <wp:lineTo x="4093" y="14249"/>
                    <wp:lineTo x="4528" y="14912"/>
                    <wp:lineTo x="4974" y="15575"/>
                    <wp:lineTo x="4055" y="17079"/>
                    <wp:lineTo x="5485" y="17742"/>
                    <wp:lineTo x="6906" y="18427"/>
                    <wp:lineTo x="12325" y="18980"/>
                    <wp:lineTo x="13112" y="18980"/>
                    <wp:lineTo x="13907" y="18980"/>
                    <wp:lineTo x="11018" y="18184"/>
                    <wp:lineTo x="10222" y="17742"/>
                    <wp:lineTo x="9426" y="17300"/>
                    <wp:lineTo x="8801" y="17035"/>
                    <wp:lineTo x="8327" y="16327"/>
                    <wp:lineTo x="7854" y="15620"/>
                    <wp:lineTo x="7380" y="13962"/>
                    <wp:lineTo x="7380" y="13497"/>
                    <wp:lineTo x="7380" y="13011"/>
                    <wp:lineTo x="8005" y="13254"/>
                    <wp:lineTo x="8327" y="13497"/>
                    <wp:lineTo x="8640" y="13718"/>
                    <wp:lineTo x="8640" y="14669"/>
                    <wp:lineTo x="9275" y="14912"/>
                    <wp:lineTo x="9909" y="15155"/>
                    <wp:lineTo x="11188" y="14824"/>
                    <wp:lineTo x="12117" y="14912"/>
                    <wp:lineTo x="13045" y="15001"/>
                    <wp:lineTo x="14068" y="15664"/>
                    <wp:lineTo x="14855" y="15421"/>
                    <wp:lineTo x="15641" y="15200"/>
                    <wp:lineTo x="16522" y="14050"/>
                    <wp:lineTo x="16863" y="13497"/>
                    <wp:lineTo x="17204" y="12922"/>
                    <wp:lineTo x="17176" y="12303"/>
                    <wp:lineTo x="16863" y="12060"/>
                    <wp:lineTo x="16551" y="11817"/>
                    <wp:lineTo x="15755" y="12303"/>
                    <wp:lineTo x="14968" y="12060"/>
                    <wp:lineTo x="14173" y="11817"/>
                    <wp:lineTo x="12752" y="10888"/>
                    <wp:lineTo x="12117" y="10645"/>
                    <wp:lineTo x="11492" y="10402"/>
                    <wp:lineTo x="11169" y="11110"/>
                    <wp:lineTo x="11169" y="10645"/>
                    <wp:lineTo x="11169" y="10159"/>
                    <wp:lineTo x="11804" y="8280"/>
                    <wp:lineTo x="12117" y="7793"/>
                    <wp:lineTo x="12439" y="7329"/>
                    <wp:lineTo x="12752" y="7793"/>
                    <wp:lineTo x="13064" y="7793"/>
                    <wp:lineTo x="13386" y="7793"/>
                    <wp:lineTo x="13547" y="7793"/>
                    <wp:lineTo x="14021" y="7793"/>
                    <wp:lineTo x="14495" y="7793"/>
                    <wp:lineTo x="15442" y="7793"/>
                    <wp:lineTo x="15916" y="7793"/>
                    <wp:lineTo x="16389" y="7793"/>
                    <wp:lineTo x="16551" y="8036"/>
                    <wp:lineTo x="16863" y="7793"/>
                    <wp:lineTo x="17176" y="7572"/>
                    <wp:lineTo x="17498" y="6843"/>
                    <wp:lineTo x="17811" y="6378"/>
                    <wp:lineTo x="18123" y="5892"/>
                    <wp:lineTo x="18284" y="5671"/>
                    <wp:lineTo x="18758" y="4963"/>
                    <wp:lineTo x="19232" y="4234"/>
                    <wp:lineTo x="20179" y="2576"/>
                    <wp:lineTo x="20653" y="2111"/>
                    <wp:lineTo x="21126" y="1647"/>
                    <wp:lineTo x="21609" y="2111"/>
                    <wp:lineTo x="21609" y="2111"/>
                    <wp:lineTo x="21609" y="2111"/>
                    <wp:lineTo x="21126" y="2111"/>
                    <wp:lineTo x="20653" y="2111"/>
                    <wp:lineTo x="20179" y="2111"/>
                    <wp:lineTo x="19080" y="2111"/>
                    <wp:lineTo x="18758" y="2111"/>
                    <wp:lineTo x="0" y="20881"/>
                    <wp:lineTo x="0" y="20881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8800">
                          <a:off x="0" y="0"/>
                          <a:ext cx="1447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309.4pt;margin-top:45.35pt;width:113.95pt;height:48.8pt;mso-wrap-style:none;v-text-anchor:middle;rotation:52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0"/>
          <w:szCs w:val="28"/>
          <w:lang w:val="en-US" w:eastAsia="en-US"/>
        </w:rPr>
      </w:pPr>
      <w:r>
        <w:rPr>
          <w:rFonts w:cs="Georgia" w:ascii="Georgia" w:hAnsi="Georgia"/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913130</wp:posOffset>
                </wp:positionH>
                <wp:positionV relativeFrom="paragraph">
                  <wp:posOffset>78105</wp:posOffset>
                </wp:positionV>
                <wp:extent cx="1447800" cy="620395"/>
                <wp:effectExtent l="0" t="332740" r="0" b="365125"/>
                <wp:wrapTight wrapText="bothSides">
                  <wp:wrapPolygon edited="0">
                    <wp:start x="0" y="20881"/>
                    <wp:lineTo x="720" y="20130"/>
                    <wp:lineTo x="3145" y="17808"/>
                    <wp:lineTo x="4528" y="16327"/>
                    <wp:lineTo x="5921" y="14868"/>
                    <wp:lineTo x="7219" y="13254"/>
                    <wp:lineTo x="8327" y="12060"/>
                    <wp:lineTo x="9436" y="10888"/>
                    <wp:lineTo x="9436" y="10645"/>
                    <wp:lineTo x="11169" y="9230"/>
                    <wp:lineTo x="12913" y="7793"/>
                    <wp:lineTo x="17498" y="4013"/>
                    <wp:lineTo x="18758" y="3526"/>
                    <wp:lineTo x="20027" y="3062"/>
                    <wp:lineTo x="18919" y="5428"/>
                    <wp:lineTo x="18758" y="6378"/>
                    <wp:lineTo x="18597" y="7329"/>
                    <wp:lineTo x="18284" y="7793"/>
                    <wp:lineTo x="17811" y="9230"/>
                    <wp:lineTo x="17337" y="10645"/>
                    <wp:lineTo x="16551" y="13497"/>
                    <wp:lineTo x="15916" y="14912"/>
                    <wp:lineTo x="15281" y="16327"/>
                    <wp:lineTo x="14495" y="17035"/>
                    <wp:lineTo x="14021" y="17742"/>
                    <wp:lineTo x="13547" y="18472"/>
                    <wp:lineTo x="13642" y="18582"/>
                    <wp:lineTo x="13064" y="19179"/>
                    <wp:lineTo x="12496" y="19776"/>
                    <wp:lineTo x="11548" y="21103"/>
                    <wp:lineTo x="10582" y="21346"/>
                    <wp:lineTo x="9625" y="21611"/>
                    <wp:lineTo x="8214" y="21080"/>
                    <wp:lineTo x="7266" y="20638"/>
                    <wp:lineTo x="6319" y="20218"/>
                    <wp:lineTo x="5504" y="19223"/>
                    <wp:lineTo x="4898" y="18759"/>
                    <wp:lineTo x="4282" y="18273"/>
                    <wp:lineTo x="3979" y="18295"/>
                    <wp:lineTo x="3581" y="17742"/>
                    <wp:lineTo x="3193" y="17189"/>
                    <wp:lineTo x="2444" y="16482"/>
                    <wp:lineTo x="2520" y="15421"/>
                    <wp:lineTo x="2605" y="14382"/>
                    <wp:lineTo x="3932" y="12679"/>
                    <wp:lineTo x="4102" y="11397"/>
                    <wp:lineTo x="4282" y="10137"/>
                    <wp:lineTo x="3515" y="8877"/>
                    <wp:lineTo x="3581" y="7793"/>
                    <wp:lineTo x="3657" y="6732"/>
                    <wp:lineTo x="4055" y="5892"/>
                    <wp:lineTo x="4528" y="4963"/>
                    <wp:lineTo x="5002" y="4013"/>
                    <wp:lineTo x="5485" y="2819"/>
                    <wp:lineTo x="6433" y="2111"/>
                    <wp:lineTo x="7380" y="1404"/>
                    <wp:lineTo x="8962" y="918"/>
                    <wp:lineTo x="10222" y="696"/>
                    <wp:lineTo x="11492" y="453"/>
                    <wp:lineTo x="13064" y="453"/>
                    <wp:lineTo x="14021" y="696"/>
                    <wp:lineTo x="14968" y="918"/>
                    <wp:lineTo x="15120" y="1868"/>
                    <wp:lineTo x="15916" y="2111"/>
                    <wp:lineTo x="16702" y="2355"/>
                    <wp:lineTo x="17972" y="2111"/>
                    <wp:lineTo x="18758" y="2111"/>
                    <wp:lineTo x="19554" y="2111"/>
                    <wp:lineTo x="20653" y="2111"/>
                    <wp:lineTo x="20653" y="2111"/>
                    <wp:lineTo x="20653" y="2111"/>
                    <wp:lineTo x="19232" y="1868"/>
                    <wp:lineTo x="18758" y="2111"/>
                    <wp:lineTo x="18284" y="2355"/>
                    <wp:lineTo x="18597" y="3062"/>
                    <wp:lineTo x="17811" y="3526"/>
                    <wp:lineTo x="17024" y="4013"/>
                    <wp:lineTo x="14807" y="4234"/>
                    <wp:lineTo x="14021" y="4963"/>
                    <wp:lineTo x="13225" y="5671"/>
                    <wp:lineTo x="13225" y="8280"/>
                    <wp:lineTo x="13064" y="7793"/>
                    <wp:lineTo x="12913" y="7329"/>
                    <wp:lineTo x="13064" y="3305"/>
                    <wp:lineTo x="13064" y="2111"/>
                    <wp:lineTo x="13064" y="918"/>
                    <wp:lineTo x="13386" y="918"/>
                    <wp:lineTo x="13064" y="696"/>
                    <wp:lineTo x="12752" y="453"/>
                    <wp:lineTo x="11804" y="696"/>
                    <wp:lineTo x="11169" y="696"/>
                    <wp:lineTo x="10535" y="696"/>
                    <wp:lineTo x="9587" y="-11"/>
                    <wp:lineTo x="9275" y="696"/>
                    <wp:lineTo x="8962" y="1404"/>
                    <wp:lineTo x="9275" y="3769"/>
                    <wp:lineTo x="9275" y="4963"/>
                    <wp:lineTo x="9275" y="6135"/>
                    <wp:lineTo x="9436" y="6843"/>
                    <wp:lineTo x="9275" y="7793"/>
                    <wp:lineTo x="9114" y="8744"/>
                    <wp:lineTo x="8640" y="9695"/>
                    <wp:lineTo x="8327" y="10645"/>
                    <wp:lineTo x="8005" y="11596"/>
                    <wp:lineTo x="7532" y="13718"/>
                    <wp:lineTo x="7380" y="13497"/>
                    <wp:lineTo x="7219" y="13254"/>
                    <wp:lineTo x="7380" y="11110"/>
                    <wp:lineTo x="7380" y="9230"/>
                    <wp:lineTo x="7380" y="7329"/>
                    <wp:lineTo x="7693" y="3062"/>
                    <wp:lineTo x="7380" y="2111"/>
                    <wp:lineTo x="7058" y="1161"/>
                    <wp:lineTo x="5959" y="2576"/>
                    <wp:lineTo x="5485" y="3526"/>
                    <wp:lineTo x="5002" y="4477"/>
                    <wp:lineTo x="4851" y="6843"/>
                    <wp:lineTo x="4528" y="7793"/>
                    <wp:lineTo x="4216" y="8744"/>
                    <wp:lineTo x="3865" y="8235"/>
                    <wp:lineTo x="3581" y="9230"/>
                    <wp:lineTo x="3306" y="10225"/>
                    <wp:lineTo x="2681" y="12834"/>
                    <wp:lineTo x="2842" y="13763"/>
                    <wp:lineTo x="3003" y="14713"/>
                    <wp:lineTo x="4093" y="14249"/>
                    <wp:lineTo x="4528" y="14912"/>
                    <wp:lineTo x="4974" y="15575"/>
                    <wp:lineTo x="4055" y="17079"/>
                    <wp:lineTo x="5485" y="17742"/>
                    <wp:lineTo x="6906" y="18427"/>
                    <wp:lineTo x="12325" y="18980"/>
                    <wp:lineTo x="13112" y="18980"/>
                    <wp:lineTo x="13907" y="18980"/>
                    <wp:lineTo x="11018" y="18184"/>
                    <wp:lineTo x="10222" y="17742"/>
                    <wp:lineTo x="9426" y="17300"/>
                    <wp:lineTo x="8801" y="17035"/>
                    <wp:lineTo x="8327" y="16327"/>
                    <wp:lineTo x="7854" y="15620"/>
                    <wp:lineTo x="7380" y="13962"/>
                    <wp:lineTo x="7380" y="13497"/>
                    <wp:lineTo x="7380" y="13011"/>
                    <wp:lineTo x="8005" y="13254"/>
                    <wp:lineTo x="8327" y="13497"/>
                    <wp:lineTo x="8640" y="13718"/>
                    <wp:lineTo x="8640" y="14669"/>
                    <wp:lineTo x="9275" y="14912"/>
                    <wp:lineTo x="9909" y="15155"/>
                    <wp:lineTo x="11188" y="14824"/>
                    <wp:lineTo x="12117" y="14912"/>
                    <wp:lineTo x="13045" y="15001"/>
                    <wp:lineTo x="14068" y="15664"/>
                    <wp:lineTo x="14855" y="15421"/>
                    <wp:lineTo x="15641" y="15200"/>
                    <wp:lineTo x="16522" y="14050"/>
                    <wp:lineTo x="16863" y="13497"/>
                    <wp:lineTo x="17204" y="12922"/>
                    <wp:lineTo x="17176" y="12303"/>
                    <wp:lineTo x="16863" y="12060"/>
                    <wp:lineTo x="16551" y="11817"/>
                    <wp:lineTo x="15755" y="12303"/>
                    <wp:lineTo x="14968" y="12060"/>
                    <wp:lineTo x="14173" y="11817"/>
                    <wp:lineTo x="12752" y="10888"/>
                    <wp:lineTo x="12117" y="10645"/>
                    <wp:lineTo x="11492" y="10402"/>
                    <wp:lineTo x="11169" y="11110"/>
                    <wp:lineTo x="11169" y="10645"/>
                    <wp:lineTo x="11169" y="10159"/>
                    <wp:lineTo x="11804" y="8280"/>
                    <wp:lineTo x="12117" y="7793"/>
                    <wp:lineTo x="12439" y="7329"/>
                    <wp:lineTo x="12752" y="7793"/>
                    <wp:lineTo x="13064" y="7793"/>
                    <wp:lineTo x="13386" y="7793"/>
                    <wp:lineTo x="13547" y="7793"/>
                    <wp:lineTo x="14021" y="7793"/>
                    <wp:lineTo x="14495" y="7793"/>
                    <wp:lineTo x="15442" y="7793"/>
                    <wp:lineTo x="15916" y="7793"/>
                    <wp:lineTo x="16389" y="7793"/>
                    <wp:lineTo x="16551" y="8036"/>
                    <wp:lineTo x="16863" y="7793"/>
                    <wp:lineTo x="17176" y="7572"/>
                    <wp:lineTo x="17498" y="6843"/>
                    <wp:lineTo x="17811" y="6378"/>
                    <wp:lineTo x="18123" y="5892"/>
                    <wp:lineTo x="18284" y="5671"/>
                    <wp:lineTo x="18758" y="4963"/>
                    <wp:lineTo x="19232" y="4234"/>
                    <wp:lineTo x="20179" y="2576"/>
                    <wp:lineTo x="20653" y="2111"/>
                    <wp:lineTo x="21126" y="1647"/>
                    <wp:lineTo x="21609" y="2111"/>
                    <wp:lineTo x="21609" y="2111"/>
                    <wp:lineTo x="21609" y="2111"/>
                    <wp:lineTo x="21126" y="2111"/>
                    <wp:lineTo x="20653" y="2111"/>
                    <wp:lineTo x="20179" y="2111"/>
                    <wp:lineTo x="19080" y="2111"/>
                    <wp:lineTo x="18758" y="2111"/>
                    <wp:lineTo x="0" y="20881"/>
                    <wp:lineTo x="0" y="20881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1000">
                          <a:off x="0" y="0"/>
                          <a:ext cx="1447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-72pt;margin-top:6.1pt;width:113.95pt;height:48.8pt;mso-wrap-style:none;v-text-anchor:middle;rotation:325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16535</wp:posOffset>
            </wp:positionH>
            <wp:positionV relativeFrom="paragraph">
              <wp:posOffset>1270</wp:posOffset>
            </wp:positionV>
            <wp:extent cx="2517775" cy="2247265"/>
            <wp:effectExtent l="0" t="0" r="0" b="0"/>
            <wp:wrapTight wrapText="bothSides">
              <wp:wrapPolygon edited="0">
                <wp:start x="-161" y="0"/>
                <wp:lineTo x="-161" y="21418"/>
                <wp:lineTo x="21549" y="21418"/>
                <wp:lineTo x="21549" y="0"/>
                <wp:lineTo x="-161" y="0"/>
              </wp:wrapPolygon>
            </wp:wrapTight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Первый снег - засыпает земля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Открываю глаза - белый снег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Он на ветках и гроздьях рябины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Воздух чист, воздух свеж.</w:t>
      </w:r>
    </w:p>
    <w:p>
      <w:pPr>
        <w:pStyle w:val="Normal"/>
        <w:ind w:left="720" w:hanging="0"/>
        <w:jc w:val="right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5 класс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8"/>
          <w:lang w:val="en-US" w:eastAsia="en-US"/>
        </w:rPr>
      </w:pPr>
      <w:r>
        <w:rPr>
          <w:rFonts w:cs="Georgia" w:ascii="Georgia" w:hAnsi="Georgia"/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28545</wp:posOffset>
                </wp:positionH>
                <wp:positionV relativeFrom="paragraph">
                  <wp:posOffset>431165</wp:posOffset>
                </wp:positionV>
                <wp:extent cx="1447800" cy="620395"/>
                <wp:effectExtent l="389890" t="0" r="358140" b="0"/>
                <wp:wrapTight wrapText="bothSides">
                  <wp:wrapPolygon edited="0">
                    <wp:start x="0" y="20881"/>
                    <wp:lineTo x="720" y="20130"/>
                    <wp:lineTo x="3145" y="17808"/>
                    <wp:lineTo x="4528" y="16327"/>
                    <wp:lineTo x="5921" y="14868"/>
                    <wp:lineTo x="7219" y="13254"/>
                    <wp:lineTo x="8327" y="12060"/>
                    <wp:lineTo x="9436" y="10888"/>
                    <wp:lineTo x="9436" y="10645"/>
                    <wp:lineTo x="11169" y="9230"/>
                    <wp:lineTo x="12913" y="7793"/>
                    <wp:lineTo x="17498" y="4013"/>
                    <wp:lineTo x="18758" y="3526"/>
                    <wp:lineTo x="20027" y="3062"/>
                    <wp:lineTo x="18919" y="5428"/>
                    <wp:lineTo x="18758" y="6378"/>
                    <wp:lineTo x="18597" y="7329"/>
                    <wp:lineTo x="18284" y="7793"/>
                    <wp:lineTo x="17811" y="9230"/>
                    <wp:lineTo x="17337" y="10645"/>
                    <wp:lineTo x="16551" y="13497"/>
                    <wp:lineTo x="15916" y="14912"/>
                    <wp:lineTo x="15281" y="16327"/>
                    <wp:lineTo x="14495" y="17035"/>
                    <wp:lineTo x="14021" y="17742"/>
                    <wp:lineTo x="13547" y="18472"/>
                    <wp:lineTo x="13642" y="18582"/>
                    <wp:lineTo x="13064" y="19179"/>
                    <wp:lineTo x="12496" y="19776"/>
                    <wp:lineTo x="11548" y="21103"/>
                    <wp:lineTo x="10582" y="21346"/>
                    <wp:lineTo x="9625" y="21611"/>
                    <wp:lineTo x="8214" y="21080"/>
                    <wp:lineTo x="7266" y="20638"/>
                    <wp:lineTo x="6319" y="20218"/>
                    <wp:lineTo x="5504" y="19223"/>
                    <wp:lineTo x="4898" y="18759"/>
                    <wp:lineTo x="4282" y="18273"/>
                    <wp:lineTo x="3979" y="18295"/>
                    <wp:lineTo x="3581" y="17742"/>
                    <wp:lineTo x="3193" y="17189"/>
                    <wp:lineTo x="2444" y="16482"/>
                    <wp:lineTo x="2520" y="15421"/>
                    <wp:lineTo x="2605" y="14382"/>
                    <wp:lineTo x="3932" y="12679"/>
                    <wp:lineTo x="4102" y="11397"/>
                    <wp:lineTo x="4282" y="10137"/>
                    <wp:lineTo x="3515" y="8877"/>
                    <wp:lineTo x="3581" y="7793"/>
                    <wp:lineTo x="3657" y="6732"/>
                    <wp:lineTo x="4055" y="5892"/>
                    <wp:lineTo x="4528" y="4963"/>
                    <wp:lineTo x="5002" y="4013"/>
                    <wp:lineTo x="5485" y="2819"/>
                    <wp:lineTo x="6433" y="2111"/>
                    <wp:lineTo x="7380" y="1404"/>
                    <wp:lineTo x="8962" y="918"/>
                    <wp:lineTo x="10222" y="696"/>
                    <wp:lineTo x="11492" y="453"/>
                    <wp:lineTo x="13064" y="453"/>
                    <wp:lineTo x="14021" y="696"/>
                    <wp:lineTo x="14968" y="918"/>
                    <wp:lineTo x="15120" y="1868"/>
                    <wp:lineTo x="15916" y="2111"/>
                    <wp:lineTo x="16702" y="2355"/>
                    <wp:lineTo x="17972" y="2111"/>
                    <wp:lineTo x="18758" y="2111"/>
                    <wp:lineTo x="19554" y="2111"/>
                    <wp:lineTo x="20653" y="2111"/>
                    <wp:lineTo x="20653" y="2111"/>
                    <wp:lineTo x="20653" y="2111"/>
                    <wp:lineTo x="19232" y="1868"/>
                    <wp:lineTo x="18758" y="2111"/>
                    <wp:lineTo x="18284" y="2355"/>
                    <wp:lineTo x="18597" y="3062"/>
                    <wp:lineTo x="17811" y="3526"/>
                    <wp:lineTo x="17024" y="4013"/>
                    <wp:lineTo x="14807" y="4234"/>
                    <wp:lineTo x="14021" y="4963"/>
                    <wp:lineTo x="13225" y="5671"/>
                    <wp:lineTo x="13225" y="8280"/>
                    <wp:lineTo x="13064" y="7793"/>
                    <wp:lineTo x="12913" y="7329"/>
                    <wp:lineTo x="13064" y="3305"/>
                    <wp:lineTo x="13064" y="2111"/>
                    <wp:lineTo x="13064" y="918"/>
                    <wp:lineTo x="13386" y="918"/>
                    <wp:lineTo x="13064" y="696"/>
                    <wp:lineTo x="12752" y="453"/>
                    <wp:lineTo x="11804" y="696"/>
                    <wp:lineTo x="11169" y="696"/>
                    <wp:lineTo x="10535" y="696"/>
                    <wp:lineTo x="9587" y="-11"/>
                    <wp:lineTo x="9275" y="696"/>
                    <wp:lineTo x="8962" y="1404"/>
                    <wp:lineTo x="9275" y="3769"/>
                    <wp:lineTo x="9275" y="4963"/>
                    <wp:lineTo x="9275" y="6135"/>
                    <wp:lineTo x="9436" y="6843"/>
                    <wp:lineTo x="9275" y="7793"/>
                    <wp:lineTo x="9114" y="8744"/>
                    <wp:lineTo x="8640" y="9695"/>
                    <wp:lineTo x="8327" y="10645"/>
                    <wp:lineTo x="8005" y="11596"/>
                    <wp:lineTo x="7532" y="13718"/>
                    <wp:lineTo x="7380" y="13497"/>
                    <wp:lineTo x="7219" y="13254"/>
                    <wp:lineTo x="7380" y="11110"/>
                    <wp:lineTo x="7380" y="9230"/>
                    <wp:lineTo x="7380" y="7329"/>
                    <wp:lineTo x="7693" y="3062"/>
                    <wp:lineTo x="7380" y="2111"/>
                    <wp:lineTo x="7058" y="1161"/>
                    <wp:lineTo x="5959" y="2576"/>
                    <wp:lineTo x="5485" y="3526"/>
                    <wp:lineTo x="5002" y="4477"/>
                    <wp:lineTo x="4851" y="6843"/>
                    <wp:lineTo x="4528" y="7793"/>
                    <wp:lineTo x="4216" y="8744"/>
                    <wp:lineTo x="3865" y="8235"/>
                    <wp:lineTo x="3581" y="9230"/>
                    <wp:lineTo x="3306" y="10225"/>
                    <wp:lineTo x="2681" y="12834"/>
                    <wp:lineTo x="2842" y="13763"/>
                    <wp:lineTo x="3003" y="14713"/>
                    <wp:lineTo x="4093" y="14249"/>
                    <wp:lineTo x="4528" y="14912"/>
                    <wp:lineTo x="4974" y="15575"/>
                    <wp:lineTo x="4055" y="17079"/>
                    <wp:lineTo x="5485" y="17742"/>
                    <wp:lineTo x="6906" y="18427"/>
                    <wp:lineTo x="12325" y="18980"/>
                    <wp:lineTo x="13112" y="18980"/>
                    <wp:lineTo x="13907" y="18980"/>
                    <wp:lineTo x="11018" y="18184"/>
                    <wp:lineTo x="10222" y="17742"/>
                    <wp:lineTo x="9426" y="17300"/>
                    <wp:lineTo x="8801" y="17035"/>
                    <wp:lineTo x="8327" y="16327"/>
                    <wp:lineTo x="7854" y="15620"/>
                    <wp:lineTo x="7380" y="13962"/>
                    <wp:lineTo x="7380" y="13497"/>
                    <wp:lineTo x="7380" y="13011"/>
                    <wp:lineTo x="8005" y="13254"/>
                    <wp:lineTo x="8327" y="13497"/>
                    <wp:lineTo x="8640" y="13718"/>
                    <wp:lineTo x="8640" y="14669"/>
                    <wp:lineTo x="9275" y="14912"/>
                    <wp:lineTo x="9909" y="15155"/>
                    <wp:lineTo x="11188" y="14824"/>
                    <wp:lineTo x="12117" y="14912"/>
                    <wp:lineTo x="13045" y="15001"/>
                    <wp:lineTo x="14068" y="15664"/>
                    <wp:lineTo x="14855" y="15421"/>
                    <wp:lineTo x="15641" y="15200"/>
                    <wp:lineTo x="16522" y="14050"/>
                    <wp:lineTo x="16863" y="13497"/>
                    <wp:lineTo x="17204" y="12922"/>
                    <wp:lineTo x="17176" y="12303"/>
                    <wp:lineTo x="16863" y="12060"/>
                    <wp:lineTo x="16551" y="11817"/>
                    <wp:lineTo x="15755" y="12303"/>
                    <wp:lineTo x="14968" y="12060"/>
                    <wp:lineTo x="14173" y="11817"/>
                    <wp:lineTo x="12752" y="10888"/>
                    <wp:lineTo x="12117" y="10645"/>
                    <wp:lineTo x="11492" y="10402"/>
                    <wp:lineTo x="11169" y="11110"/>
                    <wp:lineTo x="11169" y="10645"/>
                    <wp:lineTo x="11169" y="10159"/>
                    <wp:lineTo x="11804" y="8280"/>
                    <wp:lineTo x="12117" y="7793"/>
                    <wp:lineTo x="12439" y="7329"/>
                    <wp:lineTo x="12752" y="7793"/>
                    <wp:lineTo x="13064" y="7793"/>
                    <wp:lineTo x="13386" y="7793"/>
                    <wp:lineTo x="13547" y="7793"/>
                    <wp:lineTo x="14021" y="7793"/>
                    <wp:lineTo x="14495" y="7793"/>
                    <wp:lineTo x="15442" y="7793"/>
                    <wp:lineTo x="15916" y="7793"/>
                    <wp:lineTo x="16389" y="7793"/>
                    <wp:lineTo x="16551" y="8036"/>
                    <wp:lineTo x="16863" y="7793"/>
                    <wp:lineTo x="17176" y="7572"/>
                    <wp:lineTo x="17498" y="6843"/>
                    <wp:lineTo x="17811" y="6378"/>
                    <wp:lineTo x="18123" y="5892"/>
                    <wp:lineTo x="18284" y="5671"/>
                    <wp:lineTo x="18758" y="4963"/>
                    <wp:lineTo x="19232" y="4234"/>
                    <wp:lineTo x="20179" y="2576"/>
                    <wp:lineTo x="20653" y="2111"/>
                    <wp:lineTo x="21126" y="1647"/>
                    <wp:lineTo x="21609" y="2111"/>
                    <wp:lineTo x="21609" y="2111"/>
                    <wp:lineTo x="21609" y="2111"/>
                    <wp:lineTo x="21126" y="2111"/>
                    <wp:lineTo x="20653" y="2111"/>
                    <wp:lineTo x="20179" y="2111"/>
                    <wp:lineTo x="19080" y="2111"/>
                    <wp:lineTo x="18758" y="2111"/>
                    <wp:lineTo x="0" y="20881"/>
                    <wp:lineTo x="0" y="20881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8800">
                          <a:off x="0" y="0"/>
                          <a:ext cx="1447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183.4pt;margin-top:33.95pt;width:113.95pt;height:48.8pt;mso-wrap-style:none;v-text-anchor:middle;rotation:52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8"/>
        </w:rPr>
      </w:pPr>
      <w:r>
        <w:rPr>
          <w:rFonts w:cs="Georgia" w:ascii="Georgia" w:hAnsi="Georgia"/>
          <w:b/>
          <w:i/>
          <w:sz w:val="20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Первый снег пушистый покрыл поля ковром,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Травку золотистую и ягодку душистую янтарным серебром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</w:rPr>
        <w:t>Но выглянуло солнышко, подтаял снег и  засверкал,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 xml:space="preserve">И каплей золотистою по веточкам сбежал.          </w:t>
      </w:r>
      <w:r>
        <w:rPr>
          <w:rFonts w:cs="Georgia" w:ascii="Georgia" w:hAnsi="Georgia"/>
          <w:b/>
          <w:sz w:val="20"/>
        </w:rPr>
        <w:t>7 «а» класс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8"/>
          <w:lang w:val="en-US" w:eastAsia="en-US"/>
        </w:rPr>
      </w:pPr>
      <w:r>
        <w:rPr>
          <w:rFonts w:cs="Georgia" w:ascii="Georgia" w:hAnsi="Georgia"/>
          <w:b/>
          <w:i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49040</wp:posOffset>
            </wp:positionH>
            <wp:positionV relativeFrom="paragraph">
              <wp:posOffset>110490</wp:posOffset>
            </wp:positionV>
            <wp:extent cx="2537460" cy="2035175"/>
            <wp:effectExtent l="0" t="0" r="0" b="0"/>
            <wp:wrapTight wrapText="bothSides">
              <wp:wrapPolygon edited="0">
                <wp:start x="-160" y="0"/>
                <wp:lineTo x="-160" y="21435"/>
                <wp:lineTo x="21571" y="21435"/>
                <wp:lineTo x="21571" y="0"/>
                <wp:lineTo x="-160" y="0"/>
              </wp:wrapPolygon>
            </wp:wrapTight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Ах, какая яблоня пушиста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Подарила яблоки душистые,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Яблоки душистые, красные и сочные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</w:rPr>
        <w:t>Так и хочется сорвать,</w:t>
      </w:r>
    </w:p>
    <w:p>
      <w:pPr>
        <w:pStyle w:val="Normal"/>
        <w:rPr>
          <w:sz w:val="20"/>
        </w:rPr>
      </w:pPr>
      <w:r>
        <w:rPr>
          <w:rFonts w:cs="Georgia" w:ascii="Georgia" w:hAnsi="Georgia"/>
          <w:b/>
          <w:i/>
          <w:sz w:val="20"/>
        </w:rPr>
        <w:t>Не могу я устоять</w:t>
      </w:r>
      <w:r>
        <w:rPr>
          <w:sz w:val="20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3540</wp:posOffset>
                </wp:positionH>
                <wp:positionV relativeFrom="paragraph">
                  <wp:posOffset>309245</wp:posOffset>
                </wp:positionV>
                <wp:extent cx="1447800" cy="914400"/>
                <wp:effectExtent l="351155" t="0" r="303530" b="0"/>
                <wp:wrapTight wrapText="bothSides">
                  <wp:wrapPolygon edited="0">
                    <wp:start x="0" y="20895"/>
                    <wp:lineTo x="720" y="20130"/>
                    <wp:lineTo x="3145" y="17805"/>
                    <wp:lineTo x="4528" y="16335"/>
                    <wp:lineTo x="5921" y="14865"/>
                    <wp:lineTo x="7219" y="13260"/>
                    <wp:lineTo x="8327" y="12075"/>
                    <wp:lineTo x="9436" y="10890"/>
                    <wp:lineTo x="9436" y="10650"/>
                    <wp:lineTo x="11169" y="9225"/>
                    <wp:lineTo x="12913" y="7815"/>
                    <wp:lineTo x="17498" y="4020"/>
                    <wp:lineTo x="18758" y="3540"/>
                    <wp:lineTo x="20027" y="3075"/>
                    <wp:lineTo x="18919" y="5445"/>
                    <wp:lineTo x="18758" y="6390"/>
                    <wp:lineTo x="18597" y="7335"/>
                    <wp:lineTo x="18284" y="7815"/>
                    <wp:lineTo x="17811" y="9225"/>
                    <wp:lineTo x="17337" y="10650"/>
                    <wp:lineTo x="16551" y="13500"/>
                    <wp:lineTo x="15916" y="14925"/>
                    <wp:lineTo x="15281" y="16335"/>
                    <wp:lineTo x="14495" y="17055"/>
                    <wp:lineTo x="14021" y="17760"/>
                    <wp:lineTo x="13547" y="18465"/>
                    <wp:lineTo x="13642" y="18585"/>
                    <wp:lineTo x="13064" y="19185"/>
                    <wp:lineTo x="12496" y="19785"/>
                    <wp:lineTo x="11548" y="21120"/>
                    <wp:lineTo x="10582" y="21360"/>
                    <wp:lineTo x="9625" y="21615"/>
                    <wp:lineTo x="8214" y="21090"/>
                    <wp:lineTo x="7266" y="20655"/>
                    <wp:lineTo x="6319" y="20220"/>
                    <wp:lineTo x="5504" y="19245"/>
                    <wp:lineTo x="4898" y="18750"/>
                    <wp:lineTo x="4282" y="18270"/>
                    <wp:lineTo x="3979" y="18315"/>
                    <wp:lineTo x="3581" y="17760"/>
                    <wp:lineTo x="3193" y="17205"/>
                    <wp:lineTo x="2444" y="16500"/>
                    <wp:lineTo x="2520" y="15435"/>
                    <wp:lineTo x="2605" y="14385"/>
                    <wp:lineTo x="3932" y="12690"/>
                    <wp:lineTo x="4102" y="11415"/>
                    <wp:lineTo x="4282" y="10140"/>
                    <wp:lineTo x="3515" y="8880"/>
                    <wp:lineTo x="3581" y="7815"/>
                    <wp:lineTo x="3657" y="6735"/>
                    <wp:lineTo x="4055" y="5910"/>
                    <wp:lineTo x="4528" y="4965"/>
                    <wp:lineTo x="5002" y="4020"/>
                    <wp:lineTo x="5485" y="2835"/>
                    <wp:lineTo x="6433" y="2130"/>
                    <wp:lineTo x="7380" y="1410"/>
                    <wp:lineTo x="8962" y="945"/>
                    <wp:lineTo x="10222" y="705"/>
                    <wp:lineTo x="11492" y="465"/>
                    <wp:lineTo x="13064" y="465"/>
                    <wp:lineTo x="14021" y="705"/>
                    <wp:lineTo x="14968" y="945"/>
                    <wp:lineTo x="15120" y="1890"/>
                    <wp:lineTo x="15916" y="2130"/>
                    <wp:lineTo x="16702" y="2355"/>
                    <wp:lineTo x="17972" y="2130"/>
                    <wp:lineTo x="18758" y="2130"/>
                    <wp:lineTo x="19554" y="2130"/>
                    <wp:lineTo x="20653" y="2130"/>
                    <wp:lineTo x="20653" y="2130"/>
                    <wp:lineTo x="20653" y="2130"/>
                    <wp:lineTo x="19232" y="1890"/>
                    <wp:lineTo x="18758" y="2130"/>
                    <wp:lineTo x="18284" y="2355"/>
                    <wp:lineTo x="18597" y="3075"/>
                    <wp:lineTo x="17811" y="3540"/>
                    <wp:lineTo x="17024" y="4020"/>
                    <wp:lineTo x="14807" y="4260"/>
                    <wp:lineTo x="14021" y="4965"/>
                    <wp:lineTo x="13225" y="5685"/>
                    <wp:lineTo x="13225" y="8280"/>
                    <wp:lineTo x="13064" y="7815"/>
                    <wp:lineTo x="12913" y="7335"/>
                    <wp:lineTo x="13064" y="3315"/>
                    <wp:lineTo x="13064" y="2130"/>
                    <wp:lineTo x="13064" y="945"/>
                    <wp:lineTo x="13386" y="945"/>
                    <wp:lineTo x="13064" y="705"/>
                    <wp:lineTo x="12752" y="465"/>
                    <wp:lineTo x="11804" y="705"/>
                    <wp:lineTo x="11169" y="705"/>
                    <wp:lineTo x="10535" y="705"/>
                    <wp:lineTo x="9587" y="0"/>
                    <wp:lineTo x="9275" y="705"/>
                    <wp:lineTo x="8962" y="1410"/>
                    <wp:lineTo x="9275" y="3780"/>
                    <wp:lineTo x="9275" y="4965"/>
                    <wp:lineTo x="9275" y="6150"/>
                    <wp:lineTo x="9436" y="6870"/>
                    <wp:lineTo x="9275" y="7815"/>
                    <wp:lineTo x="9114" y="8760"/>
                    <wp:lineTo x="8640" y="9705"/>
                    <wp:lineTo x="8327" y="10650"/>
                    <wp:lineTo x="8005" y="11595"/>
                    <wp:lineTo x="7532" y="13740"/>
                    <wp:lineTo x="7380" y="13500"/>
                    <wp:lineTo x="7219" y="13260"/>
                    <wp:lineTo x="7380" y="11130"/>
                    <wp:lineTo x="7380" y="9225"/>
                    <wp:lineTo x="7380" y="7335"/>
                    <wp:lineTo x="7693" y="3075"/>
                    <wp:lineTo x="7380" y="2130"/>
                    <wp:lineTo x="7058" y="1170"/>
                    <wp:lineTo x="5959" y="2595"/>
                    <wp:lineTo x="5485" y="3540"/>
                    <wp:lineTo x="5002" y="4500"/>
                    <wp:lineTo x="4851" y="6870"/>
                    <wp:lineTo x="4528" y="7815"/>
                    <wp:lineTo x="4216" y="8760"/>
                    <wp:lineTo x="3865" y="8235"/>
                    <wp:lineTo x="3581" y="9225"/>
                    <wp:lineTo x="3306" y="10230"/>
                    <wp:lineTo x="2681" y="12840"/>
                    <wp:lineTo x="2842" y="13785"/>
                    <wp:lineTo x="3003" y="14730"/>
                    <wp:lineTo x="4093" y="14250"/>
                    <wp:lineTo x="4528" y="14925"/>
                    <wp:lineTo x="4974" y="15585"/>
                    <wp:lineTo x="4055" y="17085"/>
                    <wp:lineTo x="5485" y="17760"/>
                    <wp:lineTo x="6906" y="18435"/>
                    <wp:lineTo x="12325" y="18990"/>
                    <wp:lineTo x="13112" y="18990"/>
                    <wp:lineTo x="13907" y="18990"/>
                    <wp:lineTo x="11018" y="18210"/>
                    <wp:lineTo x="10222" y="17760"/>
                    <wp:lineTo x="9426" y="17325"/>
                    <wp:lineTo x="8801" y="17055"/>
                    <wp:lineTo x="8327" y="16335"/>
                    <wp:lineTo x="7854" y="15630"/>
                    <wp:lineTo x="7380" y="13965"/>
                    <wp:lineTo x="7380" y="13500"/>
                    <wp:lineTo x="7380" y="13020"/>
                    <wp:lineTo x="8005" y="13260"/>
                    <wp:lineTo x="8327" y="13500"/>
                    <wp:lineTo x="8640" y="13740"/>
                    <wp:lineTo x="8640" y="14685"/>
                    <wp:lineTo x="9275" y="14925"/>
                    <wp:lineTo x="9909" y="15150"/>
                    <wp:lineTo x="11188" y="14835"/>
                    <wp:lineTo x="12117" y="14925"/>
                    <wp:lineTo x="13045" y="15000"/>
                    <wp:lineTo x="14068" y="15675"/>
                    <wp:lineTo x="14855" y="15435"/>
                    <wp:lineTo x="15641" y="15210"/>
                    <wp:lineTo x="16522" y="14055"/>
                    <wp:lineTo x="16863" y="13500"/>
                    <wp:lineTo x="17204" y="12930"/>
                    <wp:lineTo x="17176" y="12315"/>
                    <wp:lineTo x="16863" y="12075"/>
                    <wp:lineTo x="16551" y="11835"/>
                    <wp:lineTo x="15755" y="12315"/>
                    <wp:lineTo x="14968" y="12075"/>
                    <wp:lineTo x="14173" y="11835"/>
                    <wp:lineTo x="12752" y="10890"/>
                    <wp:lineTo x="12117" y="10650"/>
                    <wp:lineTo x="11492" y="10410"/>
                    <wp:lineTo x="11169" y="11130"/>
                    <wp:lineTo x="11169" y="10650"/>
                    <wp:lineTo x="11169" y="10185"/>
                    <wp:lineTo x="11804" y="8280"/>
                    <wp:lineTo x="12117" y="7815"/>
                    <wp:lineTo x="12439" y="7335"/>
                    <wp:lineTo x="12752" y="7815"/>
                    <wp:lineTo x="13064" y="7815"/>
                    <wp:lineTo x="13386" y="7815"/>
                    <wp:lineTo x="13547" y="7815"/>
                    <wp:lineTo x="14021" y="7815"/>
                    <wp:lineTo x="14495" y="7815"/>
                    <wp:lineTo x="15442" y="7815"/>
                    <wp:lineTo x="15916" y="7815"/>
                    <wp:lineTo x="16389" y="7815"/>
                    <wp:lineTo x="16551" y="8055"/>
                    <wp:lineTo x="16863" y="7815"/>
                    <wp:lineTo x="17176" y="7575"/>
                    <wp:lineTo x="17498" y="6870"/>
                    <wp:lineTo x="17811" y="6390"/>
                    <wp:lineTo x="18123" y="5910"/>
                    <wp:lineTo x="18284" y="5685"/>
                    <wp:lineTo x="18758" y="4965"/>
                    <wp:lineTo x="19232" y="4260"/>
                    <wp:lineTo x="20179" y="2595"/>
                    <wp:lineTo x="20653" y="2130"/>
                    <wp:lineTo x="21126" y="1650"/>
                    <wp:lineTo x="21609" y="2130"/>
                    <wp:lineTo x="21609" y="2130"/>
                    <wp:lineTo x="21609" y="2130"/>
                    <wp:lineTo x="21126" y="2130"/>
                    <wp:lineTo x="20653" y="2130"/>
                    <wp:lineTo x="20179" y="2130"/>
                    <wp:lineTo x="19080" y="2130"/>
                    <wp:lineTo x="18758" y="2130"/>
                    <wp:lineTo x="0" y="20895"/>
                    <wp:lineTo x="0" y="20895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8800">
                          <a:off x="0" y="0"/>
                          <a:ext cx="1447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130.2pt;margin-top:24.3pt;width:113.95pt;height:71.95pt;mso-wrap-style:none;v-text-anchor:middle;rotation:52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0"/>
        </w:rPr>
        <w:t>7 Б клас</w:t>
      </w:r>
      <w:r>
        <w:rPr>
          <w:rFonts w:cs="Georgia" w:ascii="Georgia" w:hAnsi="Georgia"/>
          <w:b/>
          <w:i/>
          <w:szCs w:val="28"/>
        </w:rPr>
        <w:t>с</w:t>
      </w:r>
    </w:p>
    <w:p>
      <w:pPr>
        <w:pStyle w:val="Normal"/>
        <w:ind w:left="720" w:hanging="0"/>
        <w:jc w:val="right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05105</wp:posOffset>
            </wp:positionV>
            <wp:extent cx="2628900" cy="1680210"/>
            <wp:effectExtent l="0" t="0" r="0" b="0"/>
            <wp:wrapTight wrapText="bothSides">
              <wp:wrapPolygon edited="0">
                <wp:start x="-19" y="0"/>
                <wp:lineTo x="-19" y="21585"/>
                <wp:lineTo x="21599" y="21585"/>
                <wp:lineTo x="21599" y="0"/>
                <wp:lineTo x="-19" y="0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ind w:left="3420" w:hanging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ind w:left="3420" w:hanging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ind w:left="34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Осень наступила, птицы улетели,</w:t>
      </w:r>
    </w:p>
    <w:p>
      <w:pPr>
        <w:pStyle w:val="Normal"/>
        <w:ind w:left="342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eastAsia="Georgia" w:cs="Georgia" w:ascii="Georgia" w:hAnsi="Georgia"/>
          <w:b/>
          <w:i/>
          <w:sz w:val="20"/>
        </w:rPr>
        <w:t xml:space="preserve"> </w:t>
      </w:r>
      <w:r>
        <w:rPr>
          <w:rFonts w:cs="Georgia" w:ascii="Georgia" w:hAnsi="Georgia"/>
          <w:b/>
          <w:i/>
          <w:sz w:val="20"/>
        </w:rPr>
        <w:t>И опять мы слышим только ветра вой.</w:t>
      </w:r>
    </w:p>
    <w:p>
      <w:pPr>
        <w:pStyle w:val="Normal"/>
        <w:ind w:left="450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Даже глазом моргнуть не успели,</w:t>
      </w:r>
    </w:p>
    <w:p>
      <w:pPr>
        <w:pStyle w:val="Normal"/>
        <w:ind w:left="450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Как застыл морской прибой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0"/>
        </w:rPr>
        <w:t>6Бкласс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3368040" cy="3771900"/>
            <wp:effectExtent l="0" t="0" r="0" b="0"/>
            <wp:wrapTight wrapText="bothSides">
              <wp:wrapPolygon edited="0">
                <wp:start x="-15" y="0"/>
                <wp:lineTo x="-15" y="21583"/>
                <wp:lineTo x="21600" y="21583"/>
                <wp:lineTo x="21600" y="0"/>
                <wp:lineTo x="-15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554730" cy="1714500"/>
            <wp:effectExtent l="0" t="0" r="0" b="0"/>
            <wp:wrapTight wrapText="bothSides">
              <wp:wrapPolygon edited="0">
                <wp:start x="-3" y="0"/>
                <wp:lineTo x="-3" y="21538"/>
                <wp:lineTo x="21600" y="21538"/>
                <wp:lineTo x="21600" y="0"/>
                <wp:lineTo x="-3" y="0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На празднике открыт был</w:t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Художественный салон.</w:t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Прекрасными работами </w:t>
      </w:r>
    </w:p>
    <w:p>
      <w:pPr>
        <w:pStyle w:val="Normal"/>
        <w:ind w:left="5220" w:hanging="0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466090</wp:posOffset>
                </wp:positionH>
                <wp:positionV relativeFrom="paragraph">
                  <wp:posOffset>1442085</wp:posOffset>
                </wp:positionV>
                <wp:extent cx="1447800" cy="620395"/>
                <wp:effectExtent l="0" t="358775" r="0" b="389255"/>
                <wp:wrapTight wrapText="bothSides">
                  <wp:wrapPolygon edited="0">
                    <wp:start x="0" y="20881"/>
                    <wp:lineTo x="720" y="20130"/>
                    <wp:lineTo x="3145" y="17808"/>
                    <wp:lineTo x="4528" y="16327"/>
                    <wp:lineTo x="5921" y="14868"/>
                    <wp:lineTo x="7219" y="13254"/>
                    <wp:lineTo x="8327" y="12060"/>
                    <wp:lineTo x="9436" y="10888"/>
                    <wp:lineTo x="9436" y="10645"/>
                    <wp:lineTo x="11169" y="9230"/>
                    <wp:lineTo x="12913" y="7793"/>
                    <wp:lineTo x="17498" y="4013"/>
                    <wp:lineTo x="18758" y="3526"/>
                    <wp:lineTo x="20027" y="3062"/>
                    <wp:lineTo x="18919" y="5428"/>
                    <wp:lineTo x="18758" y="6378"/>
                    <wp:lineTo x="18597" y="7329"/>
                    <wp:lineTo x="18284" y="7793"/>
                    <wp:lineTo x="17811" y="9230"/>
                    <wp:lineTo x="17337" y="10645"/>
                    <wp:lineTo x="16551" y="13497"/>
                    <wp:lineTo x="15916" y="14912"/>
                    <wp:lineTo x="15281" y="16327"/>
                    <wp:lineTo x="14495" y="17035"/>
                    <wp:lineTo x="14021" y="17742"/>
                    <wp:lineTo x="13547" y="18472"/>
                    <wp:lineTo x="13642" y="18582"/>
                    <wp:lineTo x="13064" y="19179"/>
                    <wp:lineTo x="12496" y="19776"/>
                    <wp:lineTo x="11548" y="21103"/>
                    <wp:lineTo x="10582" y="21346"/>
                    <wp:lineTo x="9625" y="21611"/>
                    <wp:lineTo x="8214" y="21080"/>
                    <wp:lineTo x="7266" y="20638"/>
                    <wp:lineTo x="6319" y="20218"/>
                    <wp:lineTo x="5504" y="19223"/>
                    <wp:lineTo x="4898" y="18759"/>
                    <wp:lineTo x="4282" y="18273"/>
                    <wp:lineTo x="3979" y="18295"/>
                    <wp:lineTo x="3581" y="17742"/>
                    <wp:lineTo x="3193" y="17189"/>
                    <wp:lineTo x="2444" y="16482"/>
                    <wp:lineTo x="2520" y="15421"/>
                    <wp:lineTo x="2605" y="14382"/>
                    <wp:lineTo x="3932" y="12679"/>
                    <wp:lineTo x="4102" y="11397"/>
                    <wp:lineTo x="4282" y="10137"/>
                    <wp:lineTo x="3515" y="8877"/>
                    <wp:lineTo x="3581" y="7793"/>
                    <wp:lineTo x="3657" y="6732"/>
                    <wp:lineTo x="4055" y="5892"/>
                    <wp:lineTo x="4528" y="4963"/>
                    <wp:lineTo x="5002" y="4013"/>
                    <wp:lineTo x="5485" y="2819"/>
                    <wp:lineTo x="6433" y="2111"/>
                    <wp:lineTo x="7380" y="1404"/>
                    <wp:lineTo x="8962" y="918"/>
                    <wp:lineTo x="10222" y="696"/>
                    <wp:lineTo x="11492" y="453"/>
                    <wp:lineTo x="13064" y="453"/>
                    <wp:lineTo x="14021" y="696"/>
                    <wp:lineTo x="14968" y="918"/>
                    <wp:lineTo x="15120" y="1868"/>
                    <wp:lineTo x="15916" y="2111"/>
                    <wp:lineTo x="16702" y="2355"/>
                    <wp:lineTo x="17972" y="2111"/>
                    <wp:lineTo x="18758" y="2111"/>
                    <wp:lineTo x="19554" y="2111"/>
                    <wp:lineTo x="20653" y="2111"/>
                    <wp:lineTo x="20653" y="2111"/>
                    <wp:lineTo x="20653" y="2111"/>
                    <wp:lineTo x="19232" y="1868"/>
                    <wp:lineTo x="18758" y="2111"/>
                    <wp:lineTo x="18284" y="2355"/>
                    <wp:lineTo x="18597" y="3062"/>
                    <wp:lineTo x="17811" y="3526"/>
                    <wp:lineTo x="17024" y="4013"/>
                    <wp:lineTo x="14807" y="4234"/>
                    <wp:lineTo x="14021" y="4963"/>
                    <wp:lineTo x="13225" y="5671"/>
                    <wp:lineTo x="13225" y="8280"/>
                    <wp:lineTo x="13064" y="7793"/>
                    <wp:lineTo x="12913" y="7329"/>
                    <wp:lineTo x="13064" y="3305"/>
                    <wp:lineTo x="13064" y="2111"/>
                    <wp:lineTo x="13064" y="918"/>
                    <wp:lineTo x="13386" y="918"/>
                    <wp:lineTo x="13064" y="696"/>
                    <wp:lineTo x="12752" y="453"/>
                    <wp:lineTo x="11804" y="696"/>
                    <wp:lineTo x="11169" y="696"/>
                    <wp:lineTo x="10535" y="696"/>
                    <wp:lineTo x="9587" y="-11"/>
                    <wp:lineTo x="9275" y="696"/>
                    <wp:lineTo x="8962" y="1404"/>
                    <wp:lineTo x="9275" y="3769"/>
                    <wp:lineTo x="9275" y="4963"/>
                    <wp:lineTo x="9275" y="6135"/>
                    <wp:lineTo x="9436" y="6843"/>
                    <wp:lineTo x="9275" y="7793"/>
                    <wp:lineTo x="9114" y="8744"/>
                    <wp:lineTo x="8640" y="9695"/>
                    <wp:lineTo x="8327" y="10645"/>
                    <wp:lineTo x="8005" y="11596"/>
                    <wp:lineTo x="7532" y="13718"/>
                    <wp:lineTo x="7380" y="13497"/>
                    <wp:lineTo x="7219" y="13254"/>
                    <wp:lineTo x="7380" y="11110"/>
                    <wp:lineTo x="7380" y="9230"/>
                    <wp:lineTo x="7380" y="7329"/>
                    <wp:lineTo x="7693" y="3062"/>
                    <wp:lineTo x="7380" y="2111"/>
                    <wp:lineTo x="7058" y="1161"/>
                    <wp:lineTo x="5959" y="2576"/>
                    <wp:lineTo x="5485" y="3526"/>
                    <wp:lineTo x="5002" y="4477"/>
                    <wp:lineTo x="4851" y="6843"/>
                    <wp:lineTo x="4528" y="7793"/>
                    <wp:lineTo x="4216" y="8744"/>
                    <wp:lineTo x="3865" y="8235"/>
                    <wp:lineTo x="3581" y="9230"/>
                    <wp:lineTo x="3306" y="10225"/>
                    <wp:lineTo x="2681" y="12834"/>
                    <wp:lineTo x="2842" y="13763"/>
                    <wp:lineTo x="3003" y="14713"/>
                    <wp:lineTo x="4093" y="14249"/>
                    <wp:lineTo x="4528" y="14912"/>
                    <wp:lineTo x="4974" y="15575"/>
                    <wp:lineTo x="4055" y="17079"/>
                    <wp:lineTo x="5485" y="17742"/>
                    <wp:lineTo x="6906" y="18427"/>
                    <wp:lineTo x="12325" y="18980"/>
                    <wp:lineTo x="13112" y="18980"/>
                    <wp:lineTo x="13907" y="18980"/>
                    <wp:lineTo x="11018" y="18184"/>
                    <wp:lineTo x="10222" y="17742"/>
                    <wp:lineTo x="9426" y="17300"/>
                    <wp:lineTo x="8801" y="17035"/>
                    <wp:lineTo x="8327" y="16327"/>
                    <wp:lineTo x="7854" y="15620"/>
                    <wp:lineTo x="7380" y="13962"/>
                    <wp:lineTo x="7380" y="13497"/>
                    <wp:lineTo x="7380" y="13011"/>
                    <wp:lineTo x="8005" y="13254"/>
                    <wp:lineTo x="8327" y="13497"/>
                    <wp:lineTo x="8640" y="13718"/>
                    <wp:lineTo x="8640" y="14669"/>
                    <wp:lineTo x="9275" y="14912"/>
                    <wp:lineTo x="9909" y="15155"/>
                    <wp:lineTo x="11188" y="14824"/>
                    <wp:lineTo x="12117" y="14912"/>
                    <wp:lineTo x="13045" y="15001"/>
                    <wp:lineTo x="14068" y="15664"/>
                    <wp:lineTo x="14855" y="15421"/>
                    <wp:lineTo x="15641" y="15200"/>
                    <wp:lineTo x="16522" y="14050"/>
                    <wp:lineTo x="16863" y="13497"/>
                    <wp:lineTo x="17204" y="12922"/>
                    <wp:lineTo x="17176" y="12303"/>
                    <wp:lineTo x="16863" y="12060"/>
                    <wp:lineTo x="16551" y="11817"/>
                    <wp:lineTo x="15755" y="12303"/>
                    <wp:lineTo x="14968" y="12060"/>
                    <wp:lineTo x="14173" y="11817"/>
                    <wp:lineTo x="12752" y="10888"/>
                    <wp:lineTo x="12117" y="10645"/>
                    <wp:lineTo x="11492" y="10402"/>
                    <wp:lineTo x="11169" y="11110"/>
                    <wp:lineTo x="11169" y="10645"/>
                    <wp:lineTo x="11169" y="10159"/>
                    <wp:lineTo x="11804" y="8280"/>
                    <wp:lineTo x="12117" y="7793"/>
                    <wp:lineTo x="12439" y="7329"/>
                    <wp:lineTo x="12752" y="7793"/>
                    <wp:lineTo x="13064" y="7793"/>
                    <wp:lineTo x="13386" y="7793"/>
                    <wp:lineTo x="13547" y="7793"/>
                    <wp:lineTo x="14021" y="7793"/>
                    <wp:lineTo x="14495" y="7793"/>
                    <wp:lineTo x="15442" y="7793"/>
                    <wp:lineTo x="15916" y="7793"/>
                    <wp:lineTo x="16389" y="7793"/>
                    <wp:lineTo x="16551" y="8036"/>
                    <wp:lineTo x="16863" y="7793"/>
                    <wp:lineTo x="17176" y="7572"/>
                    <wp:lineTo x="17498" y="6843"/>
                    <wp:lineTo x="17811" y="6378"/>
                    <wp:lineTo x="18123" y="5892"/>
                    <wp:lineTo x="18284" y="5671"/>
                    <wp:lineTo x="18758" y="4963"/>
                    <wp:lineTo x="19232" y="4234"/>
                    <wp:lineTo x="20179" y="2576"/>
                    <wp:lineTo x="20653" y="2111"/>
                    <wp:lineTo x="21126" y="1647"/>
                    <wp:lineTo x="21609" y="2111"/>
                    <wp:lineTo x="21609" y="2111"/>
                    <wp:lineTo x="21609" y="2111"/>
                    <wp:lineTo x="21126" y="2111"/>
                    <wp:lineTo x="20653" y="2111"/>
                    <wp:lineTo x="20179" y="2111"/>
                    <wp:lineTo x="19080" y="2111"/>
                    <wp:lineTo x="18758" y="2111"/>
                    <wp:lineTo x="0" y="20881"/>
                    <wp:lineTo x="0" y="20881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8200">
                          <a:off x="0" y="0"/>
                          <a:ext cx="1447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2737">
                              <a:moveTo>
                                <a:pt x="0" y="2646"/>
                              </a:moveTo>
                              <a:cubicBezTo>
                                <a:pt x="138" y="2550"/>
                                <a:pt x="598" y="2256"/>
                                <a:pt x="861" y="2070"/>
                              </a:cubicBezTo>
                              <a:cubicBezTo>
                                <a:pt x="1124" y="1884"/>
                                <a:pt x="1371" y="1680"/>
                                <a:pt x="1581" y="1530"/>
                              </a:cubicBezTo>
                              <a:cubicBezTo>
                                <a:pt x="1791" y="1380"/>
                                <a:pt x="1791" y="1350"/>
                                <a:pt x="2121" y="1170"/>
                              </a:cubicBezTo>
                              <a:cubicBezTo>
                                <a:pt x="2451" y="990"/>
                                <a:pt x="3321" y="510"/>
                                <a:pt x="3561" y="450"/>
                              </a:cubicBezTo>
                              <a:cubicBezTo>
                                <a:pt x="3801" y="390"/>
                                <a:pt x="3591" y="690"/>
                                <a:pt x="3561" y="810"/>
                              </a:cubicBezTo>
                              <a:cubicBezTo>
                                <a:pt x="3531" y="930"/>
                                <a:pt x="3471" y="990"/>
                                <a:pt x="3381" y="1170"/>
                              </a:cubicBezTo>
                              <a:cubicBezTo>
                                <a:pt x="3291" y="1350"/>
                                <a:pt x="3141" y="1710"/>
                                <a:pt x="3021" y="1890"/>
                              </a:cubicBezTo>
                              <a:cubicBezTo>
                                <a:pt x="2901" y="2070"/>
                                <a:pt x="2751" y="2160"/>
                                <a:pt x="2661" y="2250"/>
                              </a:cubicBezTo>
                              <a:cubicBezTo>
                                <a:pt x="2571" y="2340"/>
                                <a:pt x="2589" y="2354"/>
                                <a:pt x="2481" y="2430"/>
                              </a:cubicBezTo>
                              <a:cubicBezTo>
                                <a:pt x="2373" y="2506"/>
                                <a:pt x="2193" y="2675"/>
                                <a:pt x="2010" y="2706"/>
                              </a:cubicBezTo>
                              <a:cubicBezTo>
                                <a:pt x="1827" y="2737"/>
                                <a:pt x="1560" y="2671"/>
                                <a:pt x="1380" y="2616"/>
                              </a:cubicBezTo>
                              <a:cubicBezTo>
                                <a:pt x="1200" y="2561"/>
                                <a:pt x="1046" y="2437"/>
                                <a:pt x="930" y="2376"/>
                              </a:cubicBezTo>
                              <a:cubicBezTo>
                                <a:pt x="814" y="2315"/>
                                <a:pt x="756" y="2320"/>
                                <a:pt x="681" y="2250"/>
                              </a:cubicBezTo>
                              <a:cubicBezTo>
                                <a:pt x="606" y="2180"/>
                                <a:pt x="464" y="2090"/>
                                <a:pt x="480" y="1956"/>
                              </a:cubicBezTo>
                              <a:cubicBezTo>
                                <a:pt x="496" y="1822"/>
                                <a:pt x="747" y="1607"/>
                                <a:pt x="780" y="1446"/>
                              </a:cubicBezTo>
                              <a:cubicBezTo>
                                <a:pt x="813" y="1285"/>
                                <a:pt x="668" y="1126"/>
                                <a:pt x="681" y="990"/>
                              </a:cubicBezTo>
                              <a:cubicBezTo>
                                <a:pt x="694" y="854"/>
                                <a:pt x="771" y="750"/>
                                <a:pt x="861" y="630"/>
                              </a:cubicBezTo>
                              <a:cubicBezTo>
                                <a:pt x="951" y="510"/>
                                <a:pt x="1041" y="360"/>
                                <a:pt x="1221" y="270"/>
                              </a:cubicBezTo>
                              <a:cubicBezTo>
                                <a:pt x="1401" y="180"/>
                                <a:pt x="1701" y="120"/>
                                <a:pt x="1941" y="90"/>
                              </a:cubicBezTo>
                              <a:cubicBezTo>
                                <a:pt x="2181" y="60"/>
                                <a:pt x="2481" y="60"/>
                                <a:pt x="2661" y="90"/>
                              </a:cubicBezTo>
                              <a:cubicBezTo>
                                <a:pt x="2841" y="120"/>
                                <a:pt x="2871" y="240"/>
                                <a:pt x="3021" y="270"/>
                              </a:cubicBezTo>
                              <a:cubicBezTo>
                                <a:pt x="3171" y="300"/>
                                <a:pt x="3411" y="270"/>
                                <a:pt x="3561" y="270"/>
                              </a:cubicBezTo>
                              <a:cubicBezTo>
                                <a:pt x="3711" y="270"/>
                                <a:pt x="3921" y="270"/>
                                <a:pt x="3921" y="270"/>
                              </a:cubicBezTo>
                              <a:cubicBezTo>
                                <a:pt x="3921" y="270"/>
                                <a:pt x="3651" y="240"/>
                                <a:pt x="3561" y="270"/>
                              </a:cubicBezTo>
                              <a:cubicBezTo>
                                <a:pt x="3471" y="300"/>
                                <a:pt x="3531" y="390"/>
                                <a:pt x="3381" y="450"/>
                              </a:cubicBezTo>
                              <a:cubicBezTo>
                                <a:pt x="3231" y="510"/>
                                <a:pt x="2811" y="540"/>
                                <a:pt x="2661" y="630"/>
                              </a:cubicBezTo>
                              <a:cubicBezTo>
                                <a:pt x="2511" y="720"/>
                                <a:pt x="2511" y="1050"/>
                                <a:pt x="2481" y="990"/>
                              </a:cubicBezTo>
                              <a:cubicBezTo>
                                <a:pt x="2451" y="930"/>
                                <a:pt x="2481" y="420"/>
                                <a:pt x="2481" y="270"/>
                              </a:cubicBezTo>
                              <a:cubicBezTo>
                                <a:pt x="2481" y="120"/>
                                <a:pt x="2541" y="120"/>
                                <a:pt x="2481" y="90"/>
                              </a:cubicBezTo>
                              <a:cubicBezTo>
                                <a:pt x="2421" y="60"/>
                                <a:pt x="2241" y="90"/>
                                <a:pt x="2121" y="90"/>
                              </a:cubicBezTo>
                              <a:cubicBezTo>
                                <a:pt x="2001" y="90"/>
                                <a:pt x="1821" y="0"/>
                                <a:pt x="1761" y="90"/>
                              </a:cubicBezTo>
                              <a:cubicBezTo>
                                <a:pt x="1701" y="180"/>
                                <a:pt x="1761" y="480"/>
                                <a:pt x="1761" y="630"/>
                              </a:cubicBezTo>
                              <a:cubicBezTo>
                                <a:pt x="1761" y="780"/>
                                <a:pt x="1791" y="870"/>
                                <a:pt x="1761" y="990"/>
                              </a:cubicBezTo>
                              <a:cubicBezTo>
                                <a:pt x="1731" y="1110"/>
                                <a:pt x="1641" y="1230"/>
                                <a:pt x="1581" y="1350"/>
                              </a:cubicBezTo>
                              <a:cubicBezTo>
                                <a:pt x="1521" y="1470"/>
                                <a:pt x="1431" y="1740"/>
                                <a:pt x="1401" y="1710"/>
                              </a:cubicBezTo>
                              <a:cubicBezTo>
                                <a:pt x="1371" y="1680"/>
                                <a:pt x="1401" y="1410"/>
                                <a:pt x="1401" y="1170"/>
                              </a:cubicBezTo>
                              <a:cubicBezTo>
                                <a:pt x="1401" y="930"/>
                                <a:pt x="1461" y="390"/>
                                <a:pt x="1401" y="270"/>
                              </a:cubicBezTo>
                              <a:cubicBezTo>
                                <a:pt x="1341" y="150"/>
                                <a:pt x="1131" y="330"/>
                                <a:pt x="1041" y="450"/>
                              </a:cubicBezTo>
                              <a:cubicBezTo>
                                <a:pt x="951" y="570"/>
                                <a:pt x="921" y="870"/>
                                <a:pt x="861" y="990"/>
                              </a:cubicBezTo>
                              <a:cubicBezTo>
                                <a:pt x="801" y="1110"/>
                                <a:pt x="734" y="1044"/>
                                <a:pt x="681" y="1170"/>
                              </a:cubicBezTo>
                              <a:cubicBezTo>
                                <a:pt x="628" y="1296"/>
                                <a:pt x="510" y="1626"/>
                                <a:pt x="540" y="1746"/>
                              </a:cubicBezTo>
                              <a:cubicBezTo>
                                <a:pt x="570" y="1866"/>
                                <a:pt x="778" y="1806"/>
                                <a:pt x="861" y="1890"/>
                              </a:cubicBezTo>
                              <a:cubicBezTo>
                                <a:pt x="944" y="1974"/>
                                <a:pt x="770" y="2164"/>
                                <a:pt x="1041" y="2250"/>
                              </a:cubicBezTo>
                              <a:cubicBezTo>
                                <a:pt x="1312" y="2336"/>
                                <a:pt x="2340" y="2406"/>
                                <a:pt x="2490" y="2406"/>
                              </a:cubicBezTo>
                              <a:cubicBezTo>
                                <a:pt x="2640" y="2406"/>
                                <a:pt x="2092" y="2306"/>
                                <a:pt x="1941" y="2250"/>
                              </a:cubicBezTo>
                              <a:cubicBezTo>
                                <a:pt x="1790" y="2194"/>
                                <a:pt x="1671" y="2160"/>
                                <a:pt x="1581" y="2070"/>
                              </a:cubicBezTo>
                              <a:cubicBezTo>
                                <a:pt x="1491" y="1980"/>
                                <a:pt x="1401" y="1770"/>
                                <a:pt x="1401" y="1710"/>
                              </a:cubicBezTo>
                              <a:cubicBezTo>
                                <a:pt x="1401" y="1650"/>
                                <a:pt x="1521" y="1680"/>
                                <a:pt x="1581" y="1710"/>
                              </a:cubicBezTo>
                              <a:cubicBezTo>
                                <a:pt x="1641" y="1740"/>
                                <a:pt x="1641" y="1860"/>
                                <a:pt x="1761" y="1890"/>
                              </a:cubicBezTo>
                              <a:cubicBezTo>
                                <a:pt x="1881" y="1920"/>
                                <a:pt x="2125" y="1879"/>
                                <a:pt x="2301" y="1890"/>
                              </a:cubicBezTo>
                              <a:cubicBezTo>
                                <a:pt x="2477" y="1901"/>
                                <a:pt x="2670" y="1986"/>
                                <a:pt x="2820" y="1956"/>
                              </a:cubicBezTo>
                              <a:cubicBezTo>
                                <a:pt x="2970" y="1926"/>
                                <a:pt x="3137" y="1781"/>
                                <a:pt x="3201" y="1710"/>
                              </a:cubicBezTo>
                              <a:cubicBezTo>
                                <a:pt x="3265" y="1639"/>
                                <a:pt x="3261" y="1560"/>
                                <a:pt x="3201" y="1530"/>
                              </a:cubicBezTo>
                              <a:cubicBezTo>
                                <a:pt x="3141" y="1500"/>
                                <a:pt x="2991" y="1560"/>
                                <a:pt x="2841" y="1530"/>
                              </a:cubicBezTo>
                              <a:cubicBezTo>
                                <a:pt x="2691" y="1500"/>
                                <a:pt x="2421" y="1380"/>
                                <a:pt x="2301" y="1350"/>
                              </a:cubicBezTo>
                              <a:cubicBezTo>
                                <a:pt x="2181" y="1320"/>
                                <a:pt x="2121" y="1410"/>
                                <a:pt x="2121" y="1350"/>
                              </a:cubicBezTo>
                              <a:cubicBezTo>
                                <a:pt x="2121" y="1290"/>
                                <a:pt x="2241" y="1050"/>
                                <a:pt x="2301" y="990"/>
                              </a:cubicBezTo>
                              <a:cubicBezTo>
                                <a:pt x="2361" y="930"/>
                                <a:pt x="2421" y="990"/>
                                <a:pt x="2481" y="990"/>
                              </a:cubicBezTo>
                              <a:cubicBezTo>
                                <a:pt x="2541" y="990"/>
                                <a:pt x="2571" y="990"/>
                                <a:pt x="2661" y="990"/>
                              </a:cubicBezTo>
                              <a:cubicBezTo>
                                <a:pt x="2751" y="990"/>
                                <a:pt x="2931" y="990"/>
                                <a:pt x="3021" y="990"/>
                              </a:cubicBezTo>
                              <a:cubicBezTo>
                                <a:pt x="3111" y="990"/>
                                <a:pt x="3141" y="1020"/>
                                <a:pt x="3201" y="990"/>
                              </a:cubicBezTo>
                              <a:cubicBezTo>
                                <a:pt x="3261" y="960"/>
                                <a:pt x="3321" y="870"/>
                                <a:pt x="3381" y="810"/>
                              </a:cubicBezTo>
                              <a:cubicBezTo>
                                <a:pt x="3441" y="750"/>
                                <a:pt x="3471" y="720"/>
                                <a:pt x="3561" y="630"/>
                              </a:cubicBezTo>
                              <a:cubicBezTo>
                                <a:pt x="3651" y="540"/>
                                <a:pt x="3831" y="330"/>
                                <a:pt x="3921" y="270"/>
                              </a:cubicBezTo>
                              <a:cubicBezTo>
                                <a:pt x="4011" y="210"/>
                                <a:pt x="4101" y="270"/>
                                <a:pt x="4101" y="270"/>
                              </a:cubicBezTo>
                              <a:cubicBezTo>
                                <a:pt x="4101" y="270"/>
                                <a:pt x="4011" y="270"/>
                                <a:pt x="3921" y="270"/>
                              </a:cubicBezTo>
                              <a:cubicBezTo>
                                <a:pt x="3831" y="270"/>
                                <a:pt x="3621" y="270"/>
                                <a:pt x="3561" y="270"/>
                              </a:cubicBezTo>
                              <a:cubicBezTo>
                                <a:pt x="3561" y="270"/>
                                <a:pt x="0" y="2646"/>
                                <a:pt x="0" y="2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1,2737" path="m0,2646c138,2550,598,2256,861,2070c1124,1884,1371,1680,1581,1530c1791,1380,1791,1350,2121,1170c2451,990,3321,510,3561,450c3801,390,3591,690,3561,810c3531,930,3471,990,3381,1170c3291,1350,3141,1710,3021,1890c2901,2070,2751,2160,2661,2250c2571,2340,2589,2354,2481,2430c2373,2506,2193,2675,2010,2706c1827,2737,1560,2671,1380,2616c1200,2561,1046,2437,930,2376c814,2315,756,2320,681,2250c606,2180,464,2090,480,1956c496,1822,747,1607,780,1446c813,1285,668,1126,681,990c694,854,771,750,861,630c951,510,1041,360,1221,270c1401,180,1701,120,1941,90c2181,60,2481,60,2661,90c2841,120,2871,240,3021,270c3171,300,3411,270,3561,270c3711,270,3921,270,3921,270c3921,270,3651,240,3561,270c3471,300,3531,390,3381,450c3231,510,2811,540,2661,630c2511,720,2511,1050,2481,990c2451,930,2481,420,2481,270c2481,120,2541,120,2481,90c2421,60,2241,90,2121,90c2001,90,1821,0,1761,90c1701,180,1761,480,1761,630c1761,780,1791,870,1761,990c1731,1110,1641,1230,1581,1350c1521,1470,1431,1740,1401,1710c1371,1680,1401,1410,1401,1170c1401,930,1461,390,1401,270c1341,150,1131,330,1041,450c951,570,921,870,861,990c801,1110,734,1044,681,1170c628,1296,510,1626,540,1746c570,1866,778,1806,861,1890c944,1974,770,2164,1041,2250c1312,2336,2340,2406,2490,2406c2640,2406,2092,2306,1941,2250c1790,2194,1671,2160,1581,2070c1491,1980,1401,1770,1401,1710c1401,1650,1521,1680,1581,1710c1641,1740,1641,1860,1761,1890c1881,1920,2125,1879,2301,1890c2477,1901,2670,1986,2820,1956c2970,1926,3137,1781,3201,1710c3265,1639,3261,1560,3201,1530c3141,1500,2991,1560,2841,1530c2691,1500,2421,1380,2301,1350c2181,1320,2121,1410,2121,1350c2121,1290,2241,1050,2301,990c2361,930,2421,990,2481,990c2541,990,2571,990,2661,990c2751,990,2931,990,3021,990c3111,990,3141,1020,3201,990c3261,960,3321,870,3381,810c3441,750,3471,720,3561,630c3651,540,3831,330,3921,270c4011,210,4101,270,4101,270c4101,270,4011,270,3921,270c3831,270,3621,270,3561,270c3561,270,0,2646,0,2646xe" fillcolor="yellow" stroked="t" o:allowincell="f" style="position:absolute;margin-left:-36.8pt;margin-top:113.5pt;width:113.95pt;height:48.8pt;mso-wrap-style:none;v-text-anchor:middle;rotation:322">
                <v:fill o:detectmouseclick="t" type="solid" color2="blue"/>
                <v:stroke color="black" weight="50760" joinstyle="round" endcap="flat"/>
                <w10:wrap type="square"/>
              </v:shape>
            </w:pict>
          </mc:Fallback>
        </mc:AlternateContent>
      </w: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Порадовал  нас о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260</wp:posOffset>
            </wp:positionH>
            <wp:positionV relativeFrom="paragraph">
              <wp:posOffset>53340</wp:posOffset>
            </wp:positionV>
            <wp:extent cx="3086100" cy="227838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4310</wp:posOffset>
            </wp:positionH>
            <wp:positionV relativeFrom="paragraph">
              <wp:posOffset>2851150</wp:posOffset>
            </wp:positionV>
            <wp:extent cx="2832100" cy="200025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00250"/>
                    </a:xfrm>
                    <a:prstGeom prst="rect">
                      <a:avLst/>
                    </a:prstGeom>
                    <a:ln w="444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6875</wp:posOffset>
            </wp:positionH>
            <wp:positionV relativeFrom="paragraph">
              <wp:posOffset>790575</wp:posOffset>
            </wp:positionV>
            <wp:extent cx="1863725" cy="3295650"/>
            <wp:effectExtent l="0" t="0" r="0" b="0"/>
            <wp:wrapTight wrapText="bothSides">
              <wp:wrapPolygon edited="0">
                <wp:start x="-424" y="-233"/>
                <wp:lineTo x="-424" y="21785"/>
                <wp:lineTo x="22027" y="21785"/>
                <wp:lineTo x="22027" y="-233"/>
                <wp:lineTo x="-424" y="-233"/>
              </wp:wrapPolygon>
            </wp:wrapTight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295650"/>
                    </a:xfrm>
                    <a:prstGeom prst="rect">
                      <a:avLst/>
                    </a:prstGeom>
                    <a:ln w="476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60020</wp:posOffset>
            </wp:positionV>
            <wp:extent cx="2606040" cy="2743200"/>
            <wp:effectExtent l="0" t="0" r="0" b="0"/>
            <wp:wrapTight wrapText="bothSides">
              <wp:wrapPolygon edited="0">
                <wp:start x="-70" y="0"/>
                <wp:lineTo x="-70" y="21532"/>
                <wp:lineTo x="21599" y="21532"/>
                <wp:lineTo x="21599" y="0"/>
                <wp:lineTo x="-70" y="0"/>
              </wp:wrapPolygon>
            </wp:wrapTight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73050</wp:posOffset>
            </wp:positionH>
            <wp:positionV relativeFrom="paragraph">
              <wp:posOffset>3194050</wp:posOffset>
            </wp:positionV>
            <wp:extent cx="2603500" cy="212471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24710"/>
                    </a:xfrm>
                    <a:prstGeom prst="rect">
                      <a:avLst/>
                    </a:prstGeom>
                    <a:ln w="444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0160</wp:posOffset>
                </wp:positionH>
                <wp:positionV relativeFrom="paragraph">
                  <wp:posOffset>4914900</wp:posOffset>
                </wp:positionV>
                <wp:extent cx="3200400" cy="6858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раница подготовлена редколлегией 6А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87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раница подготовлена редколлегией 6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Раньше здесь был заброшенный пустырь для прогулок коз и коров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42900</wp:posOffset>
            </wp:positionH>
            <wp:positionV relativeFrom="paragraph">
              <wp:posOffset>-318770</wp:posOffset>
            </wp:positionV>
            <wp:extent cx="2400300" cy="1800225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 вот в 2007 году наша школа выиграла проект «Школьный спортивный двор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чале июня приехали экскаваторы и начали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оительстве спортивной площадки приняли участие и наши старшекласс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212725</wp:posOffset>
                </wp:positionV>
                <wp:extent cx="6142355" cy="80899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40"/>
                                <w:szCs w:val="40"/>
                              </w:rPr>
                              <w:t>Новая спортивная площад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40"/>
                                <w:szCs w:val="40"/>
                              </w:rPr>
                              <w:t>Новые спортивные рекорд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3.65pt;height:63.7pt;mso-wrap-distance-left:9.05pt;mso-wrap-distance-right:9.05pt;mso-wrap-distance-top:0pt;mso-wrap-distance-bottom:0pt;margin-top:1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40"/>
                          <w:szCs w:val="40"/>
                        </w:rPr>
                        <w:t>Новая спортивная площадк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40"/>
                          <w:szCs w:val="40"/>
                        </w:rPr>
                        <w:t>Новые спортивные рекорды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ступил сентябрь. День открытия спортивного двора, 7 сентября, был пасмурным. Но ничто не могло омрачить радости учащихся и преподавателей Агинской средней школы №2.. Здорово, что наша школа участвовала в конкурс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ь спорт- это сила, здоровье, дисциплина и, наконец, досуг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2743200" cy="205740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ы решили спросить у спортсменов, какого они мнения о спортивной площадке, рады ли они, что получили такой подарок Интервью нам дала Мосяйкина Валерия, волейболи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ы уже занималась на спортивной площадке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, коне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Тебе там понравилось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а, очен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ак ты думаешь, Мария Ивановна приняла правильное решение об участии АСОШ №2 в конкурсе проектов « Школьный спортивный двор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а, ведь теперь у всех есть возможность заниматься спортом, не ограничиваться только уроками физкуль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2971800" cy="2228850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честь открытия «новостройки» в АСОШ №2 был проведен грандиозный праздник, устроено настоящее торжество, на котором присутствовали важные люд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ы, ученики всех классов, выражаем особую благодарность нашему любимому директору, Марии Ивановне Фроленковой за огромную заботу о нашем здоровье, за бесценный подарок своим ученик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а! У нас есть новая спортивная площадка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Наташа Беспал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6Б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53340" distR="114935" simplePos="0" locked="0" layoutInCell="0" allowOverlap="1" relativeHeight="33">
                <wp:simplePos x="0" y="0"/>
                <wp:positionH relativeFrom="column">
                  <wp:posOffset>-1260475</wp:posOffset>
                </wp:positionH>
                <wp:positionV relativeFrom="paragraph">
                  <wp:posOffset>3742055</wp:posOffset>
                </wp:positionV>
                <wp:extent cx="8454390" cy="977900"/>
                <wp:effectExtent l="0" t="0" r="0" b="75565"/>
                <wp:wrapTight wrapText="bothSides">
                  <wp:wrapPolygon edited="0">
                    <wp:start x="0" y="2805"/>
                    <wp:lineTo x="3600" y="12764"/>
                    <wp:lineTo x="7200" y="-7139"/>
                    <wp:lineTo x="10800" y="2805"/>
                    <wp:lineTo x="14400" y="12764"/>
                    <wp:lineTo x="18000" y="-7139"/>
                    <wp:lineTo x="21600" y="2805"/>
                    <wp:lineTo x="0" y="18795"/>
                    <wp:lineTo x="3600" y="28753"/>
                    <wp:lineTo x="7200" y="8836"/>
                    <wp:lineTo x="10800" y="18795"/>
                    <wp:lineTo x="14400" y="28753"/>
                    <wp:lineTo x="18000" y="8836"/>
                    <wp:lineTo x="21600" y="18795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42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нь учителя в АСШ № 2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99.3pt;margin-top:294.65pt;width:665.65pt;height:7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нь учителя в АСШ № 2</w:t>
                      </w:r>
                    </w:p>
                  </w:txbxContent>
                </v:textbox>
                <v:path textpathok="t"/>
                <v:textpath on="t" fitshape="t" string="День учителя в АСШ № 2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w:t>День учителя – один из самых любимых праздников всех учеников. Особенно одиннадцатиклассников.  Так и в этом году в нашей школе в День Учителя была необыкновенно тёплая, светлая атмосфера от улыбок детей и учителей, которые в этот день чувствовали себя особенно радостн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общешкольную линейку школьники шли под руководством 11 –классниов, которым выпала честь вести различные уроки.</w:t>
      </w:r>
    </w:p>
    <w:p>
      <w:pPr>
        <w:pStyle w:val="Normal"/>
        <w:ind w:firstLine="360"/>
        <w:rPr/>
      </w:pPr>
      <w:r>
        <w:rPr/>
        <w:t>Излишне серьёзные 11- классники  стояли на линейке с доверенным ему классом.</w:t>
      </w:r>
    </w:p>
    <w:p>
      <w:pPr>
        <w:pStyle w:val="Normal"/>
        <w:ind w:firstLine="360"/>
        <w:rPr/>
      </w:pPr>
      <w:r>
        <w:rPr/>
        <w:t>Громкими аплодисментами и искренними улыбками школьники встречали всех учителей, нарядных, счастливых, довольных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71500</wp:posOffset>
            </wp:positionH>
            <wp:positionV relativeFrom="paragraph">
              <wp:posOffset>476250</wp:posOffset>
            </wp:positionV>
            <wp:extent cx="2628900" cy="1967865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ем все отправились по классам. Уроки прошли хорошо. Малыши с упоением слушали «молодых учителей», задавали вопросы, а выпускники, в свою очередь, старались занять младших учеников интересными играми, чтением, разгадыванием кроссвордов. Строгий директор, Никитин Дмитрий,  старался успеть сделать все по плану, пройтись по классам, успокоить непослушных учеников…</w:t>
      </w:r>
    </w:p>
    <w:p>
      <w:pPr>
        <w:pStyle w:val="Normal"/>
        <w:ind w:firstLine="360"/>
        <w:rPr/>
      </w:pPr>
      <w:r>
        <w:rPr/>
        <w:t>Дети пели, читали стихи, разыгрывали разные сценки с участием наших дорогих учителей, которые выступали в роли ученик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ле урока ребята спешили  каждый в свой классный кабинет, чтобы поздравить классного руководителя, порадовать его подарком, открыткой или просто теплыми словами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43300</wp:posOffset>
            </wp:positionH>
            <wp:positionV relativeFrom="paragraph">
              <wp:posOffset>14605</wp:posOffset>
            </wp:positionV>
            <wp:extent cx="3051175" cy="2804795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лана  Зинович</w:t>
      </w:r>
    </w:p>
    <w:p>
      <w:pPr>
        <w:pStyle w:val="Normal"/>
        <w:ind w:firstLine="360"/>
        <w:jc w:val="right"/>
        <w:rPr/>
      </w:pPr>
      <w:r>
        <w:rPr/>
        <w:t>11А клас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153035</wp:posOffset>
            </wp:positionV>
            <wp:extent cx="3100070" cy="2242185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BetinaScriptCTT;Times New Roman" w:hAnsi="BetinaScriptCTT;Times New Roman" w:cs="BetinaScriptCTT;Times New Roman"/>
          <w:b/>
          <w:b/>
          <w:bCs/>
          <w:color w:val="FF0000"/>
          <w:szCs w:val="28"/>
        </w:rPr>
      </w:pPr>
      <w:r>
        <w:rPr/>
        <w:t xml:space="preserve"> </w:t>
      </w:r>
      <w:r>
        <w:rPr>
          <w:rFonts w:cs="BetinaScriptCTT;Times New Roman" w:ascii="BetinaScriptCTT;Times New Roman" w:hAnsi="BetinaScriptCTT;Times New Roman"/>
          <w:b/>
          <w:bCs/>
          <w:color w:val="FF0000"/>
          <w:szCs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1600200" cy="1579245"/>
            <wp:effectExtent l="0" t="0" r="0" b="0"/>
            <wp:wrapTight wrapText="bothSides">
              <wp:wrapPolygon edited="0">
                <wp:start x="-124" y="0"/>
                <wp:lineTo x="-124" y="21475"/>
                <wp:lineTo x="21600" y="21475"/>
                <wp:lineTo x="21600" y="0"/>
                <wp:lineTo x="-124" y="0"/>
              </wp:wrapPolygon>
            </wp:wrapTight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тоновости с праздника: «На балу у осен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2057400" cy="4572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9.10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pt;height:36pt;mso-wrap-distance-left:9.05pt;mso-wrap-distance-right:9.05pt;mso-wrap-distance-top:0pt;mso-wrap-distance-bottom:0pt;margin-top:12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9.10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etinaScriptCTT;Times New Roman" w:hAnsi="BetinaScriptCTT;Times New Roman" w:cs="BetinaScriptCTT;Times New Roman"/>
          <w:b/>
          <w:b/>
          <w:bCs/>
          <w:color w:val="FF0000"/>
          <w:szCs w:val="28"/>
        </w:rPr>
      </w:pPr>
      <w:r>
        <w:rPr>
          <w:rFonts w:cs="BetinaScriptCTT;Times New Roman" w:ascii="BetinaScriptCTT;Times New Roman" w:hAnsi="BetinaScriptCTT;Times New Roman"/>
          <w:b/>
          <w:bCs/>
          <w:color w:val="FF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etinaScriptCTT;Times New Roman" w:ascii="BetinaScriptCTT;Times New Roman" w:hAnsi="BetinaScriptCTT;Times New Roman"/>
          <w:b/>
          <w:bCs/>
          <w:color w:val="800000"/>
          <w:szCs w:val="28"/>
        </w:rPr>
        <w:t>Мисс «Осень 2007» Сазанович Наталья</w:t>
      </w:r>
    </w:p>
    <w:p>
      <w:pPr>
        <w:pStyle w:val="Normal"/>
        <w:widowControl w:val="false"/>
        <w:jc w:val="center"/>
        <w:rPr/>
      </w:pPr>
      <w:r>
        <w:rPr>
          <w:rFonts w:eastAsia="BetinaScriptCTT;Times New Roman" w:cs="BetinaScriptCTT;Times New Roman" w:ascii="BetinaScriptCTT;Times New Roman" w:hAnsi="BetinaScriptCTT;Times New Roman"/>
          <w:b/>
          <w:bCs/>
          <w:color w:val="800000"/>
          <w:szCs w:val="28"/>
        </w:rPr>
        <w:t xml:space="preserve"> </w:t>
      </w:r>
      <w:r>
        <w:rPr>
          <w:rFonts w:cs="BetinaScriptCTT;Times New Roman" w:ascii="BetinaScriptCTT;Times New Roman" w:hAnsi="BetinaScriptCTT;Times New Roman"/>
          <w:b/>
          <w:bCs/>
          <w:color w:val="800000"/>
          <w:szCs w:val="28"/>
        </w:rPr>
        <w:t>и мистер «Осень 2007» Краус Константин</w:t>
      </w:r>
    </w:p>
    <w:p>
      <w:pPr>
        <w:pStyle w:val="Normal"/>
        <w:widowControl w:val="false"/>
        <w:jc w:val="center"/>
        <w:rPr>
          <w:color w:val="800000"/>
        </w:rPr>
      </w:pPr>
      <w:r>
        <w:rPr>
          <w:rFonts w:eastAsia="BetinaScriptCTT;Times New Roman" w:cs="BetinaScriptCTT;Times New Roman" w:ascii="BetinaScriptCTT;Times New Roman" w:hAnsi="BetinaScriptCTT;Times New Roman"/>
          <w:b/>
          <w:bCs/>
          <w:color w:val="800000"/>
          <w:szCs w:val="28"/>
        </w:rPr>
        <w:t xml:space="preserve"> </w:t>
      </w:r>
      <w:r>
        <w:rPr>
          <w:rFonts w:cs="BetinaScriptCTT;Times New Roman" w:ascii="BetinaScriptCTT;Times New Roman" w:hAnsi="BetinaScriptCTT;Times New Roman"/>
          <w:b/>
          <w:bCs/>
          <w:color w:val="800000"/>
          <w:szCs w:val="28"/>
        </w:rPr>
        <w:t>из одного класса, девятого.</w:t>
      </w:r>
    </w:p>
    <w:p>
      <w:pPr>
        <w:pStyle w:val="Normal"/>
        <w:rPr>
          <w:color w:val="800000"/>
          <w:szCs w:val="28"/>
          <w:lang w:val="en-US" w:eastAsia="en-US"/>
        </w:rPr>
      </w:pPr>
      <w:r>
        <w:rPr>
          <w:color w:val="8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619760</wp:posOffset>
            </wp:positionV>
            <wp:extent cx="2057400" cy="2030730"/>
            <wp:effectExtent l="0" t="0" r="0" b="0"/>
            <wp:wrapTight wrapText="bothSides">
              <wp:wrapPolygon edited="0">
                <wp:start x="-115" y="0"/>
                <wp:lineTo x="-115" y="21477"/>
                <wp:lineTo x="21599" y="21477"/>
                <wp:lineTo x="21599" y="0"/>
                <wp:lineTo x="-115" y="0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3805555</wp:posOffset>
            </wp:positionV>
            <wp:extent cx="992505" cy="1371600"/>
            <wp:effectExtent l="0" t="0" r="0" b="0"/>
            <wp:wrapTight wrapText="bothSides">
              <wp:wrapPolygon edited="0">
                <wp:start x="-129" y="0"/>
                <wp:lineTo x="-129" y="21504"/>
                <wp:lineTo x="21600" y="21504"/>
                <wp:lineTo x="21600" y="0"/>
                <wp:lineTo x="-129" y="0"/>
              </wp:wrapPolygon>
            </wp:wrapTight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91080</wp:posOffset>
            </wp:positionH>
            <wp:positionV relativeFrom="paragraph">
              <wp:posOffset>5099685</wp:posOffset>
            </wp:positionV>
            <wp:extent cx="1247140" cy="1526540"/>
            <wp:effectExtent l="0" t="0" r="0" b="0"/>
            <wp:wrapTight wrapText="bothSides">
              <wp:wrapPolygon edited="0">
                <wp:start x="-125" y="0"/>
                <wp:lineTo x="-125" y="21506"/>
                <wp:lineTo x="21591" y="21506"/>
                <wp:lineTo x="21591" y="0"/>
                <wp:lineTo x="-125" y="0"/>
              </wp:wrapPolygon>
            </wp:wrapTight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3691255</wp:posOffset>
            </wp:positionV>
            <wp:extent cx="1005840" cy="1371600"/>
            <wp:effectExtent l="0" t="0" r="0" b="0"/>
            <wp:wrapTight wrapText="bothSides">
              <wp:wrapPolygon edited="0">
                <wp:start x="-126" y="0"/>
                <wp:lineTo x="-126" y="21508"/>
                <wp:lineTo x="21600" y="21508"/>
                <wp:lineTo x="21600" y="0"/>
                <wp:lineTo x="-126" y="0"/>
              </wp:wrapPolygon>
            </wp:wrapTight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4034155</wp:posOffset>
            </wp:positionV>
            <wp:extent cx="966470" cy="1371600"/>
            <wp:effectExtent l="0" t="0" r="0" b="0"/>
            <wp:wrapTight wrapText="bothSides">
              <wp:wrapPolygon edited="0">
                <wp:start x="-133" y="0"/>
                <wp:lineTo x="-133" y="21504"/>
                <wp:lineTo x="21600" y="21504"/>
                <wp:lineTo x="21600" y="0"/>
                <wp:lineTo x="-133" y="0"/>
              </wp:wrapPolygon>
            </wp:wrapTight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3691255</wp:posOffset>
            </wp:positionV>
            <wp:extent cx="1000125" cy="1371600"/>
            <wp:effectExtent l="0" t="0" r="0" b="0"/>
            <wp:wrapTight wrapText="bothSides">
              <wp:wrapPolygon edited="0">
                <wp:start x="-143" y="0"/>
                <wp:lineTo x="-143" y="21496"/>
                <wp:lineTo x="21600" y="21496"/>
                <wp:lineTo x="21600" y="0"/>
                <wp:lineTo x="-143" y="0"/>
              </wp:wrapPolygon>
            </wp:wrapTight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00295</wp:posOffset>
            </wp:positionH>
            <wp:positionV relativeFrom="paragraph">
              <wp:posOffset>4385310</wp:posOffset>
            </wp:positionV>
            <wp:extent cx="1432560" cy="1583690"/>
            <wp:effectExtent l="0" t="0" r="0" b="0"/>
            <wp:wrapTight wrapText="bothSides">
              <wp:wrapPolygon edited="0">
                <wp:start x="-129" y="0"/>
                <wp:lineTo x="-129" y="21492"/>
                <wp:lineTo x="21600" y="21492"/>
                <wp:lineTo x="21600" y="0"/>
                <wp:lineTo x="-129" y="0"/>
              </wp:wrapPolygon>
            </wp:wrapTight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70560</wp:posOffset>
            </wp:positionH>
            <wp:positionV relativeFrom="paragraph">
              <wp:posOffset>5316220</wp:posOffset>
            </wp:positionV>
            <wp:extent cx="1247140" cy="1321435"/>
            <wp:effectExtent l="0" t="0" r="0" b="0"/>
            <wp:wrapTight wrapText="bothSides">
              <wp:wrapPolygon edited="0">
                <wp:start x="-130" y="0"/>
                <wp:lineTo x="-130" y="21484"/>
                <wp:lineTo x="21600" y="21484"/>
                <wp:lineTo x="21600" y="0"/>
                <wp:lineTo x="-130" y="0"/>
              </wp:wrapPolygon>
            </wp:wrapTight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6548755</wp:posOffset>
            </wp:positionV>
            <wp:extent cx="1061085" cy="1143000"/>
            <wp:effectExtent l="0" t="0" r="0" b="0"/>
            <wp:wrapTight wrapText="bothSides">
              <wp:wrapPolygon edited="0">
                <wp:start x="-128" y="0"/>
                <wp:lineTo x="-128" y="21486"/>
                <wp:lineTo x="21600" y="21486"/>
                <wp:lineTo x="21600" y="0"/>
                <wp:lineTo x="-128" y="0"/>
              </wp:wrapPolygon>
            </wp:wrapTight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5177155</wp:posOffset>
            </wp:positionV>
            <wp:extent cx="1191260" cy="1257300"/>
            <wp:effectExtent l="0" t="0" r="0" b="0"/>
            <wp:wrapTight wrapText="bothSides">
              <wp:wrapPolygon edited="0">
                <wp:start x="-81" y="0"/>
                <wp:lineTo x="-81" y="21525"/>
                <wp:lineTo x="21600" y="21525"/>
                <wp:lineTo x="21600" y="0"/>
                <wp:lineTo x="-81" y="0"/>
              </wp:wrapPolygon>
            </wp:wrapTight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180975</wp:posOffset>
            </wp:positionV>
            <wp:extent cx="1146810" cy="1943100"/>
            <wp:effectExtent l="0" t="0" r="0" b="0"/>
            <wp:wrapTight wrapText="bothSides">
              <wp:wrapPolygon edited="0">
                <wp:start x="-160" y="0"/>
                <wp:lineTo x="-160" y="21507"/>
                <wp:lineTo x="21592" y="21507"/>
                <wp:lineTo x="21592" y="0"/>
                <wp:lineTo x="-160" y="0"/>
              </wp:wrapPolygon>
            </wp:wrapTight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3348355</wp:posOffset>
                </wp:positionV>
                <wp:extent cx="5943600" cy="342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первые в истории школы конкурс макия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8pt;height:27pt;mso-wrap-distance-left:9.05pt;mso-wrap-distance-right:9.05pt;mso-wrap-distance-top:0pt;mso-wrap-distance-bottom:0pt;margin-top:263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первые в истории школы конкурс макия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01675</wp:posOffset>
            </wp:positionH>
            <wp:positionV relativeFrom="paragraph">
              <wp:posOffset>6254115</wp:posOffset>
            </wp:positionV>
            <wp:extent cx="1351280" cy="1943100"/>
            <wp:effectExtent l="0" t="0" r="0" b="0"/>
            <wp:wrapTight wrapText="bothSides">
              <wp:wrapPolygon edited="0">
                <wp:start x="-135" y="0"/>
                <wp:lineTo x="-135" y="21507"/>
                <wp:lineTo x="21600" y="21507"/>
                <wp:lineTo x="21600" y="0"/>
                <wp:lineTo x="-135" y="0"/>
              </wp:wrapPolygon>
            </wp:wrapTight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5336540</wp:posOffset>
            </wp:positionV>
            <wp:extent cx="1112520" cy="1600200"/>
            <wp:effectExtent l="0" t="0" r="0" b="0"/>
            <wp:wrapTight wrapText="bothSides">
              <wp:wrapPolygon edited="0">
                <wp:start x="-136" y="0"/>
                <wp:lineTo x="-136" y="21507"/>
                <wp:lineTo x="21600" y="21507"/>
                <wp:lineTo x="21600" y="0"/>
                <wp:lineTo x="-136" y="0"/>
              </wp:wrapPolygon>
            </wp:wrapTight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6254115</wp:posOffset>
            </wp:positionV>
            <wp:extent cx="1004570" cy="1485900"/>
            <wp:effectExtent l="0" t="0" r="0" b="0"/>
            <wp:wrapTight wrapText="bothSides">
              <wp:wrapPolygon edited="0">
                <wp:start x="-136" y="0"/>
                <wp:lineTo x="-136" y="21508"/>
                <wp:lineTo x="21600" y="21508"/>
                <wp:lineTo x="21600" y="0"/>
                <wp:lineTo x="-136" y="0"/>
              </wp:wrapPolygon>
            </wp:wrapTight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6254115</wp:posOffset>
            </wp:positionV>
            <wp:extent cx="865505" cy="1714500"/>
            <wp:effectExtent l="0" t="0" r="0" b="0"/>
            <wp:wrapTight wrapText="bothSides">
              <wp:wrapPolygon edited="0">
                <wp:start x="-184" y="0"/>
                <wp:lineTo x="-184" y="21506"/>
                <wp:lineTo x="21600" y="21506"/>
                <wp:lineTo x="21600" y="0"/>
                <wp:lineTo x="-184" y="0"/>
              </wp:wrapPolygon>
            </wp:wrapTight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7369810</wp:posOffset>
                </wp:positionV>
                <wp:extent cx="1600200" cy="5715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корреспон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харенко Кирилл ученик 9 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45pt;mso-wrap-distance-left:9.05pt;mso-wrap-distance-right:9.05pt;mso-wrap-distance-top:0pt;mso-wrap-distance-bottom:0pt;margin-top:58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токорреспон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ухаренко Кирилл ученик 9 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474335" cy="101219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160" cy="101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з наших сочи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9.75pt;width:431pt;height:7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з наших сочинений</w:t>
                      </w:r>
                    </w:p>
                  </w:txbxContent>
                </v:textbox>
                <v:path textpathok="t"/>
                <v:textpath on="t" fitshape="t" string="Из наших сочин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енин одной рукой обнял Джима, взял в руку его лапу и хрипнул баском: «Какая большая лапа!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он читал « Песню о собаке», от чувств, которые он испытывал при этом, на лице Есенина сверкнули слезы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Читая эти стихи, у людей выбивало слезы , да и сам поэт неожиданно пускал слезинку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жим радостно взвизгивал, высовывал шею из подмышки Есенина и лизал ему лиц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Есенин читал эти стихи, у людей по щекам   наворачивались слезы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0</wp:posOffset>
                </wp:positionH>
                <wp:positionV relativeFrom="paragraph">
                  <wp:posOffset>483870</wp:posOffset>
                </wp:positionV>
                <wp:extent cx="7086600" cy="4801235"/>
                <wp:effectExtent l="38100" t="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801320"/>
                          <a:chOff x="0" y="0"/>
                          <a:chExt cx="7086600" cy="4801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71680" y="0"/>
                            <a:ext cx="6167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43400" y="571680"/>
                            <a:ext cx="2709720" cy="2028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8600" y="2857680"/>
                            <a:ext cx="2593440" cy="1943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800280"/>
                            <a:ext cx="2478960" cy="1857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43280" y="343080"/>
                            <a:ext cx="2366640" cy="1772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74320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громный интерес вызвала выставка осенних поделок, организованная  третьеклассниками. Ребята всех возрастов с интересом и восхищением рассматривали детские твор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8.1pt;width:558pt;height:378.05pt" coordorigin="-1080,762" coordsize="11160,7561">
                <v:shape id="shape_0" stroked="f" o:allowincell="f" style="position:absolute;left:-180;top:762;width:9711;height:61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t" o:allowincell="f" style="position:absolute;left:5760;top:1662;width:4266;height:3194;mso-wrap-style:none;v-text-anchor:middle" type="_x0000_t75">
                  <v:imagedata r:id="rId70" o:detectmouseclick="t"/>
                  <v:stroke color="yellow" weight="38160" joinstyle="miter" endcap="flat"/>
                  <w10:wrap type="none"/>
                </v:shape>
                <v:shape id="shape_0" stroked="t" o:allowincell="f" style="position:absolute;left:-720;top:5262;width:4083;height:3060;mso-wrap-style:none;v-text-anchor:middle" type="_x0000_t75">
                  <v:imagedata r:id="rId71" o:detectmouseclick="t"/>
                  <v:stroke color="#3366ff" weight="38160" joinstyle="miter" endcap="flat"/>
                  <w10:wrap type="none"/>
                </v:shape>
                <v:shape id="shape_0" stroked="t" o:allowincell="f" style="position:absolute;left:-1080;top:2022;width:3903;height:2925;mso-wrap-style:none;v-text-anchor:middle" type="_x0000_t75">
                  <v:imagedata r:id="rId72" o:detectmouseclick="t"/>
                  <v:stroke color="lime" weight="38160" joinstyle="miter" endcap="flat"/>
                  <w10:wrap type="none"/>
                </v:shape>
                <v:shape id="shape_0" stroked="t" o:allowincell="f" style="position:absolute;left:1980;top:1302;width:3726;height:2790;mso-wrap-style:none;v-text-anchor:middle" type="_x0000_t75">
                  <v:imagedata r:id="rId73" o:detectmouseclick="t"/>
                  <v:stroke color="red" weight="38160" joinstyle="miter" endcap="flat"/>
                  <w10:wrap type="none"/>
                </v:shape>
                <v:shape id="shape_0" fillcolor="white" stroked="t" o:allowincell="f" style="position:absolute;left:3600;top:5082;width:64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громный интерес вызвала выставка осенних поделок, организованная  третьеклассниками. Ребята всех возрастов с интересом и восхищением рассматривали детские творения.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>«Да постой же ты, может,  я  не  хочу с тобой целоваться», - бормотал Есенин широко расплывчатой улыбкой.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6850</wp:posOffset>
            </wp:positionH>
            <wp:positionV relativeFrom="paragraph">
              <wp:posOffset>6597650</wp:posOffset>
            </wp:positionV>
            <wp:extent cx="3035300" cy="3035300"/>
            <wp:effectExtent l="0" t="0" r="0" b="0"/>
            <wp:wrapTight wrapText="bothSides">
              <wp:wrapPolygon edited="0">
                <wp:start x="-296" y="-221"/>
                <wp:lineTo x="-296" y="21748"/>
                <wp:lineTo x="21895" y="21748"/>
                <wp:lineTo x="21895" y="-221"/>
                <wp:lineTo x="-296" y="-221"/>
              </wp:wrapPolygon>
            </wp:wrapTight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353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97250</wp:posOffset>
            </wp:positionH>
            <wp:positionV relativeFrom="paragraph">
              <wp:posOffset>5797550</wp:posOffset>
            </wp:positionV>
            <wp:extent cx="2150110" cy="3835400"/>
            <wp:effectExtent l="0" t="0" r="0" b="0"/>
            <wp:wrapTight wrapText="bothSides">
              <wp:wrapPolygon edited="0">
                <wp:start x="-382" y="-159"/>
                <wp:lineTo x="-382" y="21705"/>
                <wp:lineTo x="21993" y="21705"/>
                <wp:lineTo x="21993" y="-159"/>
                <wp:lineTo x="-382" y="-159"/>
              </wp:wrapPolygon>
            </wp:wrapTight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8354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5029200" cy="1371600"/>
                <wp:effectExtent l="5080" t="0" r="5080" b="0"/>
                <wp:wrapTight wrapText="bothSides">
                  <wp:wrapPolygon edited="0">
                    <wp:start x="0" y="0"/>
                    <wp:lineTo x="3499" y="4240"/>
                    <wp:lineTo x="7099" y="5660"/>
                    <wp:lineTo x="10800" y="5660"/>
                    <wp:lineTo x="14501" y="5660"/>
                    <wp:lineTo x="18101" y="4240"/>
                    <wp:lineTo x="21603" y="0"/>
                    <wp:lineTo x="0" y="21610"/>
                    <wp:lineTo x="3499" y="17360"/>
                    <wp:lineTo x="7099" y="15940"/>
                    <wp:lineTo x="10800" y="15940"/>
                    <wp:lineTo x="14501" y="15940"/>
                    <wp:lineTo x="18101" y="17360"/>
                    <wp:lineTo x="21603" y="2161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осс "Золотая осе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pt;margin-top:-17.85pt;width:395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осс "Золотая осень"</w:t>
                      </w:r>
                    </w:p>
                  </w:txbxContent>
                </v:textbox>
                <v:path textpathok="t"/>
                <v:textpath on="t" fitshape="t" string="Кросс &quot;Золотая осень&quot;" style="font-family:&quot;Impact&quot;;font-size:12pt"/>
                <v:fill o:detectmouseclick="t" type="solid" color2="#cc6699"/>
                <v:stroke color="#0033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14935" simplePos="0" locked="0" layoutInCell="0" allowOverlap="1" relativeHeight="39">
                <wp:simplePos x="0" y="0"/>
                <wp:positionH relativeFrom="column">
                  <wp:posOffset>-683895</wp:posOffset>
                </wp:positionH>
                <wp:positionV relativeFrom="paragraph">
                  <wp:posOffset>1028700</wp:posOffset>
                </wp:positionV>
                <wp:extent cx="3035300" cy="952500"/>
                <wp:effectExtent l="0" t="0" r="5715" b="0"/>
                <wp:wrapTight wrapText="bothSides">
                  <wp:wrapPolygon edited="0">
                    <wp:start x="0" y="0"/>
                    <wp:lineTo x="3498" y="4234"/>
                    <wp:lineTo x="7099" y="5659"/>
                    <wp:lineTo x="10800" y="5659"/>
                    <wp:lineTo x="14501" y="5659"/>
                    <wp:lineTo x="18102" y="4234"/>
                    <wp:lineTo x="21605" y="0"/>
                    <wp:lineTo x="0" y="21614"/>
                    <wp:lineTo x="3498" y="17366"/>
                    <wp:lineTo x="7099" y="15941"/>
                    <wp:lineTo x="10800" y="15941"/>
                    <wp:lineTo x="14501" y="15941"/>
                    <wp:lineTo x="18102" y="17366"/>
                    <wp:lineTo x="21605" y="21614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22 сентября 2007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ая спортплощад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53.85pt;margin-top:81pt;width:238.95pt;height:7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22 сентября 2007 г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ая спортплощадка</w:t>
                      </w:r>
                    </w:p>
                  </w:txbxContent>
                </v:textbox>
                <v:path textpathok="t"/>
                <v:textpath on="t" fitshape="t" string="22 сентября 2007 г. &#10;новая спортплощадка" style="font-family:&quot;Impact&quot;;font-size:12pt"/>
                <v:fill o:detectmouseclick="t" type="solid" color2="#6633ff"/>
                <v:stroke color="#0033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3310255</wp:posOffset>
                </wp:positionV>
                <wp:extent cx="25234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2 сентяб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года нас не бало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олнце плохо согревало.</w:t>
                            </w:r>
                          </w:p>
                          <w:p>
                            <w:pPr>
                              <w:pStyle w:val="Normal"/>
                              <w:ind w:left="720" w:firstLine="54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,  кто не хлюпик,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Тот пришё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 дистанцию прошёл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Рады мы за тех из нас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то школу не подвёл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26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2 сентябр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года нас не балова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олнце плохо согревало.</w:t>
                      </w:r>
                    </w:p>
                    <w:p>
                      <w:pPr>
                        <w:pStyle w:val="Normal"/>
                        <w:ind w:left="720" w:firstLine="54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,  кто не хлюпик,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Тот пришё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 дистанцию прошёл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Рады мы за тех из нас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то школу не подвёл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 клас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96950</wp:posOffset>
            </wp:positionH>
            <wp:positionV relativeFrom="paragraph">
              <wp:posOffset>91440</wp:posOffset>
            </wp:positionV>
            <wp:extent cx="5130800" cy="2118995"/>
            <wp:effectExtent l="0" t="0" r="0" b="0"/>
            <wp:wrapTight wrapText="bothSides">
              <wp:wrapPolygon edited="0">
                <wp:start x="-179" y="-410"/>
                <wp:lineTo x="-179" y="21872"/>
                <wp:lineTo x="21779" y="21872"/>
                <wp:lineTo x="21779" y="-410"/>
                <wp:lineTo x="-179" y="-410"/>
              </wp:wrapPolygon>
            </wp:wrapTight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1899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31850</wp:posOffset>
            </wp:positionH>
            <wp:positionV relativeFrom="paragraph">
              <wp:posOffset>45720</wp:posOffset>
            </wp:positionV>
            <wp:extent cx="3835400" cy="2892425"/>
            <wp:effectExtent l="0" t="0" r="0" b="0"/>
            <wp:wrapTight wrapText="bothSides">
              <wp:wrapPolygon edited="0">
                <wp:start x="-216" y="-216"/>
                <wp:lineTo x="-216" y="21742"/>
                <wp:lineTo x="21816" y="21742"/>
                <wp:lineTo x="21816" y="-216"/>
                <wp:lineTo x="-216" y="-216"/>
              </wp:wrapPolygon>
            </wp:wrapTight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9242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24610</wp:posOffset>
                </wp:positionH>
                <wp:positionV relativeFrom="paragraph">
                  <wp:posOffset>115570</wp:posOffset>
                </wp:positionV>
                <wp:extent cx="2171700" cy="68580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аницу подготовила редколлегия 6 А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.1pt;mso-position-vertical-relative:text;margin-left:-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раницу подготовила редколлегия 6 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920115</wp:posOffset>
            </wp:positionH>
            <wp:positionV relativeFrom="paragraph">
              <wp:posOffset>3076575</wp:posOffset>
            </wp:positionV>
            <wp:extent cx="2301240" cy="2124710"/>
            <wp:effectExtent l="0" t="0" r="0" b="0"/>
            <wp:wrapSquare wrapText="bothSides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247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62075</wp:posOffset>
            </wp:positionH>
            <wp:positionV relativeFrom="paragraph">
              <wp:posOffset>3314700</wp:posOffset>
            </wp:positionV>
            <wp:extent cx="2647950" cy="1989455"/>
            <wp:effectExtent l="0" t="0" r="0" b="0"/>
            <wp:wrapSquare wrapText="bothSides"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945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475230" cy="1854835"/>
            <wp:effectExtent l="0" t="0" r="0" b="0"/>
            <wp:wrapSquare wrapText="bothSides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743200</wp:posOffset>
            </wp:positionH>
            <wp:positionV relativeFrom="paragraph">
              <wp:posOffset>7345045</wp:posOffset>
            </wp:positionV>
            <wp:extent cx="2400300" cy="1798955"/>
            <wp:effectExtent l="0" t="0" r="0" b="0"/>
            <wp:wrapSquare wrapText="bothSides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7345045</wp:posOffset>
            </wp:positionV>
            <wp:extent cx="2400300" cy="1798955"/>
            <wp:effectExtent l="0" t="0" r="0" b="0"/>
            <wp:wrapSquare wrapText="bothSides"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2476500" cy="1857375"/>
            <wp:effectExtent l="0" t="0" r="0" b="0"/>
            <wp:wrapSquare wrapText="bothSides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63pt;margin-top:153pt;width:274.95pt;height:76.95pt;mso-wrap-style:none;v-text-anchor:middle" type="_x0000_t172">
            <v:path textpathok="t"/>
            <v:textpath on="t" fitshape="t" string="коротк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4625</wp:posOffset>
                </wp:positionH>
                <wp:positionV relativeFrom="paragraph">
                  <wp:posOffset>1059815</wp:posOffset>
                </wp:positionV>
                <wp:extent cx="3371850" cy="188976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8976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Совсем недавно у нас в школе появилась новая техника. Она была приобретена  на выигранный миллион. Теперь у нас появиться новый компьютерный класс, музыкальное оборудование. Наш читальный зал будет оснащен по последнему  слову техни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66FF" strokeweight="4pt" style="position:absolute;rotation:-0;width:265.5pt;height:148.8pt;mso-wrap-distance-left:9.05pt;mso-wrap-distance-right:9.05pt;mso-wrap-distance-top:0pt;mso-wrap-distance-bottom:0pt;margin-top:83.4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Совсем недавно у нас в школе появилась новая техника. Она была приобретена  на выигранный миллион. Теперь у нас появиться новый компьютерный класс, музыкальное оборудование. Наш читальный зал будет оснащен по последнему  слову техни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1925</wp:posOffset>
                </wp:positionH>
                <wp:positionV relativeFrom="paragraph">
                  <wp:posOffset>3640455</wp:posOffset>
                </wp:positionV>
                <wp:extent cx="2457450" cy="204851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4851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нашей школе проходят занятия кружка «Аэробика». Кружок посещают ребята различных возрастов. Здорово! В школе будет много красивых юношей и дев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FF" strokeweight="4pt" style="position:absolute;rotation:-0;width:193.5pt;height:161.3pt;mso-wrap-distance-left:9.05pt;mso-wrap-distance-right:9.05pt;mso-wrap-distance-top:0pt;mso-wrap-distance-bottom:0pt;margin-top:286.6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нашей школе проходят занятия кружка «Аэробика». Кружок посещают ребята различных возрастов. Здорово! В школе будет много красивых юношей и дев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390</wp:posOffset>
                </wp:positionH>
                <wp:positionV relativeFrom="paragraph">
                  <wp:posOffset>6148070</wp:posOffset>
                </wp:positionV>
                <wp:extent cx="4514850" cy="106299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6299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Самые юные учащиеся школы поздравили наших соседей из поселка «Ветеран» с днем пожилого человека. Первоклассники подарили минуты радости, исполнив несколько концертных ном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4pt" style="position:absolute;rotation:-0;width:355.5pt;height:83.7pt;mso-wrap-distance-left:9.05pt;mso-wrap-distance-right:9.05pt;mso-wrap-distance-top:0pt;mso-wrap-distance-bottom:0pt;margin-top:484.1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Самые юные учащиеся школы поздравили наших соседей из поселка «Ветеран» с днем пожилого человека. Первоклассники подарили минуты радости, исполнив несколько концертных но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pict>
          <v:shape id="shape_0" fillcolor="#0066cc" stroked="t" o:allowincell="f" style="position:absolute;margin-left:-4.55pt;margin-top:4.3pt;width:178.35pt;height:52.8pt;mso-wrap-style:none;v-text-anchor:middle" type="_x0000_t136">
            <v:path textpathok="t"/>
            <v:textpath on="t" fitshape="t" string="Дарите &#10;добро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01650</wp:posOffset>
            </wp:positionH>
            <wp:positionV relativeFrom="paragraph">
              <wp:posOffset>3108325</wp:posOffset>
            </wp:positionV>
            <wp:extent cx="2709545" cy="2032000"/>
            <wp:effectExtent l="0" t="0" r="0" b="0"/>
            <wp:wrapSquare wrapText="bothSides"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01650</wp:posOffset>
            </wp:positionH>
            <wp:positionV relativeFrom="paragraph">
              <wp:posOffset>952500</wp:posOffset>
            </wp:positionV>
            <wp:extent cx="2709545" cy="2032000"/>
            <wp:effectExtent l="0" t="0" r="0" b="0"/>
            <wp:wrapSquare wrapText="bothSides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35305</wp:posOffset>
            </wp:positionH>
            <wp:positionV relativeFrom="paragraph">
              <wp:posOffset>5260340</wp:posOffset>
            </wp:positionV>
            <wp:extent cx="2743200" cy="2057400"/>
            <wp:effectExtent l="0" t="0" r="0" b="0"/>
            <wp:wrapSquare wrapText="bothSides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35305</wp:posOffset>
            </wp:positionH>
            <wp:positionV relativeFrom="paragraph">
              <wp:posOffset>7412355</wp:posOffset>
            </wp:positionV>
            <wp:extent cx="2719070" cy="2039620"/>
            <wp:effectExtent l="0" t="0" r="0" b="0"/>
            <wp:wrapSquare wrapText="bothSides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91440" distL="457200" distR="91440" simplePos="0" locked="0" layoutInCell="0" allowOverlap="1" relativeHeight="115">
                <wp:simplePos x="0" y="0"/>
                <wp:positionH relativeFrom="rightMargin">
                  <wp:posOffset>-12700</wp:posOffset>
                </wp:positionH>
                <wp:positionV relativeFrom="page">
                  <wp:align>top</wp:align>
                </wp:positionV>
                <wp:extent cx="3067685" cy="10692130"/>
                <wp:effectExtent l="0" t="0" r="0" b="0"/>
                <wp:wrapSquare wrapText="bothSides"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89c8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4BACC6" style="position:absolute;rotation:-0;width:241.55pt;height:841.9pt;mso-wrap-distance-left:36pt;mso-wrap-distance-right:7.2pt;mso-wrap-distance-top:0pt;mso-wrap-distance-bottom:7.2pt;margin-top:0pt;mso-position-vertical:top;mso-position-vertical-relative:page;margin-left:-1pt;mso-position-horizontal-relative:text">
                <v:fill type="gradient" angle="-180" color2="#89C8D9"/>
                <v:textbox inset="0in,1in,1in,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9675</wp:posOffset>
                </wp:positionH>
                <wp:positionV relativeFrom="paragraph">
                  <wp:posOffset>-366395</wp:posOffset>
                </wp:positionV>
                <wp:extent cx="3542030" cy="960183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9601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октября 2007 года в АСОШ № 2 в рамках краевой акции «Осенняя неделя добра» 2007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и уроки добра у учащихся 1- 3 классов. Урок проводила ученица 9 класса, делегат краевого школьного парламента Фейлер Наталья и представители школьного комитета «Забота» Барадаков Женя, Варушкина Наталья, Кладкова Юл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проведения урока добра: показать детям на примере сказочных героев добрые и злые поступки, научить их оценивать собственные дела с позиции «что такое хорошо и что такое плохо?» Итак, вот как это было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 наполнился звонкими детскими голосами. Малыши с интересом рассматривали плакат с изображением ангелочка и чертика, символизирующих добро и зло. Они безошибочно определили, что ангел- это добрый персонаж, а чертик- злой. Урок начался с презентации добрых фотографий. На экране одна фотография сменяла другую, дети увлеченно их комментировали. Не всегда их мнения совпадали и это лишний раз доказывает, что у наших детей нестандартное мышле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осмотра фотографий Наташа и ее помощники читали интересные сказки и стихи о добре и зле: «Как белочка дятла спасала», «Белочка и волк», «Бабушкины руки»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тобы бабочка не укололась». После каждой сказки детям задавали вопросы, и все без исключения тянули руки, чтобы высказать свое мнение. Затем ребята рисовали злых и добрых сказочных героев. Рисунки получились замечательные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чился урок на хорошей ноте: дети получили в подарок яркие сердечки с пожеланиями добра от своих старших товарищ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ме уроков добра в нашей школе прошла благотворительная акция «Поможем тем, кому трудно!». В течение недели был объявлен сбор вещей, канцелярских принадлежностей, книг, игрушек. Многие ребята откликнулись и приняли участие в акции. В итоге мы собрали немало нужных вещей, которые будут</w:t>
                            </w:r>
                            <w:r>
                              <w:rPr/>
                              <w:t xml:space="preserve"> переданы нуждающим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одобных акциях позволяет нашим детям проявить доброту и щедрость, воспитывает в них сочувствие к проблемам и нуждам люд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ренкова О.В.  ст. вожатая АСОШ №2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78.9pt;height:756.05pt;mso-wrap-distance-left:9.05pt;mso-wrap-distance-right:9.05pt;mso-wrap-distance-top:0pt;mso-wrap-distance-bottom:0pt;margin-top:-28.85pt;mso-position-vertical-relative:text;margin-left:19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4 октября 2007 года в АСОШ № 2 в рамках краевой акции «Осенняя неделя добра» 2007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ли уроки добра у учащихся 1- 3 классов. Урок проводила ученица 9 класса, делегат краевого школьного парламента Фейлер Наталья и представители школьного комитета «Забота» Барадаков Женя, Варушкина Наталья, Кладкова Юл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ь проведения урока добра: показать детям на примере сказочных героев добрые и злые поступки, научить их оценивать собственные дела с позиции «что такое хорошо и что такое плохо?» Итак, вот как это было…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л наполнился звонкими детскими голосами. Малыши с интересом рассматривали плакат с изображением ангелочка и чертика, символизирующих добро и зло. Они безошибочно определили, что ангел- это добрый персонаж, а чертик- злой. Урок начался с презентации добрых фотографий. На экране одна фотография сменяла другую, дети увлеченно их комментировали. Не всегда их мнения совпадали и это лишний раз доказывает, что у наших детей нестандартное мышлени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просмотра фотографий Наташа и ее помощники читали интересные сказки и стихи о добре и зле: «Как белочка дятла спасала», «Белочка и волк», «Бабушкины руки»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Чтобы бабочка не укололась». После каждой сказки детям задавали вопросы, и все без исключения тянули руки, чтобы высказать свое мнение. Затем ребята рисовали злых и добрых сказочных героев. Рисунки получились замечательные!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чился урок на хорошей ноте: дети получили в подарок яркие сердечки с пожеланиями добра от своих старших товарище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оме уроков добра в нашей школе прошла благотворительная акция «Поможем тем, кому трудно!». В течение недели был объявлен сбор вещей, канцелярских принадлежностей, книг, игрушек. Многие ребята откликнулись и приняли участие в акции. В итоге мы собрали немало нужных вещей, которые будут</w:t>
                      </w:r>
                      <w:r>
                        <w:rPr/>
                        <w:t xml:space="preserve"> переданы нуждающимся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в подобных акциях позволяет нашим детям проявить доброту и щедрость, воспитывает в них сочувствие к проблемам и нуждам людей.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Черенкова О.В.  ст. вожатая АСОШ №2.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931920" cy="9372600"/>
                <wp:effectExtent l="6350" t="698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9372600"/>
                          <a:chOff x="0" y="0"/>
                          <a:chExt cx="3931920" cy="9372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9120" y="5848200"/>
                            <a:ext cx="528840" cy="30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398680" y="2398680"/>
                            <a:ext cx="530784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тературная страни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53400" y="8730000"/>
                            <a:ext cx="327852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95pt;margin-top:179.9pt;width:498.55pt;height:549.15pt" coordorigin="-4859,3598" coordsize="9971,10983">
                <v:shape id="shape_0" stroked="f" o:allowincell="f" style="position:absolute;left:-971;top:9029;width:832;height:48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#333399" stroked="t" o:allowincell="f" style="position:absolute;left:-4857;top:3597;width:8358;height:803;mso-wrap-style:none;v-text-anchor:middle;rotation:90" type="_x0000_t136">
                  <v:path textpathok="t"/>
                  <v:textpath on="t" fitshape="t" string="литературная страничка" style="font-family:&quot;Times New Roman&quot;;font-size:12pt"/>
                  <v:fill o:detectmouseclick="t" type="solid" color2="#cccc66"/>
                  <v:stroke color="navy" weight="12600" joinstyle="miter" endcap="flat"/>
                  <v:shadow on="t" obscured="f" color="#cbcbcb"/>
                  <w10:wrap type="none"/>
                </v:shape>
                <v:shape id="shape_0" stroked="f" o:allowincell="f" style="position:absolute;left:-51;top:13568;width:5162;height:10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Cs w:val="28"/>
        </w:rPr>
        <w:t>Экологическая басня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«Собрание в лесу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тайге сибирск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чень мн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Животных собралось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86255" cy="1858645"/>
            <wp:effectExtent l="0" t="0" r="0" b="0"/>
            <wp:wrapNone/>
            <wp:docPr id="115" name="DSC0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DSC013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просов куч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  зверюшек  накопилась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ье было у животных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се выясняли, что да как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шли лисица  и куница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плыл красавец карп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шел олень, любимец местны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четырех своих ногах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обралась сюда невеста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140970</wp:posOffset>
            </wp:positionV>
            <wp:extent cx="2286000" cy="2057400"/>
            <wp:effectExtent l="0" t="0" r="0" b="0"/>
            <wp:wrapNone/>
            <wp:docPr id="116" name="IMG_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G_17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дрейшая  сов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полз червяк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е просто червь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 дождевой червяк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от так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чал разговор про жизнь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 Ну, как же жить мне, как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жают картофель люди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пают вновь и вновь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а, ладно, с этим мы смирились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 к овощам у них любовь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у, а когда  озорники мальчиш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пают нас лишь для забавы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ймают и тягают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лево, вправо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 мы ведь почву им рыхлим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реда мы людям не хотим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Зачем же так, товарищ, говорите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е уж-то доказать хотите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Что ваша жизнь труднее всех?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ы, рыбы, вкусные и дорогие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с очень « ценят» рыбак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2231390" cy="19100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910160"/>
                          <a:chOff x="0" y="0"/>
                          <a:chExt cx="2231280" cy="1910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3040" y="425520"/>
                            <a:ext cx="202824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04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2596">
                                <a:moveTo>
                                  <a:pt x="515" y="1597"/>
                                </a:moveTo>
                                <a:cubicBezTo>
                                  <a:pt x="695" y="1387"/>
                                  <a:pt x="1235" y="847"/>
                                  <a:pt x="1415" y="697"/>
                                </a:cubicBezTo>
                                <a:cubicBezTo>
                                  <a:pt x="1595" y="547"/>
                                  <a:pt x="1474" y="736"/>
                                  <a:pt x="1595" y="697"/>
                                </a:cubicBezTo>
                                <a:cubicBezTo>
                                  <a:pt x="1716" y="658"/>
                                  <a:pt x="1934" y="493"/>
                                  <a:pt x="2144" y="463"/>
                                </a:cubicBezTo>
                                <a:cubicBezTo>
                                  <a:pt x="2354" y="433"/>
                                  <a:pt x="2647" y="538"/>
                                  <a:pt x="2855" y="517"/>
                                </a:cubicBezTo>
                                <a:cubicBezTo>
                                  <a:pt x="3063" y="496"/>
                                  <a:pt x="3088" y="399"/>
                                  <a:pt x="3395" y="337"/>
                                </a:cubicBezTo>
                                <a:cubicBezTo>
                                  <a:pt x="3702" y="275"/>
                                  <a:pt x="4478" y="0"/>
                                  <a:pt x="4694" y="148"/>
                                </a:cubicBezTo>
                                <a:cubicBezTo>
                                  <a:pt x="4910" y="296"/>
                                  <a:pt x="4851" y="1076"/>
                                  <a:pt x="4694" y="1228"/>
                                </a:cubicBezTo>
                                <a:cubicBezTo>
                                  <a:pt x="4537" y="1380"/>
                                  <a:pt x="3912" y="1075"/>
                                  <a:pt x="3755" y="1057"/>
                                </a:cubicBezTo>
                                <a:cubicBezTo>
                                  <a:pt x="3598" y="1039"/>
                                  <a:pt x="3867" y="947"/>
                                  <a:pt x="3749" y="1123"/>
                                </a:cubicBezTo>
                                <a:cubicBezTo>
                                  <a:pt x="3631" y="1299"/>
                                  <a:pt x="3374" y="1911"/>
                                  <a:pt x="3044" y="2113"/>
                                </a:cubicBezTo>
                                <a:cubicBezTo>
                                  <a:pt x="2714" y="2315"/>
                                  <a:pt x="2241" y="2278"/>
                                  <a:pt x="1769" y="2338"/>
                                </a:cubicBezTo>
                                <a:cubicBezTo>
                                  <a:pt x="1297" y="2398"/>
                                  <a:pt x="418" y="2596"/>
                                  <a:pt x="209" y="2473"/>
                                </a:cubicBezTo>
                                <a:cubicBezTo>
                                  <a:pt x="0" y="2350"/>
                                  <a:pt x="451" y="1780"/>
                                  <a:pt x="515" y="159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175.7pt;height:150.45pt" coordorigin="6300,175" coordsize="3514,3009">
                <v:shape id="shape_0" stroked="f" o:allowincell="f" style="position:absolute;left:6620;top:845;width:3193;height:233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coordsize="4910,2596" path="m515,1597c695,1387,1235,847,1415,697c1595,547,1474,736,1595,697c1716,658,1934,493,2144,463c2354,433,2647,538,2855,517c3063,496,3088,399,3395,337c3702,275,4478,0,4694,148c4910,296,4851,1076,4694,1228c4537,1380,3912,1075,3755,1057c3598,1039,3867,947,3749,1123c3631,1299,3374,1911,3044,2113c2714,2315,2241,2278,1769,2338c1297,2398,418,2596,209,2473c0,2350,451,1780,515,1597xe" fillcolor="#ccffff" stroked="t" o:allowincell="f" style="position:absolute;left:6300;top:175;width:3354;height:1361;mso-wrap-style:none;v-text-anchor:middle">
                  <v:fill o:detectmouseclick="t" color2="#ccec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Закинут в реку динамит 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рыба на поверхности воды лежит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акомиться нами можно им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ли продать за денежки большие»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озвольте, господа, – сказал олень,-,, 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опасности живу я каждый день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Лишь первый снег покроет землю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хотники, увы, не дремлют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 иногда с ружьём, бывает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сной и летом нас подстерегают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931920" cy="6971665"/>
                <wp:effectExtent l="5080" t="63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6971760"/>
                          <a:chOff x="0" y="0"/>
                          <a:chExt cx="3931920" cy="6971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9840" y="4350240"/>
                            <a:ext cx="52884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719000" y="1719000"/>
                            <a:ext cx="394848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тературная страни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53400" y="6493680"/>
                            <a:ext cx="3278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4pt;margin-top:99.35pt;width:444.95pt;height:413.6pt" coordorigin="-3248,1987" coordsize="8899,8272">
                <v:shape id="shape_0" stroked="f" o:allowincell="f" style="position:absolute;left:-430;top:6131;width:832;height:358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#333399" stroked="t" o:allowincell="f" style="position:absolute;left:-3247;top:1987;width:6217;height:803;mso-wrap-style:none;v-text-anchor:middle;rotation:90" type="_x0000_t136">
                  <v:path textpathok="t"/>
                  <v:textpath on="t" fitshape="t" string="литературная страничка" style="font-family:&quot;Times New Roman&quot;;font-size:12pt"/>
                  <v:fill o:detectmouseclick="t" type="solid" color2="#cccc66"/>
                  <v:stroke color="navy" weight="12600" joinstyle="miter" endcap="flat"/>
                  <v:shadow on="t" obscured="f" color="#cbcbcb"/>
                  <w10:wrap type="none"/>
                </v:shape>
                <v:shape id="shape_0" stroked="f" o:allowincell="f" style="position:absolute;left:489;top:9506;width:5162;height:75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01">
            <wp:simplePos x="0" y="0"/>
            <wp:positionH relativeFrom="column">
              <wp:posOffset>4229100</wp:posOffset>
            </wp:positionH>
            <wp:positionV relativeFrom="paragraph">
              <wp:posOffset>-226695</wp:posOffset>
            </wp:positionV>
            <wp:extent cx="2057400" cy="1422400"/>
            <wp:effectExtent l="0" t="0" r="0" b="0"/>
            <wp:wrapNone/>
            <wp:docPr id="119" name="IMG_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G_16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 голод чаще гонит их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дно лишь развлеченье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перничество в метко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ли оружьем увлеченье»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А нас, – вступили в разговор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ица и куница,-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шкурок ловят до сих пор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Чтоб шубами и шапками могли гордитьс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ь в век высоких технолог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Меха должны бы быть уже не в моде»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 чем мы говорим? - вернулся в разговор олень,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радаем  мы от человека  по сей день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 ведь у нас рога, копыта, когти, зубы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ы  можем, наконец, и так решить вопрос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 всякого на то тру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человеческого род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 не останется следа»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остойте, милые друзь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ушайте, к чему мы призываем?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е можем мы дойти до низости такой,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дрейшая сова заговорила,-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Ведь человек -  наш брат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Я слышала,  что он потомок обезьяны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Согласна, есть в нем многие изъяны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о, в общем, он же нам родной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Я верю в то,  что, наконец, придет то врем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ратит свой взор на нас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се человеческое плем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станет нас беречь, любить и охранять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у , а сейчас нам  остается молча ждать»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И в этом ожидании и есть вся мудрость наша</w:t>
      </w:r>
      <w:r>
        <w:rPr>
          <w:b/>
          <w:bCs/>
          <w:i/>
          <w:iCs/>
          <w:sz w:val="24"/>
          <w:szCs w:val="24"/>
          <w:u w:val="single"/>
        </w:rPr>
        <w:t xml:space="preserve"> !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еребряный призер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Краевого этапа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сероссийского конкурса «Подрост»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талья Беспал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Б класс</w:t>
      </w:r>
    </w:p>
    <w:p>
      <w:pPr>
        <w:pStyle w:val="Normal"/>
        <w:widowControl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1485</wp:posOffset>
                </wp:positionH>
                <wp:positionV relativeFrom="paragraph">
                  <wp:posOffset>60325</wp:posOffset>
                </wp:positionV>
                <wp:extent cx="6355715" cy="317246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3172320"/>
                          <a:chOff x="0" y="0"/>
                          <a:chExt cx="6355800" cy="3172320"/>
                        </a:xfrm>
                      </wpg:grpSpPr>
                      <wps:wsp>
                        <wps:cNvSpPr txBox="1"/>
                        <wps:spPr>
                          <a:xfrm>
                            <a:off x="2079720" y="2524680"/>
                            <a:ext cx="1879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55800" cy="26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0280" y="0"/>
                              <a:ext cx="3619440" cy="23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подготови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талья Беспал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тьяна Боров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ия Никит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ктория Пыл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горь Шлютгав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лена Финогено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ирилл Кухар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тлана Зинови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133920"/>
                              <a:ext cx="1929600" cy="254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216320" y="159480"/>
                              <a:ext cx="2139480" cy="244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4.75pt;width:500.45pt;height:249.8pt" coordorigin="-711,95" coordsize="10009,4996">
                <v:shape id="shape_0" fillcolor="white" stroked="f" o:allowincell="f" style="position:absolute;left:2564;top:4071;width:29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11;top:95;width:10009;height:4222">
                  <v:shape id="shape_0" fillcolor="white" stroked="f" o:allowincell="f" style="position:absolute;left:1258;top:95;width:5699;height:3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подготови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талья Беспал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тьяна Боров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ия Никит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ктория Пыл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горь Шлютгав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лена Финогено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ирилл Кухар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тлана Зинови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11;top:306;width:3038;height:4010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9;top:346;width:3368;height:3854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etinaScriptCTT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wmf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4.wmf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pn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png"/><Relationship Id="rId89" Type="http://schemas.openxmlformats.org/officeDocument/2006/relationships/image" Target="media/image74.wmf"/><Relationship Id="rId90" Type="http://schemas.openxmlformats.org/officeDocument/2006/relationships/image" Target="media/image73.png"/><Relationship Id="rId91" Type="http://schemas.openxmlformats.org/officeDocument/2006/relationships/image" Target="media/image74.wmf"/><Relationship Id="rId92" Type="http://schemas.openxmlformats.org/officeDocument/2006/relationships/image" Target="media/image75.jpe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7.png"/><Relationship Id="rId96" Type="http://schemas.openxmlformats.org/officeDocument/2006/relationships/image" Target="media/image73.png"/><Relationship Id="rId97" Type="http://schemas.openxmlformats.org/officeDocument/2006/relationships/image" Target="media/image74.wmf"/><Relationship Id="rId98" Type="http://schemas.openxmlformats.org/officeDocument/2006/relationships/image" Target="media/image73.png"/><Relationship Id="rId99" Type="http://schemas.openxmlformats.org/officeDocument/2006/relationships/image" Target="media/image74.wmf"/><Relationship Id="rId100" Type="http://schemas.openxmlformats.org/officeDocument/2006/relationships/image" Target="media/image78.jpeg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footer" Target="footer3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4:00Z</dcterms:created>
  <dc:creator>секретарь</dc:creator>
  <dc:description/>
  <cp:keywords/>
  <dc:language>en-US</dc:language>
  <cp:lastModifiedBy>1</cp:lastModifiedBy>
  <cp:lastPrinted>2007-12-13T09:18:00Z</cp:lastPrinted>
  <dcterms:modified xsi:type="dcterms:W3CDTF">2008-02-09T04:47:00Z</dcterms:modified>
  <cp:revision>44</cp:revision>
  <dc:subject/>
  <dc:title/>
</cp:coreProperties>
</file>