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4.png" ContentType="image/png"/>
  <Override PartName="/word/media/image12.jpeg" ContentType="image/jpeg"/>
  <Override PartName="/word/media/image3.png" ContentType="image/png"/>
  <Override PartName="/word/media/image56.jpeg" ContentType="image/jpeg"/>
  <Override PartName="/word/media/image17.jpeg" ContentType="image/jpeg"/>
  <Override PartName="/word/media/image49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60.png" ContentType="image/png"/>
  <Override PartName="/word/media/image6.jpeg" ContentType="image/jpeg"/>
  <Override PartName="/word/media/image25.jpeg" ContentType="image/jpeg"/>
  <Override PartName="/word/media/image24.jpeg" ContentType="image/jpeg"/>
  <Override PartName="/word/media/image59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29.wmf" ContentType="image/x-wmf"/>
  <Override PartName="/word/media/image15.jpeg" ContentType="image/jpeg"/>
  <Override PartName="/word/media/image18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3.jpeg" ContentType="image/jpeg"/>
  <Override PartName="/word/media/image44.png" ContentType="image/png"/>
  <Override PartName="/word/media/image26.jpeg" ContentType="image/jpeg"/>
  <Override PartName="/word/media/image42.png" ContentType="image/png"/>
  <Override PartName="/word/media/image55.png" ContentType="image/png"/>
  <Override PartName="/word/media/image20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27.jpeg" ContentType="image/jpeg"/>
  <Override PartName="/word/media/image11.jpeg" ContentType="image/jpeg"/>
  <Override PartName="/word/media/image48.png" ContentType="image/png"/>
  <Override PartName="/word/media/image30.png" ContentType="image/pn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media/image35.png" ContentType="image/png"/>
  <Override PartName="/word/media/image9.jpeg" ContentType="image/jpeg"/>
  <Override PartName="/word/media/image36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52800</wp:posOffset>
            </wp:positionH>
            <wp:positionV relativeFrom="paragraph">
              <wp:posOffset>-2355850</wp:posOffset>
            </wp:positionV>
            <wp:extent cx="1441132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13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030" distR="114935" simplePos="0" locked="0" layoutInCell="0" allowOverlap="1" relativeHeight="29">
                <wp:simplePos x="0" y="0"/>
                <wp:positionH relativeFrom="column">
                  <wp:posOffset>-1219200</wp:posOffset>
                </wp:positionH>
                <wp:positionV relativeFrom="paragraph">
                  <wp:posOffset>-298450</wp:posOffset>
                </wp:positionV>
                <wp:extent cx="665480" cy="1860550"/>
                <wp:effectExtent l="0" t="14605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8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2930">
                              <a:moveTo>
                                <a:pt x="298" y="0"/>
                              </a:moveTo>
                              <a:cubicBezTo>
                                <a:pt x="373" y="5"/>
                                <a:pt x="449" y="4"/>
                                <a:pt x="523" y="15"/>
                              </a:cubicBezTo>
                              <a:cubicBezTo>
                                <a:pt x="604" y="27"/>
                                <a:pt x="662" y="100"/>
                                <a:pt x="733" y="135"/>
                              </a:cubicBezTo>
                              <a:cubicBezTo>
                                <a:pt x="768" y="185"/>
                                <a:pt x="819" y="227"/>
                                <a:pt x="838" y="285"/>
                              </a:cubicBezTo>
                              <a:cubicBezTo>
                                <a:pt x="848" y="315"/>
                                <a:pt x="868" y="375"/>
                                <a:pt x="868" y="375"/>
                              </a:cubicBezTo>
                              <a:cubicBezTo>
                                <a:pt x="858" y="465"/>
                                <a:pt x="854" y="556"/>
                                <a:pt x="838" y="645"/>
                              </a:cubicBezTo>
                              <a:cubicBezTo>
                                <a:pt x="813" y="786"/>
                                <a:pt x="693" y="895"/>
                                <a:pt x="598" y="990"/>
                              </a:cubicBezTo>
                              <a:cubicBezTo>
                                <a:pt x="583" y="1005"/>
                                <a:pt x="558" y="998"/>
                                <a:pt x="538" y="1005"/>
                              </a:cubicBezTo>
                              <a:cubicBezTo>
                                <a:pt x="512" y="1014"/>
                                <a:pt x="488" y="1025"/>
                                <a:pt x="463" y="1035"/>
                              </a:cubicBezTo>
                              <a:cubicBezTo>
                                <a:pt x="384" y="975"/>
                                <a:pt x="375" y="952"/>
                                <a:pt x="343" y="855"/>
                              </a:cubicBezTo>
                              <a:cubicBezTo>
                                <a:pt x="348" y="800"/>
                                <a:pt x="346" y="744"/>
                                <a:pt x="358" y="690"/>
                              </a:cubicBezTo>
                              <a:cubicBezTo>
                                <a:pt x="380" y="588"/>
                                <a:pt x="534" y="571"/>
                                <a:pt x="613" y="555"/>
                              </a:cubicBezTo>
                              <a:cubicBezTo>
                                <a:pt x="653" y="560"/>
                                <a:pt x="698" y="551"/>
                                <a:pt x="733" y="570"/>
                              </a:cubicBezTo>
                              <a:cubicBezTo>
                                <a:pt x="759" y="584"/>
                                <a:pt x="764" y="619"/>
                                <a:pt x="778" y="645"/>
                              </a:cubicBezTo>
                              <a:cubicBezTo>
                                <a:pt x="821" y="723"/>
                                <a:pt x="845" y="799"/>
                                <a:pt x="898" y="870"/>
                              </a:cubicBezTo>
                              <a:cubicBezTo>
                                <a:pt x="921" y="964"/>
                                <a:pt x="933" y="1021"/>
                                <a:pt x="943" y="1125"/>
                              </a:cubicBezTo>
                              <a:cubicBezTo>
                                <a:pt x="933" y="1235"/>
                                <a:pt x="930" y="1346"/>
                                <a:pt x="913" y="1455"/>
                              </a:cubicBezTo>
                              <a:cubicBezTo>
                                <a:pt x="910" y="1473"/>
                                <a:pt x="889" y="1483"/>
                                <a:pt x="883" y="1500"/>
                              </a:cubicBezTo>
                              <a:cubicBezTo>
                                <a:pt x="829" y="1662"/>
                                <a:pt x="906" y="1533"/>
                                <a:pt x="838" y="1635"/>
                              </a:cubicBezTo>
                              <a:cubicBezTo>
                                <a:pt x="821" y="1705"/>
                                <a:pt x="808" y="1730"/>
                                <a:pt x="748" y="1770"/>
                              </a:cubicBezTo>
                              <a:cubicBezTo>
                                <a:pt x="743" y="1790"/>
                                <a:pt x="748" y="1815"/>
                                <a:pt x="733" y="1830"/>
                              </a:cubicBezTo>
                              <a:cubicBezTo>
                                <a:pt x="714" y="1849"/>
                                <a:pt x="626" y="1868"/>
                                <a:pt x="598" y="1875"/>
                              </a:cubicBezTo>
                              <a:cubicBezTo>
                                <a:pt x="488" y="1865"/>
                                <a:pt x="376" y="1866"/>
                                <a:pt x="268" y="1845"/>
                              </a:cubicBezTo>
                              <a:cubicBezTo>
                                <a:pt x="243" y="1840"/>
                                <a:pt x="228" y="1815"/>
                                <a:pt x="208" y="1800"/>
                              </a:cubicBezTo>
                              <a:cubicBezTo>
                                <a:pt x="154" y="1762"/>
                                <a:pt x="105" y="1727"/>
                                <a:pt x="58" y="1680"/>
                              </a:cubicBezTo>
                              <a:cubicBezTo>
                                <a:pt x="33" y="1606"/>
                                <a:pt x="0" y="1562"/>
                                <a:pt x="58" y="1485"/>
                              </a:cubicBezTo>
                              <a:cubicBezTo>
                                <a:pt x="70" y="1469"/>
                                <a:pt x="98" y="1475"/>
                                <a:pt x="118" y="1470"/>
                              </a:cubicBezTo>
                              <a:cubicBezTo>
                                <a:pt x="188" y="1475"/>
                                <a:pt x="259" y="1475"/>
                                <a:pt x="328" y="1485"/>
                              </a:cubicBezTo>
                              <a:cubicBezTo>
                                <a:pt x="405" y="1496"/>
                                <a:pt x="456" y="1539"/>
                                <a:pt x="523" y="1575"/>
                              </a:cubicBezTo>
                              <a:cubicBezTo>
                                <a:pt x="647" y="1642"/>
                                <a:pt x="667" y="1659"/>
                                <a:pt x="778" y="1770"/>
                              </a:cubicBezTo>
                              <a:cubicBezTo>
                                <a:pt x="793" y="1785"/>
                                <a:pt x="812" y="1797"/>
                                <a:pt x="823" y="1815"/>
                              </a:cubicBezTo>
                              <a:cubicBezTo>
                                <a:pt x="867" y="1888"/>
                                <a:pt x="913" y="1950"/>
                                <a:pt x="973" y="2010"/>
                              </a:cubicBezTo>
                              <a:cubicBezTo>
                                <a:pt x="1021" y="2155"/>
                                <a:pt x="944" y="1930"/>
                                <a:pt x="1018" y="2115"/>
                              </a:cubicBezTo>
                              <a:cubicBezTo>
                                <a:pt x="1030" y="2144"/>
                                <a:pt x="1048" y="2205"/>
                                <a:pt x="1048" y="2205"/>
                              </a:cubicBezTo>
                              <a:cubicBezTo>
                                <a:pt x="1038" y="2295"/>
                                <a:pt x="1034" y="2386"/>
                                <a:pt x="1018" y="2475"/>
                              </a:cubicBezTo>
                              <a:cubicBezTo>
                                <a:pt x="991" y="2630"/>
                                <a:pt x="826" y="2658"/>
                                <a:pt x="718" y="2730"/>
                              </a:cubicBezTo>
                              <a:cubicBezTo>
                                <a:pt x="613" y="2725"/>
                                <a:pt x="506" y="2737"/>
                                <a:pt x="403" y="2715"/>
                              </a:cubicBezTo>
                              <a:cubicBezTo>
                                <a:pt x="381" y="2710"/>
                                <a:pt x="389" y="2671"/>
                                <a:pt x="373" y="2655"/>
                              </a:cubicBezTo>
                              <a:cubicBezTo>
                                <a:pt x="362" y="2644"/>
                                <a:pt x="343" y="2645"/>
                                <a:pt x="328" y="2640"/>
                              </a:cubicBezTo>
                              <a:cubicBezTo>
                                <a:pt x="348" y="2502"/>
                                <a:pt x="321" y="2569"/>
                                <a:pt x="388" y="2475"/>
                              </a:cubicBezTo>
                              <a:cubicBezTo>
                                <a:pt x="398" y="2460"/>
                                <a:pt x="403" y="2440"/>
                                <a:pt x="418" y="2430"/>
                              </a:cubicBezTo>
                              <a:cubicBezTo>
                                <a:pt x="435" y="2419"/>
                                <a:pt x="458" y="2420"/>
                                <a:pt x="478" y="2415"/>
                              </a:cubicBezTo>
                              <a:cubicBezTo>
                                <a:pt x="573" y="2434"/>
                                <a:pt x="582" y="2454"/>
                                <a:pt x="658" y="2505"/>
                              </a:cubicBezTo>
                              <a:cubicBezTo>
                                <a:pt x="697" y="2602"/>
                                <a:pt x="730" y="2638"/>
                                <a:pt x="748" y="2745"/>
                              </a:cubicBezTo>
                              <a:cubicBezTo>
                                <a:pt x="743" y="2800"/>
                                <a:pt x="717" y="2857"/>
                                <a:pt x="733" y="2910"/>
                              </a:cubicBezTo>
                              <a:cubicBezTo>
                                <a:pt x="739" y="2930"/>
                                <a:pt x="793" y="2895"/>
                                <a:pt x="793" y="28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2930" path="m298,0c373,5,449,4,523,15c604,27,662,100,733,135c768,185,819,227,838,285c848,315,868,375,868,375c858,465,854,556,838,645c813,786,693,895,598,990c583,1005,558,998,538,1005c512,1014,488,1025,463,1035c384,975,375,952,343,855c348,800,346,744,358,690c380,588,534,571,613,555c653,560,698,551,733,570c759,584,764,619,778,645c821,723,845,799,898,870c921,964,933,1021,943,1125c933,1235,930,1346,913,1455c910,1473,889,1483,883,1500c829,1662,906,1533,838,1635c821,1705,808,1730,748,1770c743,1790,748,1815,733,1830c714,1849,626,1868,598,1875c488,1865,376,1866,268,1845c243,1840,228,1815,208,1800c154,1762,105,1727,58,1680c33,1606,0,1562,58,1485c70,1469,98,1475,118,1470c188,1475,259,1475,328,1485c405,1496,456,1539,523,1575c647,1642,667,1659,778,1770c793,1785,812,1797,823,1815c867,1888,913,1950,973,2010c1021,2155,944,1930,1018,2115c1030,2144,1048,2205,1048,2205c1038,2295,1034,2386,1018,2475c991,2630,826,2658,718,2730c613,2725,506,2737,403,2715c381,2710,389,2671,373,2655c362,2644,343,2645,328,2640c348,2502,321,2569,388,2475c398,2460,403,2440,418,2430c435,2419,458,2420,478,2415c573,2434,582,2454,658,2505c697,2602,730,2638,748,2745c743,2800,717,2857,733,2910c739,2930,793,2895,793,2895e" stroked="t" o:allowincell="f" style="position:absolute;margin-left:-96pt;margin-top:-23.5pt;width:52.35pt;height:146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sz w:val="130"/>
        </w:rPr>
        <w:t>Ну и дела!</w:t>
      </w:r>
    </w:p>
    <w:p>
      <w:pPr>
        <w:pStyle w:val="2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В преддверии новогоднего чуда… ”</w: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306705</wp:posOffset>
                </wp:positionV>
                <wp:extent cx="665480" cy="1860550"/>
                <wp:effectExtent l="0" t="1460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8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2930">
                              <a:moveTo>
                                <a:pt x="298" y="0"/>
                              </a:moveTo>
                              <a:cubicBezTo>
                                <a:pt x="373" y="5"/>
                                <a:pt x="449" y="4"/>
                                <a:pt x="523" y="15"/>
                              </a:cubicBezTo>
                              <a:cubicBezTo>
                                <a:pt x="604" y="27"/>
                                <a:pt x="662" y="100"/>
                                <a:pt x="733" y="135"/>
                              </a:cubicBezTo>
                              <a:cubicBezTo>
                                <a:pt x="768" y="185"/>
                                <a:pt x="819" y="227"/>
                                <a:pt x="838" y="285"/>
                              </a:cubicBezTo>
                              <a:cubicBezTo>
                                <a:pt x="848" y="315"/>
                                <a:pt x="868" y="375"/>
                                <a:pt x="868" y="375"/>
                              </a:cubicBezTo>
                              <a:cubicBezTo>
                                <a:pt x="858" y="465"/>
                                <a:pt x="854" y="556"/>
                                <a:pt x="838" y="645"/>
                              </a:cubicBezTo>
                              <a:cubicBezTo>
                                <a:pt x="813" y="786"/>
                                <a:pt x="693" y="895"/>
                                <a:pt x="598" y="990"/>
                              </a:cubicBezTo>
                              <a:cubicBezTo>
                                <a:pt x="583" y="1005"/>
                                <a:pt x="558" y="998"/>
                                <a:pt x="538" y="1005"/>
                              </a:cubicBezTo>
                              <a:cubicBezTo>
                                <a:pt x="512" y="1014"/>
                                <a:pt x="488" y="1025"/>
                                <a:pt x="463" y="1035"/>
                              </a:cubicBezTo>
                              <a:cubicBezTo>
                                <a:pt x="384" y="975"/>
                                <a:pt x="375" y="952"/>
                                <a:pt x="343" y="855"/>
                              </a:cubicBezTo>
                              <a:cubicBezTo>
                                <a:pt x="348" y="800"/>
                                <a:pt x="346" y="744"/>
                                <a:pt x="358" y="690"/>
                              </a:cubicBezTo>
                              <a:cubicBezTo>
                                <a:pt x="380" y="588"/>
                                <a:pt x="534" y="571"/>
                                <a:pt x="613" y="555"/>
                              </a:cubicBezTo>
                              <a:cubicBezTo>
                                <a:pt x="653" y="560"/>
                                <a:pt x="698" y="551"/>
                                <a:pt x="733" y="570"/>
                              </a:cubicBezTo>
                              <a:cubicBezTo>
                                <a:pt x="759" y="584"/>
                                <a:pt x="764" y="619"/>
                                <a:pt x="778" y="645"/>
                              </a:cubicBezTo>
                              <a:cubicBezTo>
                                <a:pt x="821" y="723"/>
                                <a:pt x="845" y="799"/>
                                <a:pt x="898" y="870"/>
                              </a:cubicBezTo>
                              <a:cubicBezTo>
                                <a:pt x="921" y="964"/>
                                <a:pt x="933" y="1021"/>
                                <a:pt x="943" y="1125"/>
                              </a:cubicBezTo>
                              <a:cubicBezTo>
                                <a:pt x="933" y="1235"/>
                                <a:pt x="930" y="1346"/>
                                <a:pt x="913" y="1455"/>
                              </a:cubicBezTo>
                              <a:cubicBezTo>
                                <a:pt x="910" y="1473"/>
                                <a:pt x="889" y="1483"/>
                                <a:pt x="883" y="1500"/>
                              </a:cubicBezTo>
                              <a:cubicBezTo>
                                <a:pt x="829" y="1662"/>
                                <a:pt x="906" y="1533"/>
                                <a:pt x="838" y="1635"/>
                              </a:cubicBezTo>
                              <a:cubicBezTo>
                                <a:pt x="821" y="1705"/>
                                <a:pt x="808" y="1730"/>
                                <a:pt x="748" y="1770"/>
                              </a:cubicBezTo>
                              <a:cubicBezTo>
                                <a:pt x="743" y="1790"/>
                                <a:pt x="748" y="1815"/>
                                <a:pt x="733" y="1830"/>
                              </a:cubicBezTo>
                              <a:cubicBezTo>
                                <a:pt x="714" y="1849"/>
                                <a:pt x="626" y="1868"/>
                                <a:pt x="598" y="1875"/>
                              </a:cubicBezTo>
                              <a:cubicBezTo>
                                <a:pt x="488" y="1865"/>
                                <a:pt x="376" y="1866"/>
                                <a:pt x="268" y="1845"/>
                              </a:cubicBezTo>
                              <a:cubicBezTo>
                                <a:pt x="243" y="1840"/>
                                <a:pt x="228" y="1815"/>
                                <a:pt x="208" y="1800"/>
                              </a:cubicBezTo>
                              <a:cubicBezTo>
                                <a:pt x="154" y="1762"/>
                                <a:pt x="105" y="1727"/>
                                <a:pt x="58" y="1680"/>
                              </a:cubicBezTo>
                              <a:cubicBezTo>
                                <a:pt x="33" y="1606"/>
                                <a:pt x="0" y="1562"/>
                                <a:pt x="58" y="1485"/>
                              </a:cubicBezTo>
                              <a:cubicBezTo>
                                <a:pt x="70" y="1469"/>
                                <a:pt x="98" y="1475"/>
                                <a:pt x="118" y="1470"/>
                              </a:cubicBezTo>
                              <a:cubicBezTo>
                                <a:pt x="188" y="1475"/>
                                <a:pt x="259" y="1475"/>
                                <a:pt x="328" y="1485"/>
                              </a:cubicBezTo>
                              <a:cubicBezTo>
                                <a:pt x="405" y="1496"/>
                                <a:pt x="456" y="1539"/>
                                <a:pt x="523" y="1575"/>
                              </a:cubicBezTo>
                              <a:cubicBezTo>
                                <a:pt x="647" y="1642"/>
                                <a:pt x="667" y="1659"/>
                                <a:pt x="778" y="1770"/>
                              </a:cubicBezTo>
                              <a:cubicBezTo>
                                <a:pt x="793" y="1785"/>
                                <a:pt x="812" y="1797"/>
                                <a:pt x="823" y="1815"/>
                              </a:cubicBezTo>
                              <a:cubicBezTo>
                                <a:pt x="867" y="1888"/>
                                <a:pt x="913" y="1950"/>
                                <a:pt x="973" y="2010"/>
                              </a:cubicBezTo>
                              <a:cubicBezTo>
                                <a:pt x="1021" y="2155"/>
                                <a:pt x="944" y="1930"/>
                                <a:pt x="1018" y="2115"/>
                              </a:cubicBezTo>
                              <a:cubicBezTo>
                                <a:pt x="1030" y="2144"/>
                                <a:pt x="1048" y="2205"/>
                                <a:pt x="1048" y="2205"/>
                              </a:cubicBezTo>
                              <a:cubicBezTo>
                                <a:pt x="1038" y="2295"/>
                                <a:pt x="1034" y="2386"/>
                                <a:pt x="1018" y="2475"/>
                              </a:cubicBezTo>
                              <a:cubicBezTo>
                                <a:pt x="991" y="2630"/>
                                <a:pt x="826" y="2658"/>
                                <a:pt x="718" y="2730"/>
                              </a:cubicBezTo>
                              <a:cubicBezTo>
                                <a:pt x="613" y="2725"/>
                                <a:pt x="506" y="2737"/>
                                <a:pt x="403" y="2715"/>
                              </a:cubicBezTo>
                              <a:cubicBezTo>
                                <a:pt x="381" y="2710"/>
                                <a:pt x="389" y="2671"/>
                                <a:pt x="373" y="2655"/>
                              </a:cubicBezTo>
                              <a:cubicBezTo>
                                <a:pt x="362" y="2644"/>
                                <a:pt x="343" y="2645"/>
                                <a:pt x="328" y="2640"/>
                              </a:cubicBezTo>
                              <a:cubicBezTo>
                                <a:pt x="348" y="2502"/>
                                <a:pt x="321" y="2569"/>
                                <a:pt x="388" y="2475"/>
                              </a:cubicBezTo>
                              <a:cubicBezTo>
                                <a:pt x="398" y="2460"/>
                                <a:pt x="403" y="2440"/>
                                <a:pt x="418" y="2430"/>
                              </a:cubicBezTo>
                              <a:cubicBezTo>
                                <a:pt x="435" y="2419"/>
                                <a:pt x="458" y="2420"/>
                                <a:pt x="478" y="2415"/>
                              </a:cubicBezTo>
                              <a:cubicBezTo>
                                <a:pt x="573" y="2434"/>
                                <a:pt x="582" y="2454"/>
                                <a:pt x="658" y="2505"/>
                              </a:cubicBezTo>
                              <a:cubicBezTo>
                                <a:pt x="697" y="2602"/>
                                <a:pt x="730" y="2638"/>
                                <a:pt x="748" y="2745"/>
                              </a:cubicBezTo>
                              <a:cubicBezTo>
                                <a:pt x="743" y="2800"/>
                                <a:pt x="717" y="2857"/>
                                <a:pt x="733" y="2910"/>
                              </a:cubicBezTo>
                              <a:cubicBezTo>
                                <a:pt x="739" y="2930"/>
                                <a:pt x="793" y="2895"/>
                                <a:pt x="793" y="28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2930" path="m298,0c373,5,449,4,523,15c604,27,662,100,733,135c768,185,819,227,838,285c848,315,868,375,868,375c858,465,854,556,838,645c813,786,693,895,598,990c583,1005,558,998,538,1005c512,1014,488,1025,463,1035c384,975,375,952,343,855c348,800,346,744,358,690c380,588,534,571,613,555c653,560,698,551,733,570c759,584,764,619,778,645c821,723,845,799,898,870c921,964,933,1021,943,1125c933,1235,930,1346,913,1455c910,1473,889,1483,883,1500c829,1662,906,1533,838,1635c821,1705,808,1730,748,1770c743,1790,748,1815,733,1830c714,1849,626,1868,598,1875c488,1865,376,1866,268,1845c243,1840,228,1815,208,1800c154,1762,105,1727,58,1680c33,1606,0,1562,58,1485c70,1469,98,1475,118,1470c188,1475,259,1475,328,1485c405,1496,456,1539,523,1575c647,1642,667,1659,778,1770c793,1785,812,1797,823,1815c867,1888,913,1950,973,2010c1021,2155,944,1930,1018,2115c1030,2144,1048,2205,1048,2205c1038,2295,1034,2386,1018,2475c991,2630,826,2658,718,2730c613,2725,506,2737,403,2715c381,2710,389,2671,373,2655c362,2644,343,2645,328,2640c348,2502,321,2569,388,2475c398,2460,403,2440,418,2430c435,2419,458,2420,478,2415c573,2434,582,2454,658,2505c697,2602,730,2638,748,2745c743,2800,717,2857,733,2910c739,2930,793,2895,793,2895e" stroked="t" o:allowincell="f" style="position:absolute;margin-left:426pt;margin-top:24.15pt;width:52.35pt;height:146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230505</wp:posOffset>
                </wp:positionV>
                <wp:extent cx="665480" cy="1860550"/>
                <wp:effectExtent l="0" t="1460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8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2930">
                              <a:moveTo>
                                <a:pt x="298" y="0"/>
                              </a:moveTo>
                              <a:cubicBezTo>
                                <a:pt x="373" y="5"/>
                                <a:pt x="449" y="4"/>
                                <a:pt x="523" y="15"/>
                              </a:cubicBezTo>
                              <a:cubicBezTo>
                                <a:pt x="604" y="27"/>
                                <a:pt x="662" y="100"/>
                                <a:pt x="733" y="135"/>
                              </a:cubicBezTo>
                              <a:cubicBezTo>
                                <a:pt x="768" y="185"/>
                                <a:pt x="819" y="227"/>
                                <a:pt x="838" y="285"/>
                              </a:cubicBezTo>
                              <a:cubicBezTo>
                                <a:pt x="848" y="315"/>
                                <a:pt x="868" y="375"/>
                                <a:pt x="868" y="375"/>
                              </a:cubicBezTo>
                              <a:cubicBezTo>
                                <a:pt x="858" y="465"/>
                                <a:pt x="854" y="556"/>
                                <a:pt x="838" y="645"/>
                              </a:cubicBezTo>
                              <a:cubicBezTo>
                                <a:pt x="813" y="786"/>
                                <a:pt x="693" y="895"/>
                                <a:pt x="598" y="990"/>
                              </a:cubicBezTo>
                              <a:cubicBezTo>
                                <a:pt x="583" y="1005"/>
                                <a:pt x="558" y="998"/>
                                <a:pt x="538" y="1005"/>
                              </a:cubicBezTo>
                              <a:cubicBezTo>
                                <a:pt x="512" y="1014"/>
                                <a:pt x="488" y="1025"/>
                                <a:pt x="463" y="1035"/>
                              </a:cubicBezTo>
                              <a:cubicBezTo>
                                <a:pt x="384" y="975"/>
                                <a:pt x="375" y="952"/>
                                <a:pt x="343" y="855"/>
                              </a:cubicBezTo>
                              <a:cubicBezTo>
                                <a:pt x="348" y="800"/>
                                <a:pt x="346" y="744"/>
                                <a:pt x="358" y="690"/>
                              </a:cubicBezTo>
                              <a:cubicBezTo>
                                <a:pt x="380" y="588"/>
                                <a:pt x="534" y="571"/>
                                <a:pt x="613" y="555"/>
                              </a:cubicBezTo>
                              <a:cubicBezTo>
                                <a:pt x="653" y="560"/>
                                <a:pt x="698" y="551"/>
                                <a:pt x="733" y="570"/>
                              </a:cubicBezTo>
                              <a:cubicBezTo>
                                <a:pt x="759" y="584"/>
                                <a:pt x="764" y="619"/>
                                <a:pt x="778" y="645"/>
                              </a:cubicBezTo>
                              <a:cubicBezTo>
                                <a:pt x="821" y="723"/>
                                <a:pt x="845" y="799"/>
                                <a:pt x="898" y="870"/>
                              </a:cubicBezTo>
                              <a:cubicBezTo>
                                <a:pt x="921" y="964"/>
                                <a:pt x="933" y="1021"/>
                                <a:pt x="943" y="1125"/>
                              </a:cubicBezTo>
                              <a:cubicBezTo>
                                <a:pt x="933" y="1235"/>
                                <a:pt x="930" y="1346"/>
                                <a:pt x="913" y="1455"/>
                              </a:cubicBezTo>
                              <a:cubicBezTo>
                                <a:pt x="910" y="1473"/>
                                <a:pt x="889" y="1483"/>
                                <a:pt x="883" y="1500"/>
                              </a:cubicBezTo>
                              <a:cubicBezTo>
                                <a:pt x="829" y="1662"/>
                                <a:pt x="906" y="1533"/>
                                <a:pt x="838" y="1635"/>
                              </a:cubicBezTo>
                              <a:cubicBezTo>
                                <a:pt x="821" y="1705"/>
                                <a:pt x="808" y="1730"/>
                                <a:pt x="748" y="1770"/>
                              </a:cubicBezTo>
                              <a:cubicBezTo>
                                <a:pt x="743" y="1790"/>
                                <a:pt x="748" y="1815"/>
                                <a:pt x="733" y="1830"/>
                              </a:cubicBezTo>
                              <a:cubicBezTo>
                                <a:pt x="714" y="1849"/>
                                <a:pt x="626" y="1868"/>
                                <a:pt x="598" y="1875"/>
                              </a:cubicBezTo>
                              <a:cubicBezTo>
                                <a:pt x="488" y="1865"/>
                                <a:pt x="376" y="1866"/>
                                <a:pt x="268" y="1845"/>
                              </a:cubicBezTo>
                              <a:cubicBezTo>
                                <a:pt x="243" y="1840"/>
                                <a:pt x="228" y="1815"/>
                                <a:pt x="208" y="1800"/>
                              </a:cubicBezTo>
                              <a:cubicBezTo>
                                <a:pt x="154" y="1762"/>
                                <a:pt x="105" y="1727"/>
                                <a:pt x="58" y="1680"/>
                              </a:cubicBezTo>
                              <a:cubicBezTo>
                                <a:pt x="33" y="1606"/>
                                <a:pt x="0" y="1562"/>
                                <a:pt x="58" y="1485"/>
                              </a:cubicBezTo>
                              <a:cubicBezTo>
                                <a:pt x="70" y="1469"/>
                                <a:pt x="98" y="1475"/>
                                <a:pt x="118" y="1470"/>
                              </a:cubicBezTo>
                              <a:cubicBezTo>
                                <a:pt x="188" y="1475"/>
                                <a:pt x="259" y="1475"/>
                                <a:pt x="328" y="1485"/>
                              </a:cubicBezTo>
                              <a:cubicBezTo>
                                <a:pt x="405" y="1496"/>
                                <a:pt x="456" y="1539"/>
                                <a:pt x="523" y="1575"/>
                              </a:cubicBezTo>
                              <a:cubicBezTo>
                                <a:pt x="647" y="1642"/>
                                <a:pt x="667" y="1659"/>
                                <a:pt x="778" y="1770"/>
                              </a:cubicBezTo>
                              <a:cubicBezTo>
                                <a:pt x="793" y="1785"/>
                                <a:pt x="812" y="1797"/>
                                <a:pt x="823" y="1815"/>
                              </a:cubicBezTo>
                              <a:cubicBezTo>
                                <a:pt x="867" y="1888"/>
                                <a:pt x="913" y="1950"/>
                                <a:pt x="973" y="2010"/>
                              </a:cubicBezTo>
                              <a:cubicBezTo>
                                <a:pt x="1021" y="2155"/>
                                <a:pt x="944" y="1930"/>
                                <a:pt x="1018" y="2115"/>
                              </a:cubicBezTo>
                              <a:cubicBezTo>
                                <a:pt x="1030" y="2144"/>
                                <a:pt x="1048" y="2205"/>
                                <a:pt x="1048" y="2205"/>
                              </a:cubicBezTo>
                              <a:cubicBezTo>
                                <a:pt x="1038" y="2295"/>
                                <a:pt x="1034" y="2386"/>
                                <a:pt x="1018" y="2475"/>
                              </a:cubicBezTo>
                              <a:cubicBezTo>
                                <a:pt x="991" y="2630"/>
                                <a:pt x="826" y="2658"/>
                                <a:pt x="718" y="2730"/>
                              </a:cubicBezTo>
                              <a:cubicBezTo>
                                <a:pt x="613" y="2725"/>
                                <a:pt x="506" y="2737"/>
                                <a:pt x="403" y="2715"/>
                              </a:cubicBezTo>
                              <a:cubicBezTo>
                                <a:pt x="381" y="2710"/>
                                <a:pt x="389" y="2671"/>
                                <a:pt x="373" y="2655"/>
                              </a:cubicBezTo>
                              <a:cubicBezTo>
                                <a:pt x="362" y="2644"/>
                                <a:pt x="343" y="2645"/>
                                <a:pt x="328" y="2640"/>
                              </a:cubicBezTo>
                              <a:cubicBezTo>
                                <a:pt x="348" y="2502"/>
                                <a:pt x="321" y="2569"/>
                                <a:pt x="388" y="2475"/>
                              </a:cubicBezTo>
                              <a:cubicBezTo>
                                <a:pt x="398" y="2460"/>
                                <a:pt x="403" y="2440"/>
                                <a:pt x="418" y="2430"/>
                              </a:cubicBezTo>
                              <a:cubicBezTo>
                                <a:pt x="435" y="2419"/>
                                <a:pt x="458" y="2420"/>
                                <a:pt x="478" y="2415"/>
                              </a:cubicBezTo>
                              <a:cubicBezTo>
                                <a:pt x="573" y="2434"/>
                                <a:pt x="582" y="2454"/>
                                <a:pt x="658" y="2505"/>
                              </a:cubicBezTo>
                              <a:cubicBezTo>
                                <a:pt x="697" y="2602"/>
                                <a:pt x="730" y="2638"/>
                                <a:pt x="748" y="2745"/>
                              </a:cubicBezTo>
                              <a:cubicBezTo>
                                <a:pt x="743" y="2800"/>
                                <a:pt x="717" y="2857"/>
                                <a:pt x="733" y="2910"/>
                              </a:cubicBezTo>
                              <a:cubicBezTo>
                                <a:pt x="739" y="2930"/>
                                <a:pt x="793" y="2895"/>
                                <a:pt x="793" y="28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2930" path="m298,0c373,5,449,4,523,15c604,27,662,100,733,135c768,185,819,227,838,285c848,315,868,375,868,375c858,465,854,556,838,645c813,786,693,895,598,990c583,1005,558,998,538,1005c512,1014,488,1025,463,1035c384,975,375,952,343,855c348,800,346,744,358,690c380,588,534,571,613,555c653,560,698,551,733,570c759,584,764,619,778,645c821,723,845,799,898,870c921,964,933,1021,943,1125c933,1235,930,1346,913,1455c910,1473,889,1483,883,1500c829,1662,906,1533,838,1635c821,1705,808,1730,748,1770c743,1790,748,1815,733,1830c714,1849,626,1868,598,1875c488,1865,376,1866,268,1845c243,1840,228,1815,208,1800c154,1762,105,1727,58,1680c33,1606,0,1562,58,1485c70,1469,98,1475,118,1470c188,1475,259,1475,328,1485c405,1496,456,1539,523,1575c647,1642,667,1659,778,1770c793,1785,812,1797,823,1815c867,1888,913,1950,973,2010c1021,2155,944,1930,1018,2115c1030,2144,1048,2205,1048,2205c1038,2295,1034,2386,1018,2475c991,2630,826,2658,718,2730c613,2725,506,2737,403,2715c381,2710,389,2671,373,2655c362,2644,343,2645,328,2640c348,2502,321,2569,388,2475c398,2460,403,2440,418,2430c435,2419,458,2420,478,2415c573,2434,582,2454,658,2505c697,2602,730,2638,748,2745c743,2800,717,2857,733,2910c739,2930,793,2895,793,2895e" stroked="t" o:allowincell="f" style="position:absolute;margin-left:-90pt;margin-top:18.15pt;width:52.35pt;height:146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№ </w:t>
      </w:r>
      <w:r>
        <w:rPr>
          <w:b/>
          <w:sz w:val="36"/>
        </w:rPr>
        <w:t>2(30)  Молодежная газета АСШ №2 ноябрь-декабрь 2006г.</w:t>
      </w:r>
    </w:p>
    <w:p>
      <w:pPr>
        <w:pStyle w:val="Normal"/>
        <w:ind w:left="2552" w:hanging="0"/>
        <w:rPr>
          <w:rFonts w:ascii="Georgia" w:hAnsi="Georgia" w:cs="Arial CYR"/>
          <w:color w:val="4169E1"/>
        </w:rPr>
      </w:pPr>
      <w:r>
        <w:rPr>
          <w:rFonts w:cs="Arial CYR" w:ascii="Georgia" w:hAnsi="Georgia"/>
          <w:color w:val="4169E1"/>
        </w:rPr>
      </w:r>
    </w:p>
    <w:p>
      <w:pPr>
        <w:pStyle w:val="Normal"/>
        <w:ind w:left="2552" w:hanging="0"/>
        <w:rPr>
          <w:rFonts w:ascii="Georgia" w:hAnsi="Georgia" w:cs="Arial CYR"/>
          <w:color w:val="4169E1"/>
          <w:lang w:val="en-US" w:eastAsia="en-US"/>
        </w:rPr>
      </w:pPr>
      <w:r>
        <w:rPr>
          <w:rFonts w:cs="Arial CYR" w:ascii="Georgia" w:hAnsi="Georgia"/>
          <w:color w:val="4169E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00</wp:posOffset>
            </wp:positionH>
            <wp:positionV relativeFrom="paragraph">
              <wp:posOffset>141605</wp:posOffset>
            </wp:positionV>
            <wp:extent cx="2943225" cy="25133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Georgia" w:hAnsi="Georgia" w:cs="Arial CYR"/>
          <w:color w:val="4169E1"/>
        </w:rPr>
      </w:pPr>
      <w:r>
        <w:rPr>
          <w:rFonts w:cs="Arial CYR" w:ascii="Georgia" w:hAnsi="Georgia"/>
          <w:color w:val="4169E1"/>
        </w:rPr>
      </w:r>
    </w:p>
    <w:p>
      <w:pPr>
        <w:pStyle w:val="Normal"/>
        <w:ind w:left="2552" w:hanging="0"/>
        <w:rPr>
          <w:rFonts w:ascii="Georgia" w:hAnsi="Georgia" w:cs="Arial CYR"/>
          <w:color w:val="4169E1"/>
        </w:rPr>
      </w:pPr>
      <w:r>
        <w:rPr>
          <w:rFonts w:cs="Arial CYR" w:ascii="Georgia" w:hAnsi="Georgia"/>
          <w:color w:val="4169E1"/>
        </w:rPr>
      </w:r>
    </w:p>
    <w:p>
      <w:pPr>
        <w:pStyle w:val="Normal"/>
        <w:ind w:left="2552" w:hanging="0"/>
        <w:rPr>
          <w:rFonts w:ascii="Georgia" w:hAnsi="Georgia" w:cs="Arial CYR"/>
          <w:color w:val="4169E1"/>
        </w:rPr>
      </w:pPr>
      <w:r>
        <w:rPr>
          <w:rFonts w:cs="Arial CYR" w:ascii="Georgia" w:hAnsi="Georgia"/>
          <w:color w:val="4169E1"/>
        </w:rPr>
      </w:r>
    </w:p>
    <w:p>
      <w:pPr>
        <w:pStyle w:val="Normal"/>
        <w:ind w:left="2552" w:hanging="0"/>
        <w:rPr>
          <w:rFonts w:ascii="Georgia" w:hAnsi="Georgia" w:cs="Arial CYR"/>
          <w:color w:val="4169E1"/>
        </w:rPr>
      </w:pPr>
      <w:r>
        <w:rPr>
          <w:rFonts w:cs="Arial CYR" w:ascii="Georgia" w:hAnsi="Georgia"/>
          <w:color w:val="4169E1"/>
        </w:rPr>
      </w:r>
    </w:p>
    <w:p>
      <w:pPr>
        <w:pStyle w:val="Normal"/>
        <w:ind w:left="2552" w:hanging="0"/>
        <w:rPr>
          <w:rFonts w:ascii="Georgia" w:hAnsi="Georgia" w:cs="Arial CYR"/>
          <w:color w:val="4169E1"/>
        </w:rPr>
      </w:pPr>
      <w:r>
        <w:rPr>
          <w:rFonts w:cs="Arial CYR" w:ascii="Georgia" w:hAnsi="Georgia"/>
          <w:color w:val="4169E1"/>
        </w:rPr>
      </w:r>
    </w:p>
    <w:p>
      <w:pPr>
        <w:pStyle w:val="Normal"/>
        <w:ind w:left="2552" w:hanging="0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Arial CYR" w:ascii="Monotype Corsiva" w:hAnsi="Monotype Corsiva"/>
          <w:color w:val="0000FF"/>
          <w:sz w:val="32"/>
          <w:szCs w:val="32"/>
        </w:rPr>
        <w:t>Новый год наступает - он ждет у порога,</w:t>
        <w:br/>
        <w:t>Пусть подарит он радость, удачу и свет,</w:t>
        <w:br/>
        <w:t xml:space="preserve">Достижений и встреч замечательных много, </w:t>
        <w:br/>
        <w:t>Каждый день пусть улыбкою будет согре</w:t>
      </w:r>
      <w:r>
        <mc:AlternateContent>
          <mc:Choice Requires="wps">
            <w:drawing>
              <wp:anchor behindDoc="0" distT="0" distB="0" distL="113030" distR="114935" simplePos="0" locked="0" layoutInCell="0" allowOverlap="1" relativeHeight="24">
                <wp:simplePos x="0" y="0"/>
                <wp:positionH relativeFrom="column">
                  <wp:posOffset>-3362325</wp:posOffset>
                </wp:positionH>
                <wp:positionV relativeFrom="paragraph">
                  <wp:posOffset>473075</wp:posOffset>
                </wp:positionV>
                <wp:extent cx="665480" cy="1860550"/>
                <wp:effectExtent l="0" t="14605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8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2930">
                              <a:moveTo>
                                <a:pt x="298" y="0"/>
                              </a:moveTo>
                              <a:cubicBezTo>
                                <a:pt x="373" y="5"/>
                                <a:pt x="449" y="4"/>
                                <a:pt x="523" y="15"/>
                              </a:cubicBezTo>
                              <a:cubicBezTo>
                                <a:pt x="604" y="27"/>
                                <a:pt x="662" y="100"/>
                                <a:pt x="733" y="135"/>
                              </a:cubicBezTo>
                              <a:cubicBezTo>
                                <a:pt x="768" y="185"/>
                                <a:pt x="819" y="227"/>
                                <a:pt x="838" y="285"/>
                              </a:cubicBezTo>
                              <a:cubicBezTo>
                                <a:pt x="848" y="315"/>
                                <a:pt x="868" y="375"/>
                                <a:pt x="868" y="375"/>
                              </a:cubicBezTo>
                              <a:cubicBezTo>
                                <a:pt x="858" y="465"/>
                                <a:pt x="854" y="556"/>
                                <a:pt x="838" y="645"/>
                              </a:cubicBezTo>
                              <a:cubicBezTo>
                                <a:pt x="813" y="786"/>
                                <a:pt x="693" y="895"/>
                                <a:pt x="598" y="990"/>
                              </a:cubicBezTo>
                              <a:cubicBezTo>
                                <a:pt x="583" y="1005"/>
                                <a:pt x="558" y="998"/>
                                <a:pt x="538" y="1005"/>
                              </a:cubicBezTo>
                              <a:cubicBezTo>
                                <a:pt x="512" y="1014"/>
                                <a:pt x="488" y="1025"/>
                                <a:pt x="463" y="1035"/>
                              </a:cubicBezTo>
                              <a:cubicBezTo>
                                <a:pt x="384" y="975"/>
                                <a:pt x="375" y="952"/>
                                <a:pt x="343" y="855"/>
                              </a:cubicBezTo>
                              <a:cubicBezTo>
                                <a:pt x="348" y="800"/>
                                <a:pt x="346" y="744"/>
                                <a:pt x="358" y="690"/>
                              </a:cubicBezTo>
                              <a:cubicBezTo>
                                <a:pt x="380" y="588"/>
                                <a:pt x="534" y="571"/>
                                <a:pt x="613" y="555"/>
                              </a:cubicBezTo>
                              <a:cubicBezTo>
                                <a:pt x="653" y="560"/>
                                <a:pt x="698" y="551"/>
                                <a:pt x="733" y="570"/>
                              </a:cubicBezTo>
                              <a:cubicBezTo>
                                <a:pt x="759" y="584"/>
                                <a:pt x="764" y="619"/>
                                <a:pt x="778" y="645"/>
                              </a:cubicBezTo>
                              <a:cubicBezTo>
                                <a:pt x="821" y="723"/>
                                <a:pt x="845" y="799"/>
                                <a:pt x="898" y="870"/>
                              </a:cubicBezTo>
                              <a:cubicBezTo>
                                <a:pt x="921" y="964"/>
                                <a:pt x="933" y="1021"/>
                                <a:pt x="943" y="1125"/>
                              </a:cubicBezTo>
                              <a:cubicBezTo>
                                <a:pt x="933" y="1235"/>
                                <a:pt x="930" y="1346"/>
                                <a:pt x="913" y="1455"/>
                              </a:cubicBezTo>
                              <a:cubicBezTo>
                                <a:pt x="910" y="1473"/>
                                <a:pt x="889" y="1483"/>
                                <a:pt x="883" y="1500"/>
                              </a:cubicBezTo>
                              <a:cubicBezTo>
                                <a:pt x="829" y="1662"/>
                                <a:pt x="906" y="1533"/>
                                <a:pt x="838" y="1635"/>
                              </a:cubicBezTo>
                              <a:cubicBezTo>
                                <a:pt x="821" y="1705"/>
                                <a:pt x="808" y="1730"/>
                                <a:pt x="748" y="1770"/>
                              </a:cubicBezTo>
                              <a:cubicBezTo>
                                <a:pt x="743" y="1790"/>
                                <a:pt x="748" y="1815"/>
                                <a:pt x="733" y="1830"/>
                              </a:cubicBezTo>
                              <a:cubicBezTo>
                                <a:pt x="714" y="1849"/>
                                <a:pt x="626" y="1868"/>
                                <a:pt x="598" y="1875"/>
                              </a:cubicBezTo>
                              <a:cubicBezTo>
                                <a:pt x="488" y="1865"/>
                                <a:pt x="376" y="1866"/>
                                <a:pt x="268" y="1845"/>
                              </a:cubicBezTo>
                              <a:cubicBezTo>
                                <a:pt x="243" y="1840"/>
                                <a:pt x="228" y="1815"/>
                                <a:pt x="208" y="1800"/>
                              </a:cubicBezTo>
                              <a:cubicBezTo>
                                <a:pt x="154" y="1762"/>
                                <a:pt x="105" y="1727"/>
                                <a:pt x="58" y="1680"/>
                              </a:cubicBezTo>
                              <a:cubicBezTo>
                                <a:pt x="33" y="1606"/>
                                <a:pt x="0" y="1562"/>
                                <a:pt x="58" y="1485"/>
                              </a:cubicBezTo>
                              <a:cubicBezTo>
                                <a:pt x="70" y="1469"/>
                                <a:pt x="98" y="1475"/>
                                <a:pt x="118" y="1470"/>
                              </a:cubicBezTo>
                              <a:cubicBezTo>
                                <a:pt x="188" y="1475"/>
                                <a:pt x="259" y="1475"/>
                                <a:pt x="328" y="1485"/>
                              </a:cubicBezTo>
                              <a:cubicBezTo>
                                <a:pt x="405" y="1496"/>
                                <a:pt x="456" y="1539"/>
                                <a:pt x="523" y="1575"/>
                              </a:cubicBezTo>
                              <a:cubicBezTo>
                                <a:pt x="647" y="1642"/>
                                <a:pt x="667" y="1659"/>
                                <a:pt x="778" y="1770"/>
                              </a:cubicBezTo>
                              <a:cubicBezTo>
                                <a:pt x="793" y="1785"/>
                                <a:pt x="812" y="1797"/>
                                <a:pt x="823" y="1815"/>
                              </a:cubicBezTo>
                              <a:cubicBezTo>
                                <a:pt x="867" y="1888"/>
                                <a:pt x="913" y="1950"/>
                                <a:pt x="973" y="2010"/>
                              </a:cubicBezTo>
                              <a:cubicBezTo>
                                <a:pt x="1021" y="2155"/>
                                <a:pt x="944" y="1930"/>
                                <a:pt x="1018" y="2115"/>
                              </a:cubicBezTo>
                              <a:cubicBezTo>
                                <a:pt x="1030" y="2144"/>
                                <a:pt x="1048" y="2205"/>
                                <a:pt x="1048" y="2205"/>
                              </a:cubicBezTo>
                              <a:cubicBezTo>
                                <a:pt x="1038" y="2295"/>
                                <a:pt x="1034" y="2386"/>
                                <a:pt x="1018" y="2475"/>
                              </a:cubicBezTo>
                              <a:cubicBezTo>
                                <a:pt x="991" y="2630"/>
                                <a:pt x="826" y="2658"/>
                                <a:pt x="718" y="2730"/>
                              </a:cubicBezTo>
                              <a:cubicBezTo>
                                <a:pt x="613" y="2725"/>
                                <a:pt x="506" y="2737"/>
                                <a:pt x="403" y="2715"/>
                              </a:cubicBezTo>
                              <a:cubicBezTo>
                                <a:pt x="381" y="2710"/>
                                <a:pt x="389" y="2671"/>
                                <a:pt x="373" y="2655"/>
                              </a:cubicBezTo>
                              <a:cubicBezTo>
                                <a:pt x="362" y="2644"/>
                                <a:pt x="343" y="2645"/>
                                <a:pt x="328" y="2640"/>
                              </a:cubicBezTo>
                              <a:cubicBezTo>
                                <a:pt x="348" y="2502"/>
                                <a:pt x="321" y="2569"/>
                                <a:pt x="388" y="2475"/>
                              </a:cubicBezTo>
                              <a:cubicBezTo>
                                <a:pt x="398" y="2460"/>
                                <a:pt x="403" y="2440"/>
                                <a:pt x="418" y="2430"/>
                              </a:cubicBezTo>
                              <a:cubicBezTo>
                                <a:pt x="435" y="2419"/>
                                <a:pt x="458" y="2420"/>
                                <a:pt x="478" y="2415"/>
                              </a:cubicBezTo>
                              <a:cubicBezTo>
                                <a:pt x="573" y="2434"/>
                                <a:pt x="582" y="2454"/>
                                <a:pt x="658" y="2505"/>
                              </a:cubicBezTo>
                              <a:cubicBezTo>
                                <a:pt x="697" y="2602"/>
                                <a:pt x="730" y="2638"/>
                                <a:pt x="748" y="2745"/>
                              </a:cubicBezTo>
                              <a:cubicBezTo>
                                <a:pt x="743" y="2800"/>
                                <a:pt x="717" y="2857"/>
                                <a:pt x="733" y="2910"/>
                              </a:cubicBezTo>
                              <a:cubicBezTo>
                                <a:pt x="739" y="2930"/>
                                <a:pt x="793" y="2895"/>
                                <a:pt x="793" y="28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2930" path="m298,0c373,5,449,4,523,15c604,27,662,100,733,135c768,185,819,227,838,285c848,315,868,375,868,375c858,465,854,556,838,645c813,786,693,895,598,990c583,1005,558,998,538,1005c512,1014,488,1025,463,1035c384,975,375,952,343,855c348,800,346,744,358,690c380,588,534,571,613,555c653,560,698,551,733,570c759,584,764,619,778,645c821,723,845,799,898,870c921,964,933,1021,943,1125c933,1235,930,1346,913,1455c910,1473,889,1483,883,1500c829,1662,906,1533,838,1635c821,1705,808,1730,748,1770c743,1790,748,1815,733,1830c714,1849,626,1868,598,1875c488,1865,376,1866,268,1845c243,1840,228,1815,208,1800c154,1762,105,1727,58,1680c33,1606,0,1562,58,1485c70,1469,98,1475,118,1470c188,1475,259,1475,328,1485c405,1496,456,1539,523,1575c647,1642,667,1659,778,1770c793,1785,812,1797,823,1815c867,1888,913,1950,973,2010c1021,2155,944,1930,1018,2115c1030,2144,1048,2205,1048,2205c1038,2295,1034,2386,1018,2475c991,2630,826,2658,718,2730c613,2725,506,2737,403,2715c381,2710,389,2671,373,2655c362,2644,343,2645,328,2640c348,2502,321,2569,388,2475c398,2460,403,2440,418,2430c435,2419,458,2420,478,2415c573,2434,582,2454,658,2505c697,2602,730,2638,748,2745c743,2800,717,2857,733,2910c739,2930,793,2895,793,2895e" stroked="t" o:allowincell="f" style="position:absolute;margin-left:-264.75pt;margin-top:37.25pt;width:52.35pt;height:146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5">
                <wp:simplePos x="0" y="0"/>
                <wp:positionH relativeFrom="column">
                  <wp:posOffset>-3362325</wp:posOffset>
                </wp:positionH>
                <wp:positionV relativeFrom="paragraph">
                  <wp:posOffset>1844675</wp:posOffset>
                </wp:positionV>
                <wp:extent cx="665480" cy="1860550"/>
                <wp:effectExtent l="0" t="14605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8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2930">
                              <a:moveTo>
                                <a:pt x="298" y="0"/>
                              </a:moveTo>
                              <a:cubicBezTo>
                                <a:pt x="373" y="5"/>
                                <a:pt x="449" y="4"/>
                                <a:pt x="523" y="15"/>
                              </a:cubicBezTo>
                              <a:cubicBezTo>
                                <a:pt x="604" y="27"/>
                                <a:pt x="662" y="100"/>
                                <a:pt x="733" y="135"/>
                              </a:cubicBezTo>
                              <a:cubicBezTo>
                                <a:pt x="768" y="185"/>
                                <a:pt x="819" y="227"/>
                                <a:pt x="838" y="285"/>
                              </a:cubicBezTo>
                              <a:cubicBezTo>
                                <a:pt x="848" y="315"/>
                                <a:pt x="868" y="375"/>
                                <a:pt x="868" y="375"/>
                              </a:cubicBezTo>
                              <a:cubicBezTo>
                                <a:pt x="858" y="465"/>
                                <a:pt x="854" y="556"/>
                                <a:pt x="838" y="645"/>
                              </a:cubicBezTo>
                              <a:cubicBezTo>
                                <a:pt x="813" y="786"/>
                                <a:pt x="693" y="895"/>
                                <a:pt x="598" y="990"/>
                              </a:cubicBezTo>
                              <a:cubicBezTo>
                                <a:pt x="583" y="1005"/>
                                <a:pt x="558" y="998"/>
                                <a:pt x="538" y="1005"/>
                              </a:cubicBezTo>
                              <a:cubicBezTo>
                                <a:pt x="512" y="1014"/>
                                <a:pt x="488" y="1025"/>
                                <a:pt x="463" y="1035"/>
                              </a:cubicBezTo>
                              <a:cubicBezTo>
                                <a:pt x="384" y="975"/>
                                <a:pt x="375" y="952"/>
                                <a:pt x="343" y="855"/>
                              </a:cubicBezTo>
                              <a:cubicBezTo>
                                <a:pt x="348" y="800"/>
                                <a:pt x="346" y="744"/>
                                <a:pt x="358" y="690"/>
                              </a:cubicBezTo>
                              <a:cubicBezTo>
                                <a:pt x="380" y="588"/>
                                <a:pt x="534" y="571"/>
                                <a:pt x="613" y="555"/>
                              </a:cubicBezTo>
                              <a:cubicBezTo>
                                <a:pt x="653" y="560"/>
                                <a:pt x="698" y="551"/>
                                <a:pt x="733" y="570"/>
                              </a:cubicBezTo>
                              <a:cubicBezTo>
                                <a:pt x="759" y="584"/>
                                <a:pt x="764" y="619"/>
                                <a:pt x="778" y="645"/>
                              </a:cubicBezTo>
                              <a:cubicBezTo>
                                <a:pt x="821" y="723"/>
                                <a:pt x="845" y="799"/>
                                <a:pt x="898" y="870"/>
                              </a:cubicBezTo>
                              <a:cubicBezTo>
                                <a:pt x="921" y="964"/>
                                <a:pt x="933" y="1021"/>
                                <a:pt x="943" y="1125"/>
                              </a:cubicBezTo>
                              <a:cubicBezTo>
                                <a:pt x="933" y="1235"/>
                                <a:pt x="930" y="1346"/>
                                <a:pt x="913" y="1455"/>
                              </a:cubicBezTo>
                              <a:cubicBezTo>
                                <a:pt x="910" y="1473"/>
                                <a:pt x="889" y="1483"/>
                                <a:pt x="883" y="1500"/>
                              </a:cubicBezTo>
                              <a:cubicBezTo>
                                <a:pt x="829" y="1662"/>
                                <a:pt x="906" y="1533"/>
                                <a:pt x="838" y="1635"/>
                              </a:cubicBezTo>
                              <a:cubicBezTo>
                                <a:pt x="821" y="1705"/>
                                <a:pt x="808" y="1730"/>
                                <a:pt x="748" y="1770"/>
                              </a:cubicBezTo>
                              <a:cubicBezTo>
                                <a:pt x="743" y="1790"/>
                                <a:pt x="748" y="1815"/>
                                <a:pt x="733" y="1830"/>
                              </a:cubicBezTo>
                              <a:cubicBezTo>
                                <a:pt x="714" y="1849"/>
                                <a:pt x="626" y="1868"/>
                                <a:pt x="598" y="1875"/>
                              </a:cubicBezTo>
                              <a:cubicBezTo>
                                <a:pt x="488" y="1865"/>
                                <a:pt x="376" y="1866"/>
                                <a:pt x="268" y="1845"/>
                              </a:cubicBezTo>
                              <a:cubicBezTo>
                                <a:pt x="243" y="1840"/>
                                <a:pt x="228" y="1815"/>
                                <a:pt x="208" y="1800"/>
                              </a:cubicBezTo>
                              <a:cubicBezTo>
                                <a:pt x="154" y="1762"/>
                                <a:pt x="105" y="1727"/>
                                <a:pt x="58" y="1680"/>
                              </a:cubicBezTo>
                              <a:cubicBezTo>
                                <a:pt x="33" y="1606"/>
                                <a:pt x="0" y="1562"/>
                                <a:pt x="58" y="1485"/>
                              </a:cubicBezTo>
                              <a:cubicBezTo>
                                <a:pt x="70" y="1469"/>
                                <a:pt x="98" y="1475"/>
                                <a:pt x="118" y="1470"/>
                              </a:cubicBezTo>
                              <a:cubicBezTo>
                                <a:pt x="188" y="1475"/>
                                <a:pt x="259" y="1475"/>
                                <a:pt x="328" y="1485"/>
                              </a:cubicBezTo>
                              <a:cubicBezTo>
                                <a:pt x="405" y="1496"/>
                                <a:pt x="456" y="1539"/>
                                <a:pt x="523" y="1575"/>
                              </a:cubicBezTo>
                              <a:cubicBezTo>
                                <a:pt x="647" y="1642"/>
                                <a:pt x="667" y="1659"/>
                                <a:pt x="778" y="1770"/>
                              </a:cubicBezTo>
                              <a:cubicBezTo>
                                <a:pt x="793" y="1785"/>
                                <a:pt x="812" y="1797"/>
                                <a:pt x="823" y="1815"/>
                              </a:cubicBezTo>
                              <a:cubicBezTo>
                                <a:pt x="867" y="1888"/>
                                <a:pt x="913" y="1950"/>
                                <a:pt x="973" y="2010"/>
                              </a:cubicBezTo>
                              <a:cubicBezTo>
                                <a:pt x="1021" y="2155"/>
                                <a:pt x="944" y="1930"/>
                                <a:pt x="1018" y="2115"/>
                              </a:cubicBezTo>
                              <a:cubicBezTo>
                                <a:pt x="1030" y="2144"/>
                                <a:pt x="1048" y="2205"/>
                                <a:pt x="1048" y="2205"/>
                              </a:cubicBezTo>
                              <a:cubicBezTo>
                                <a:pt x="1038" y="2295"/>
                                <a:pt x="1034" y="2386"/>
                                <a:pt x="1018" y="2475"/>
                              </a:cubicBezTo>
                              <a:cubicBezTo>
                                <a:pt x="991" y="2630"/>
                                <a:pt x="826" y="2658"/>
                                <a:pt x="718" y="2730"/>
                              </a:cubicBezTo>
                              <a:cubicBezTo>
                                <a:pt x="613" y="2725"/>
                                <a:pt x="506" y="2737"/>
                                <a:pt x="403" y="2715"/>
                              </a:cubicBezTo>
                              <a:cubicBezTo>
                                <a:pt x="381" y="2710"/>
                                <a:pt x="389" y="2671"/>
                                <a:pt x="373" y="2655"/>
                              </a:cubicBezTo>
                              <a:cubicBezTo>
                                <a:pt x="362" y="2644"/>
                                <a:pt x="343" y="2645"/>
                                <a:pt x="328" y="2640"/>
                              </a:cubicBezTo>
                              <a:cubicBezTo>
                                <a:pt x="348" y="2502"/>
                                <a:pt x="321" y="2569"/>
                                <a:pt x="388" y="2475"/>
                              </a:cubicBezTo>
                              <a:cubicBezTo>
                                <a:pt x="398" y="2460"/>
                                <a:pt x="403" y="2440"/>
                                <a:pt x="418" y="2430"/>
                              </a:cubicBezTo>
                              <a:cubicBezTo>
                                <a:pt x="435" y="2419"/>
                                <a:pt x="458" y="2420"/>
                                <a:pt x="478" y="2415"/>
                              </a:cubicBezTo>
                              <a:cubicBezTo>
                                <a:pt x="573" y="2434"/>
                                <a:pt x="582" y="2454"/>
                                <a:pt x="658" y="2505"/>
                              </a:cubicBezTo>
                              <a:cubicBezTo>
                                <a:pt x="697" y="2602"/>
                                <a:pt x="730" y="2638"/>
                                <a:pt x="748" y="2745"/>
                              </a:cubicBezTo>
                              <a:cubicBezTo>
                                <a:pt x="743" y="2800"/>
                                <a:pt x="717" y="2857"/>
                                <a:pt x="733" y="2910"/>
                              </a:cubicBezTo>
                              <a:cubicBezTo>
                                <a:pt x="739" y="2930"/>
                                <a:pt x="793" y="2895"/>
                                <a:pt x="793" y="28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2930" path="m298,0c373,5,449,4,523,15c604,27,662,100,733,135c768,185,819,227,838,285c848,315,868,375,868,375c858,465,854,556,838,645c813,786,693,895,598,990c583,1005,558,998,538,1005c512,1014,488,1025,463,1035c384,975,375,952,343,855c348,800,346,744,358,690c380,588,534,571,613,555c653,560,698,551,733,570c759,584,764,619,778,645c821,723,845,799,898,870c921,964,933,1021,943,1125c933,1235,930,1346,913,1455c910,1473,889,1483,883,1500c829,1662,906,1533,838,1635c821,1705,808,1730,748,1770c743,1790,748,1815,733,1830c714,1849,626,1868,598,1875c488,1865,376,1866,268,1845c243,1840,228,1815,208,1800c154,1762,105,1727,58,1680c33,1606,0,1562,58,1485c70,1469,98,1475,118,1470c188,1475,259,1475,328,1485c405,1496,456,1539,523,1575c647,1642,667,1659,778,1770c793,1785,812,1797,823,1815c867,1888,913,1950,973,2010c1021,2155,944,1930,1018,2115c1030,2144,1048,2205,1048,2205c1038,2295,1034,2386,1018,2475c991,2630,826,2658,718,2730c613,2725,506,2737,403,2715c381,2710,389,2671,373,2655c362,2644,343,2645,328,2640c348,2502,321,2569,388,2475c398,2460,403,2440,418,2430c435,2419,458,2420,478,2415c573,2434,582,2454,658,2505c697,2602,730,2638,748,2745c743,2800,717,2857,733,2910c739,2930,793,2895,793,2895e" stroked="t" o:allowincell="f" style="position:absolute;margin-left:-264.75pt;margin-top:145.25pt;width:52.35pt;height:146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49275</wp:posOffset>
                </wp:positionV>
                <wp:extent cx="665480" cy="1860550"/>
                <wp:effectExtent l="0" t="14605" r="152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8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2930">
                              <a:moveTo>
                                <a:pt x="298" y="0"/>
                              </a:moveTo>
                              <a:cubicBezTo>
                                <a:pt x="373" y="5"/>
                                <a:pt x="449" y="4"/>
                                <a:pt x="523" y="15"/>
                              </a:cubicBezTo>
                              <a:cubicBezTo>
                                <a:pt x="604" y="27"/>
                                <a:pt x="662" y="100"/>
                                <a:pt x="733" y="135"/>
                              </a:cubicBezTo>
                              <a:cubicBezTo>
                                <a:pt x="768" y="185"/>
                                <a:pt x="819" y="227"/>
                                <a:pt x="838" y="285"/>
                              </a:cubicBezTo>
                              <a:cubicBezTo>
                                <a:pt x="848" y="315"/>
                                <a:pt x="868" y="375"/>
                                <a:pt x="868" y="375"/>
                              </a:cubicBezTo>
                              <a:cubicBezTo>
                                <a:pt x="858" y="465"/>
                                <a:pt x="854" y="556"/>
                                <a:pt x="838" y="645"/>
                              </a:cubicBezTo>
                              <a:cubicBezTo>
                                <a:pt x="813" y="786"/>
                                <a:pt x="693" y="895"/>
                                <a:pt x="598" y="990"/>
                              </a:cubicBezTo>
                              <a:cubicBezTo>
                                <a:pt x="583" y="1005"/>
                                <a:pt x="558" y="998"/>
                                <a:pt x="538" y="1005"/>
                              </a:cubicBezTo>
                              <a:cubicBezTo>
                                <a:pt x="512" y="1014"/>
                                <a:pt x="488" y="1025"/>
                                <a:pt x="463" y="1035"/>
                              </a:cubicBezTo>
                              <a:cubicBezTo>
                                <a:pt x="384" y="975"/>
                                <a:pt x="375" y="952"/>
                                <a:pt x="343" y="855"/>
                              </a:cubicBezTo>
                              <a:cubicBezTo>
                                <a:pt x="348" y="800"/>
                                <a:pt x="346" y="744"/>
                                <a:pt x="358" y="690"/>
                              </a:cubicBezTo>
                              <a:cubicBezTo>
                                <a:pt x="380" y="588"/>
                                <a:pt x="534" y="571"/>
                                <a:pt x="613" y="555"/>
                              </a:cubicBezTo>
                              <a:cubicBezTo>
                                <a:pt x="653" y="560"/>
                                <a:pt x="698" y="551"/>
                                <a:pt x="733" y="570"/>
                              </a:cubicBezTo>
                              <a:cubicBezTo>
                                <a:pt x="759" y="584"/>
                                <a:pt x="764" y="619"/>
                                <a:pt x="778" y="645"/>
                              </a:cubicBezTo>
                              <a:cubicBezTo>
                                <a:pt x="821" y="723"/>
                                <a:pt x="845" y="799"/>
                                <a:pt x="898" y="870"/>
                              </a:cubicBezTo>
                              <a:cubicBezTo>
                                <a:pt x="921" y="964"/>
                                <a:pt x="933" y="1021"/>
                                <a:pt x="943" y="1125"/>
                              </a:cubicBezTo>
                              <a:cubicBezTo>
                                <a:pt x="933" y="1235"/>
                                <a:pt x="930" y="1346"/>
                                <a:pt x="913" y="1455"/>
                              </a:cubicBezTo>
                              <a:cubicBezTo>
                                <a:pt x="910" y="1473"/>
                                <a:pt x="889" y="1483"/>
                                <a:pt x="883" y="1500"/>
                              </a:cubicBezTo>
                              <a:cubicBezTo>
                                <a:pt x="829" y="1662"/>
                                <a:pt x="906" y="1533"/>
                                <a:pt x="838" y="1635"/>
                              </a:cubicBezTo>
                              <a:cubicBezTo>
                                <a:pt x="821" y="1705"/>
                                <a:pt x="808" y="1730"/>
                                <a:pt x="748" y="1770"/>
                              </a:cubicBezTo>
                              <a:cubicBezTo>
                                <a:pt x="743" y="1790"/>
                                <a:pt x="748" y="1815"/>
                                <a:pt x="733" y="1830"/>
                              </a:cubicBezTo>
                              <a:cubicBezTo>
                                <a:pt x="714" y="1849"/>
                                <a:pt x="626" y="1868"/>
                                <a:pt x="598" y="1875"/>
                              </a:cubicBezTo>
                              <a:cubicBezTo>
                                <a:pt x="488" y="1865"/>
                                <a:pt x="376" y="1866"/>
                                <a:pt x="268" y="1845"/>
                              </a:cubicBezTo>
                              <a:cubicBezTo>
                                <a:pt x="243" y="1840"/>
                                <a:pt x="228" y="1815"/>
                                <a:pt x="208" y="1800"/>
                              </a:cubicBezTo>
                              <a:cubicBezTo>
                                <a:pt x="154" y="1762"/>
                                <a:pt x="105" y="1727"/>
                                <a:pt x="58" y="1680"/>
                              </a:cubicBezTo>
                              <a:cubicBezTo>
                                <a:pt x="33" y="1606"/>
                                <a:pt x="0" y="1562"/>
                                <a:pt x="58" y="1485"/>
                              </a:cubicBezTo>
                              <a:cubicBezTo>
                                <a:pt x="70" y="1469"/>
                                <a:pt x="98" y="1475"/>
                                <a:pt x="118" y="1470"/>
                              </a:cubicBezTo>
                              <a:cubicBezTo>
                                <a:pt x="188" y="1475"/>
                                <a:pt x="259" y="1475"/>
                                <a:pt x="328" y="1485"/>
                              </a:cubicBezTo>
                              <a:cubicBezTo>
                                <a:pt x="405" y="1496"/>
                                <a:pt x="456" y="1539"/>
                                <a:pt x="523" y="1575"/>
                              </a:cubicBezTo>
                              <a:cubicBezTo>
                                <a:pt x="647" y="1642"/>
                                <a:pt x="667" y="1659"/>
                                <a:pt x="778" y="1770"/>
                              </a:cubicBezTo>
                              <a:cubicBezTo>
                                <a:pt x="793" y="1785"/>
                                <a:pt x="812" y="1797"/>
                                <a:pt x="823" y="1815"/>
                              </a:cubicBezTo>
                              <a:cubicBezTo>
                                <a:pt x="867" y="1888"/>
                                <a:pt x="913" y="1950"/>
                                <a:pt x="973" y="2010"/>
                              </a:cubicBezTo>
                              <a:cubicBezTo>
                                <a:pt x="1021" y="2155"/>
                                <a:pt x="944" y="1930"/>
                                <a:pt x="1018" y="2115"/>
                              </a:cubicBezTo>
                              <a:cubicBezTo>
                                <a:pt x="1030" y="2144"/>
                                <a:pt x="1048" y="2205"/>
                                <a:pt x="1048" y="2205"/>
                              </a:cubicBezTo>
                              <a:cubicBezTo>
                                <a:pt x="1038" y="2295"/>
                                <a:pt x="1034" y="2386"/>
                                <a:pt x="1018" y="2475"/>
                              </a:cubicBezTo>
                              <a:cubicBezTo>
                                <a:pt x="991" y="2630"/>
                                <a:pt x="826" y="2658"/>
                                <a:pt x="718" y="2730"/>
                              </a:cubicBezTo>
                              <a:cubicBezTo>
                                <a:pt x="613" y="2725"/>
                                <a:pt x="506" y="2737"/>
                                <a:pt x="403" y="2715"/>
                              </a:cubicBezTo>
                              <a:cubicBezTo>
                                <a:pt x="381" y="2710"/>
                                <a:pt x="389" y="2671"/>
                                <a:pt x="373" y="2655"/>
                              </a:cubicBezTo>
                              <a:cubicBezTo>
                                <a:pt x="362" y="2644"/>
                                <a:pt x="343" y="2645"/>
                                <a:pt x="328" y="2640"/>
                              </a:cubicBezTo>
                              <a:cubicBezTo>
                                <a:pt x="348" y="2502"/>
                                <a:pt x="321" y="2569"/>
                                <a:pt x="388" y="2475"/>
                              </a:cubicBezTo>
                              <a:cubicBezTo>
                                <a:pt x="398" y="2460"/>
                                <a:pt x="403" y="2440"/>
                                <a:pt x="418" y="2430"/>
                              </a:cubicBezTo>
                              <a:cubicBezTo>
                                <a:pt x="435" y="2419"/>
                                <a:pt x="458" y="2420"/>
                                <a:pt x="478" y="2415"/>
                              </a:cubicBezTo>
                              <a:cubicBezTo>
                                <a:pt x="573" y="2434"/>
                                <a:pt x="582" y="2454"/>
                                <a:pt x="658" y="2505"/>
                              </a:cubicBezTo>
                              <a:cubicBezTo>
                                <a:pt x="697" y="2602"/>
                                <a:pt x="730" y="2638"/>
                                <a:pt x="748" y="2745"/>
                              </a:cubicBezTo>
                              <a:cubicBezTo>
                                <a:pt x="743" y="2800"/>
                                <a:pt x="717" y="2857"/>
                                <a:pt x="733" y="2910"/>
                              </a:cubicBezTo>
                              <a:cubicBezTo>
                                <a:pt x="739" y="2930"/>
                                <a:pt x="793" y="2895"/>
                                <a:pt x="793" y="28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2930" path="m298,0c373,5,449,4,523,15c604,27,662,100,733,135c768,185,819,227,838,285c848,315,868,375,868,375c858,465,854,556,838,645c813,786,693,895,598,990c583,1005,558,998,538,1005c512,1014,488,1025,463,1035c384,975,375,952,343,855c348,800,346,744,358,690c380,588,534,571,613,555c653,560,698,551,733,570c759,584,764,619,778,645c821,723,845,799,898,870c921,964,933,1021,943,1125c933,1235,930,1346,913,1455c910,1473,889,1483,883,1500c829,1662,906,1533,838,1635c821,1705,808,1730,748,1770c743,1790,748,1815,733,1830c714,1849,626,1868,598,1875c488,1865,376,1866,268,1845c243,1840,228,1815,208,1800c154,1762,105,1727,58,1680c33,1606,0,1562,58,1485c70,1469,98,1475,118,1470c188,1475,259,1475,328,1485c405,1496,456,1539,523,1575c647,1642,667,1659,778,1770c793,1785,812,1797,823,1815c867,1888,913,1950,973,2010c1021,2155,944,1930,1018,2115c1030,2144,1048,2205,1048,2205c1038,2295,1034,2386,1018,2475c991,2630,826,2658,718,2730c613,2725,506,2737,403,2715c381,2710,389,2671,373,2655c362,2644,343,2645,328,2640c348,2502,321,2569,388,2475c398,2460,403,2440,418,2430c435,2419,458,2420,478,2415c573,2434,582,2454,658,2505c697,2602,730,2638,748,2745c743,2800,717,2857,733,2910c739,2930,793,2895,793,2895e" stroked="t" o:allowincell="f" style="position:absolute;margin-left:257.25pt;margin-top:43.25pt;width:52.35pt;height:146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8">
                <wp:simplePos x="0" y="0"/>
                <wp:positionH relativeFrom="column">
                  <wp:posOffset>3343275</wp:posOffset>
                </wp:positionH>
                <wp:positionV relativeFrom="paragraph">
                  <wp:posOffset>2225675</wp:posOffset>
                </wp:positionV>
                <wp:extent cx="665480" cy="1860550"/>
                <wp:effectExtent l="0" t="14605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8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2930">
                              <a:moveTo>
                                <a:pt x="298" y="0"/>
                              </a:moveTo>
                              <a:cubicBezTo>
                                <a:pt x="373" y="5"/>
                                <a:pt x="449" y="4"/>
                                <a:pt x="523" y="15"/>
                              </a:cubicBezTo>
                              <a:cubicBezTo>
                                <a:pt x="604" y="27"/>
                                <a:pt x="662" y="100"/>
                                <a:pt x="733" y="135"/>
                              </a:cubicBezTo>
                              <a:cubicBezTo>
                                <a:pt x="768" y="185"/>
                                <a:pt x="819" y="227"/>
                                <a:pt x="838" y="285"/>
                              </a:cubicBezTo>
                              <a:cubicBezTo>
                                <a:pt x="848" y="315"/>
                                <a:pt x="868" y="375"/>
                                <a:pt x="868" y="375"/>
                              </a:cubicBezTo>
                              <a:cubicBezTo>
                                <a:pt x="858" y="465"/>
                                <a:pt x="854" y="556"/>
                                <a:pt x="838" y="645"/>
                              </a:cubicBezTo>
                              <a:cubicBezTo>
                                <a:pt x="813" y="786"/>
                                <a:pt x="693" y="895"/>
                                <a:pt x="598" y="990"/>
                              </a:cubicBezTo>
                              <a:cubicBezTo>
                                <a:pt x="583" y="1005"/>
                                <a:pt x="558" y="998"/>
                                <a:pt x="538" y="1005"/>
                              </a:cubicBezTo>
                              <a:cubicBezTo>
                                <a:pt x="512" y="1014"/>
                                <a:pt x="488" y="1025"/>
                                <a:pt x="463" y="1035"/>
                              </a:cubicBezTo>
                              <a:cubicBezTo>
                                <a:pt x="384" y="975"/>
                                <a:pt x="375" y="952"/>
                                <a:pt x="343" y="855"/>
                              </a:cubicBezTo>
                              <a:cubicBezTo>
                                <a:pt x="348" y="800"/>
                                <a:pt x="346" y="744"/>
                                <a:pt x="358" y="690"/>
                              </a:cubicBezTo>
                              <a:cubicBezTo>
                                <a:pt x="380" y="588"/>
                                <a:pt x="534" y="571"/>
                                <a:pt x="613" y="555"/>
                              </a:cubicBezTo>
                              <a:cubicBezTo>
                                <a:pt x="653" y="560"/>
                                <a:pt x="698" y="551"/>
                                <a:pt x="733" y="570"/>
                              </a:cubicBezTo>
                              <a:cubicBezTo>
                                <a:pt x="759" y="584"/>
                                <a:pt x="764" y="619"/>
                                <a:pt x="778" y="645"/>
                              </a:cubicBezTo>
                              <a:cubicBezTo>
                                <a:pt x="821" y="723"/>
                                <a:pt x="845" y="799"/>
                                <a:pt x="898" y="870"/>
                              </a:cubicBezTo>
                              <a:cubicBezTo>
                                <a:pt x="921" y="964"/>
                                <a:pt x="933" y="1021"/>
                                <a:pt x="943" y="1125"/>
                              </a:cubicBezTo>
                              <a:cubicBezTo>
                                <a:pt x="933" y="1235"/>
                                <a:pt x="930" y="1346"/>
                                <a:pt x="913" y="1455"/>
                              </a:cubicBezTo>
                              <a:cubicBezTo>
                                <a:pt x="910" y="1473"/>
                                <a:pt x="889" y="1483"/>
                                <a:pt x="883" y="1500"/>
                              </a:cubicBezTo>
                              <a:cubicBezTo>
                                <a:pt x="829" y="1662"/>
                                <a:pt x="906" y="1533"/>
                                <a:pt x="838" y="1635"/>
                              </a:cubicBezTo>
                              <a:cubicBezTo>
                                <a:pt x="821" y="1705"/>
                                <a:pt x="808" y="1730"/>
                                <a:pt x="748" y="1770"/>
                              </a:cubicBezTo>
                              <a:cubicBezTo>
                                <a:pt x="743" y="1790"/>
                                <a:pt x="748" y="1815"/>
                                <a:pt x="733" y="1830"/>
                              </a:cubicBezTo>
                              <a:cubicBezTo>
                                <a:pt x="714" y="1849"/>
                                <a:pt x="626" y="1868"/>
                                <a:pt x="598" y="1875"/>
                              </a:cubicBezTo>
                              <a:cubicBezTo>
                                <a:pt x="488" y="1865"/>
                                <a:pt x="376" y="1866"/>
                                <a:pt x="268" y="1845"/>
                              </a:cubicBezTo>
                              <a:cubicBezTo>
                                <a:pt x="243" y="1840"/>
                                <a:pt x="228" y="1815"/>
                                <a:pt x="208" y="1800"/>
                              </a:cubicBezTo>
                              <a:cubicBezTo>
                                <a:pt x="154" y="1762"/>
                                <a:pt x="105" y="1727"/>
                                <a:pt x="58" y="1680"/>
                              </a:cubicBezTo>
                              <a:cubicBezTo>
                                <a:pt x="33" y="1606"/>
                                <a:pt x="0" y="1562"/>
                                <a:pt x="58" y="1485"/>
                              </a:cubicBezTo>
                              <a:cubicBezTo>
                                <a:pt x="70" y="1469"/>
                                <a:pt x="98" y="1475"/>
                                <a:pt x="118" y="1470"/>
                              </a:cubicBezTo>
                              <a:cubicBezTo>
                                <a:pt x="188" y="1475"/>
                                <a:pt x="259" y="1475"/>
                                <a:pt x="328" y="1485"/>
                              </a:cubicBezTo>
                              <a:cubicBezTo>
                                <a:pt x="405" y="1496"/>
                                <a:pt x="456" y="1539"/>
                                <a:pt x="523" y="1575"/>
                              </a:cubicBezTo>
                              <a:cubicBezTo>
                                <a:pt x="647" y="1642"/>
                                <a:pt x="667" y="1659"/>
                                <a:pt x="778" y="1770"/>
                              </a:cubicBezTo>
                              <a:cubicBezTo>
                                <a:pt x="793" y="1785"/>
                                <a:pt x="812" y="1797"/>
                                <a:pt x="823" y="1815"/>
                              </a:cubicBezTo>
                              <a:cubicBezTo>
                                <a:pt x="867" y="1888"/>
                                <a:pt x="913" y="1950"/>
                                <a:pt x="973" y="2010"/>
                              </a:cubicBezTo>
                              <a:cubicBezTo>
                                <a:pt x="1021" y="2155"/>
                                <a:pt x="944" y="1930"/>
                                <a:pt x="1018" y="2115"/>
                              </a:cubicBezTo>
                              <a:cubicBezTo>
                                <a:pt x="1030" y="2144"/>
                                <a:pt x="1048" y="2205"/>
                                <a:pt x="1048" y="2205"/>
                              </a:cubicBezTo>
                              <a:cubicBezTo>
                                <a:pt x="1038" y="2295"/>
                                <a:pt x="1034" y="2386"/>
                                <a:pt x="1018" y="2475"/>
                              </a:cubicBezTo>
                              <a:cubicBezTo>
                                <a:pt x="991" y="2630"/>
                                <a:pt x="826" y="2658"/>
                                <a:pt x="718" y="2730"/>
                              </a:cubicBezTo>
                              <a:cubicBezTo>
                                <a:pt x="613" y="2725"/>
                                <a:pt x="506" y="2737"/>
                                <a:pt x="403" y="2715"/>
                              </a:cubicBezTo>
                              <a:cubicBezTo>
                                <a:pt x="381" y="2710"/>
                                <a:pt x="389" y="2671"/>
                                <a:pt x="373" y="2655"/>
                              </a:cubicBezTo>
                              <a:cubicBezTo>
                                <a:pt x="362" y="2644"/>
                                <a:pt x="343" y="2645"/>
                                <a:pt x="328" y="2640"/>
                              </a:cubicBezTo>
                              <a:cubicBezTo>
                                <a:pt x="348" y="2502"/>
                                <a:pt x="321" y="2569"/>
                                <a:pt x="388" y="2475"/>
                              </a:cubicBezTo>
                              <a:cubicBezTo>
                                <a:pt x="398" y="2460"/>
                                <a:pt x="403" y="2440"/>
                                <a:pt x="418" y="2430"/>
                              </a:cubicBezTo>
                              <a:cubicBezTo>
                                <a:pt x="435" y="2419"/>
                                <a:pt x="458" y="2420"/>
                                <a:pt x="478" y="2415"/>
                              </a:cubicBezTo>
                              <a:cubicBezTo>
                                <a:pt x="573" y="2434"/>
                                <a:pt x="582" y="2454"/>
                                <a:pt x="658" y="2505"/>
                              </a:cubicBezTo>
                              <a:cubicBezTo>
                                <a:pt x="697" y="2602"/>
                                <a:pt x="730" y="2638"/>
                                <a:pt x="748" y="2745"/>
                              </a:cubicBezTo>
                              <a:cubicBezTo>
                                <a:pt x="743" y="2800"/>
                                <a:pt x="717" y="2857"/>
                                <a:pt x="733" y="2910"/>
                              </a:cubicBezTo>
                              <a:cubicBezTo>
                                <a:pt x="739" y="2930"/>
                                <a:pt x="793" y="2895"/>
                                <a:pt x="793" y="28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2930" path="m298,0c373,5,449,4,523,15c604,27,662,100,733,135c768,185,819,227,838,285c848,315,868,375,868,375c858,465,854,556,838,645c813,786,693,895,598,990c583,1005,558,998,538,1005c512,1014,488,1025,463,1035c384,975,375,952,343,855c348,800,346,744,358,690c380,588,534,571,613,555c653,560,698,551,733,570c759,584,764,619,778,645c821,723,845,799,898,870c921,964,933,1021,943,1125c933,1235,930,1346,913,1455c910,1473,889,1483,883,1500c829,1662,906,1533,838,1635c821,1705,808,1730,748,1770c743,1790,748,1815,733,1830c714,1849,626,1868,598,1875c488,1865,376,1866,268,1845c243,1840,228,1815,208,1800c154,1762,105,1727,58,1680c33,1606,0,1562,58,1485c70,1469,98,1475,118,1470c188,1475,259,1475,328,1485c405,1496,456,1539,523,1575c647,1642,667,1659,778,1770c793,1785,812,1797,823,1815c867,1888,913,1950,973,2010c1021,2155,944,1930,1018,2115c1030,2144,1048,2205,1048,2205c1038,2295,1034,2386,1018,2475c991,2630,826,2658,718,2730c613,2725,506,2737,403,2715c381,2710,389,2671,373,2655c362,2644,343,2645,328,2640c348,2502,321,2569,388,2475c398,2460,403,2440,418,2430c435,2419,458,2420,478,2415c573,2434,582,2454,658,2505c697,2602,730,2638,748,2745c743,2800,717,2857,733,2910c739,2930,793,2895,793,2895e" stroked="t" o:allowincell="f" style="position:absolute;margin-left:263.25pt;margin-top:175.25pt;width:52.35pt;height:146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rFonts w:cs="Arial CYR" w:ascii="Monotype Corsiva" w:hAnsi="Monotype Corsiva"/>
          <w:color w:val="0000FF"/>
          <w:sz w:val="32"/>
          <w:szCs w:val="32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59705</wp:posOffset>
                </wp:positionH>
                <wp:positionV relativeFrom="paragraph">
                  <wp:posOffset>5509260</wp:posOffset>
                </wp:positionV>
                <wp:extent cx="1563370" cy="9074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074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школьном лесниче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3.1pt;height:71.45pt;mso-wrap-distance-left:9.05pt;mso-wrap-distance-right:9.05pt;mso-wrap-distance-top:0pt;mso-wrap-distance-bottom:0pt;margin-top:433.8pt;mso-position-vertical-relative:text;margin-left:-4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школьном лесничеств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62295</wp:posOffset>
                </wp:positionH>
                <wp:positionV relativeFrom="paragraph">
                  <wp:posOffset>4631055</wp:posOffset>
                </wp:positionV>
                <wp:extent cx="1380490" cy="1151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студ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90.7pt;mso-wrap-distance-left:9.05pt;mso-wrap-distance-right:9.05pt;mso-wrap-distance-top:0pt;mso-wrap-distance-bottom:0pt;margin-top:364.65pt;mso-position-vertical-relative:text;margin-left:-4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студ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7995</wp:posOffset>
                </wp:positionH>
                <wp:positionV relativeFrom="paragraph">
                  <wp:posOffset>6002655</wp:posOffset>
                </wp:positionV>
                <wp:extent cx="1917065" cy="863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Единство» и достойная «Сме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50.95pt;height:68pt;mso-wrap-distance-left:9.05pt;mso-wrap-distance-right:9.05pt;mso-wrap-distance-top:0pt;mso-wrap-distance-bottom:0pt;margin-top:472.65pt;mso-position-vertical-relative:text;margin-left:-436.8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Единство» и достойная «Сме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274435</wp:posOffset>
                </wp:positionV>
                <wp:extent cx="19431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тко о школьных событ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2 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3pt;height:63pt;mso-wrap-distance-left:9.05pt;mso-wrap-distance-right:9.05pt;mso-wrap-distance-top:0pt;mso-wrap-distance-bottom:0pt;margin-top:494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отко о школьных события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,12 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4"/>
          <w:szCs w:val="32"/>
          <w:lang w:val="en-US" w:eastAsia="en-US"/>
        </w:rPr>
      </w:pPr>
      <w:r>
        <w:rPr>
          <w:rFonts w:cs="Monotype Corsiva" w:ascii="Monotype Corsiva" w:hAnsi="Monotype Corsiva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0250</wp:posOffset>
            </wp:positionH>
            <wp:positionV relativeFrom="paragraph">
              <wp:posOffset>38735</wp:posOffset>
            </wp:positionV>
            <wp:extent cx="1647825" cy="2190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4"/>
          <w:szCs w:val="32"/>
          <w:lang w:val="en-US" w:eastAsia="en-US"/>
        </w:rPr>
      </w:pPr>
      <w:r>
        <w:rPr>
          <w:rFonts w:cs="Monotype Corsiva" w:ascii="Monotype Corsiva" w:hAnsi="Monotype Corsiva"/>
          <w:sz w:val="4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3075</wp:posOffset>
            </wp:positionH>
            <wp:positionV relativeFrom="paragraph">
              <wp:posOffset>155575</wp:posOffset>
            </wp:positionV>
            <wp:extent cx="2219325" cy="2286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rPr>
          <w:sz w:val="44"/>
        </w:rPr>
      </w:pPr>
      <w:r>
        <w:rPr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0</wp:posOffset>
                </wp:positionH>
                <wp:positionV relativeFrom="paragraph">
                  <wp:posOffset>639445</wp:posOffset>
                </wp:positionV>
                <wp:extent cx="7165340" cy="3657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3657600"/>
                          <a:chOff x="0" y="0"/>
                          <a:chExt cx="7165440" cy="3657600"/>
                        </a:xfrm>
                      </wpg:grpSpPr>
                      <wps:wsp>
                        <wps:cNvSpPr txBox="1"/>
                        <wps:spPr>
                          <a:xfrm>
                            <a:off x="2895480" y="1143000"/>
                            <a:ext cx="219456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 и удоволь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физическая подготовка в норме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, 9 с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9520"/>
                            <a:ext cx="2514600" cy="533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вью с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с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905120"/>
                            <a:ext cx="1908000" cy="85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збуке в картин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43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тко о школьных событ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с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2280"/>
                            <a:ext cx="1908000" cy="85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 наших м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, 4 с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2194560" cy="800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годние праз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09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ая страница 6, 7 с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6668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кресток мн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971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умай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с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50.35pt;width:564.2pt;height:288pt" coordorigin="-1320,1007" coordsize="11284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240;top:2807;width:345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 и удоволь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физическая подготовка в норме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, 9 стр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1320;top:5447;width:39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вью с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ст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4007;width:3004;height:1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збуке в картинк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стр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360;top:2807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тко о школьных события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ст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-241;top:1247;width:3004;height:1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 наших м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, 4 стр.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840;top:1007;width:345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годние празд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стр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720;top:448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ая страница 6, 7 ст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ue" weight="9360" joinstyle="miter" endcap="flat"/>
                  <w10:wrap type="none"/>
                </v:shape>
                <v:shape id="shape_0" fillcolor="white" stroked="t" o:allowincell="f" style="position:absolute;left:3480;top:5207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кресток мн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 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960;top:5687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умай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ст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5355</wp:posOffset>
                </wp:positionH>
                <wp:positionV relativeFrom="paragraph">
                  <wp:posOffset>2692400</wp:posOffset>
                </wp:positionV>
                <wp:extent cx="1913890" cy="618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18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СТЬ КРАСНОЯ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0.7pt;height:48.7pt;mso-wrap-distance-left:9.05pt;mso-wrap-distance-right:9.05pt;mso-wrap-distance-top:0pt;mso-wrap-distance-bottom:0pt;margin-top:212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НОСТЬ КРАСНОЯРЬ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 CYR"/>
          <w:color w:val="4169E1"/>
        </w:rPr>
      </w:pPr>
      <w:r>
        <w:rPr>
          <w:rFonts w:cs="Arial CYR" w:ascii="Georgia" w:hAnsi="Georgia"/>
          <w:color w:val="4169E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7.4pt;width:454.45pt;height:47.3pt;mso-wrap-style:none;v-text-anchor:middle;mso-position-vertical:top" type="_x0000_t136">
            <v:path textpathok="t"/>
            <v:textpath on="t" fitshape="t" string="ФОТОВЕСТИ С НОВОГОДНИХ ПРАЗДНИКОВ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Georgia" w:hAnsi="Georgia" w:cs="Arial CYR"/>
          <w:color w:val="4169E1"/>
          <w:lang w:val="en-US" w:eastAsia="en-US"/>
        </w:rPr>
      </w:pPr>
      <w:r>
        <w:rPr>
          <w:rFonts w:cs="Arial CYR" w:ascii="Georgia" w:hAnsi="Georgia"/>
          <w:color w:val="4169E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0</wp:posOffset>
                </wp:positionH>
                <wp:positionV relativeFrom="paragraph">
                  <wp:posOffset>-102235</wp:posOffset>
                </wp:positionV>
                <wp:extent cx="274320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0"/>
                            <a:ext cx="2590920" cy="19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52480"/>
                            <a:ext cx="274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3366FF"/>
                                  <w:lang w:val="ru-RU" w:bidi="ar-SA"/>
                                </w:rPr>
                                <w:t>Черт и ангел правят б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8.05pt;width:216pt;height:162pt" coordorigin="-1800,-161" coordsize="432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0;top:-161;width:4079;height:3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800;top:2599;width:4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3366FF"/>
                            <w:lang w:val="ru-RU" w:bidi="ar-SA"/>
                          </w:rPr>
                          <w:t>Черт и ангел правят бал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-26035</wp:posOffset>
                </wp:positionV>
                <wp:extent cx="281940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57400"/>
                          <a:chOff x="0" y="0"/>
                          <a:chExt cx="2819520" cy="205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0"/>
                            <a:ext cx="236736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6520"/>
                            <a:ext cx="2819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3366FF"/>
                                  <w:lang w:val="ru-RU" w:bidi="ar-SA"/>
                                </w:rPr>
                                <w:t>В шумном хоро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2.05pt;width:222pt;height:162.05pt" coordorigin="6000,-41" coordsize="4440,3241">
                <v:shape id="shape_0" stroked="f" o:allowincell="f" style="position:absolute;left:6360;top:-41;width:3727;height:28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0;top:2599;width:4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3366FF"/>
                            <w:lang w:val="ru-RU" w:bidi="ar-SA"/>
                          </w:rPr>
                          <w:t>В шумном хоровод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50165</wp:posOffset>
                </wp:positionV>
                <wp:extent cx="2209800" cy="2057400"/>
                <wp:effectExtent l="0" t="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057400"/>
                          <a:chOff x="0" y="0"/>
                          <a:chExt cx="220968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2280" y="0"/>
                            <a:ext cx="1911960" cy="18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220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3366FF"/>
                                  <w:lang w:val="ru-RU" w:bidi="ar-SA"/>
                                </w:rPr>
                                <w:t>А не пора ли и нам на конкурс, д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3.95pt;width:174pt;height:162pt" coordorigin="2640,79" coordsize="3480,3240">
                <v:shape id="shape_0" stroked="f" o:allowincell="f" style="position:absolute;left:2880;top:79;width:3010;height:29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40;top:2599;width:3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3366FF"/>
                            <w:lang w:val="ru-RU" w:bidi="ar-SA"/>
                          </w:rPr>
                          <w:t>А не пора ли и нам на конкурс, де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Arial CYR"/>
        </w:rPr>
      </w:pPr>
      <w:r>
        <w:rPr>
          <w:rFonts w:cs="Arial CYR" w:ascii="Georgia" w:hAnsi="Georgia"/>
        </w:rPr>
      </w:r>
    </w:p>
    <w:p>
      <w:pPr>
        <w:pStyle w:val="Normal"/>
        <w:rPr>
          <w:rFonts w:ascii="Georgia" w:hAnsi="Georgia" w:cs="Arial CYR"/>
        </w:rPr>
      </w:pPr>
      <w:r>
        <w:rPr>
          <w:rFonts w:cs="Arial CYR" w:ascii="Georgia" w:hAnsi="Georgia"/>
        </w:rPr>
      </w:r>
    </w:p>
    <w:p>
      <w:pPr>
        <w:pStyle w:val="Normal"/>
        <w:rPr>
          <w:rFonts w:ascii="Georgia" w:hAnsi="Georgia" w:cs="Arial CYR"/>
        </w:rPr>
      </w:pPr>
      <w:r>
        <w:rPr>
          <w:rFonts w:cs="Arial CYR" w:ascii="Georgia" w:hAnsi="Georgia"/>
        </w:rPr>
      </w:r>
    </w:p>
    <w:p>
      <w:pPr>
        <w:pStyle w:val="Normal"/>
        <w:rPr>
          <w:rFonts w:ascii="Georgia" w:hAnsi="Georgia" w:cs="Arial CYR"/>
        </w:rPr>
      </w:pPr>
      <w:r>
        <w:rPr>
          <w:rFonts w:cs="Arial CYR" w:ascii="Georgia" w:hAnsi="Georgia"/>
        </w:rPr>
      </w:r>
    </w:p>
    <w:p>
      <w:pPr>
        <w:pStyle w:val="Normal"/>
        <w:rPr>
          <w:rFonts w:ascii="Georgia" w:hAnsi="Georgia" w:cs="Arial CYR"/>
        </w:rPr>
      </w:pPr>
      <w:r>
        <w:rPr>
          <w:rFonts w:cs="Arial CYR" w:ascii="Georgia" w:hAnsi="Georgia"/>
        </w:rPr>
      </w:r>
    </w:p>
    <w:p>
      <w:pPr>
        <w:pStyle w:val="Normal"/>
        <w:rPr>
          <w:rFonts w:ascii="Georgia" w:hAnsi="Georgia" w:cs="Arial CYR"/>
        </w:rPr>
      </w:pPr>
      <w:r>
        <w:rPr>
          <w:rFonts w:cs="Arial CYR" w:ascii="Georgia" w:hAnsi="Georgia"/>
        </w:rPr>
      </w:r>
    </w:p>
    <w:p>
      <w:pPr>
        <w:pStyle w:val="Normal"/>
        <w:rPr>
          <w:rFonts w:ascii="Georgia" w:hAnsi="Georgia" w:cs="Arial CYR"/>
        </w:rPr>
      </w:pPr>
      <w:r>
        <w:rPr>
          <w:rFonts w:cs="Arial CYR" w:ascii="Georgia" w:hAnsi="Georgia"/>
        </w:rPr>
      </w:r>
    </w:p>
    <w:p>
      <w:pPr>
        <w:pStyle w:val="Normal"/>
        <w:rPr>
          <w:rFonts w:ascii="Georgia" w:hAnsi="Georgia" w:cs="Arial CYR"/>
        </w:rPr>
      </w:pPr>
      <w:r>
        <w:rPr>
          <w:rFonts w:cs="Arial CYR" w:ascii="Georgia" w:hAnsi="Georgia"/>
        </w:rPr>
      </w:r>
    </w:p>
    <w:p>
      <w:pPr>
        <w:pStyle w:val="Normal"/>
        <w:tabs>
          <w:tab w:val="clear" w:pos="720"/>
          <w:tab w:val="left" w:pos="2353" w:leader="none"/>
        </w:tabs>
        <w:rPr>
          <w:rFonts w:ascii="Georgia" w:hAnsi="Georgia" w:cs="Arial CYR"/>
        </w:rPr>
      </w:pPr>
      <w:r>
        <w:rPr>
          <w:rFonts w:cs="Arial CYR" w:ascii="Georgia" w:hAnsi="Georgia"/>
        </w:rPr>
        <w:tab/>
      </w:r>
    </w:p>
    <w:p>
      <w:pPr>
        <w:pStyle w:val="Normal"/>
        <w:rPr>
          <w:rFonts w:ascii="Georgia" w:hAnsi="Georgia" w:cs="Arial CYR"/>
        </w:rPr>
      </w:pPr>
      <w:r>
        <w:rPr>
          <w:rFonts w:cs="Arial CYR" w:ascii="Georgia" w:hAnsi="Georgia"/>
        </w:rPr>
      </w:r>
    </w:p>
    <w:p>
      <w:pPr>
        <w:pStyle w:val="Normal"/>
        <w:rPr>
          <w:rFonts w:ascii="Georgia" w:hAnsi="Georgia" w:cs="Arial CYR"/>
          <w:lang w:val="en-US" w:eastAsia="en-US"/>
        </w:rPr>
      </w:pPr>
      <w:r>
        <w:rPr>
          <w:rFonts w:cs="Arial CYR" w:ascii="Georgia" w:hAnsi="Georg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438400" cy="2971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971800"/>
                          <a:chOff x="0" y="0"/>
                          <a:chExt cx="2438280" cy="2971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320" y="0"/>
                            <a:ext cx="228600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4600"/>
                            <a:ext cx="2438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3366FF"/>
                                  <w:lang w:val="ru-RU" w:bidi="ar-SA"/>
                                </w:rPr>
                                <w:t>Символ года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pt;width:192pt;height:234pt" coordorigin="6120,80" coordsize="3840,4680">
                <v:shape id="shape_0" stroked="f" o:allowincell="f" style="position:absolute;left:6240;top:80;width:3599;height:41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4040;width:3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3366FF"/>
                            <w:lang w:val="ru-RU" w:bidi="ar-SA"/>
                          </w:rPr>
                          <w:t>Символ года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60"/>
        <w:jc w:val="center"/>
        <w:rPr>
          <w:rFonts w:ascii="Georgia" w:hAnsi="Georgia" w:cs="Arial CYR"/>
        </w:rPr>
      </w:pPr>
      <w:r>
        <w:rPr>
          <w:rFonts w:cs="Arial CYR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315845</wp:posOffset>
                </wp:positionV>
                <wp:extent cx="2895600" cy="2209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209680"/>
                          <a:chOff x="0" y="0"/>
                          <a:chExt cx="2895480" cy="2209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63080" cy="215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52480"/>
                            <a:ext cx="289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3366FF"/>
                                  <w:lang w:val="ru-RU" w:bidi="ar-SA"/>
                                </w:rPr>
                                <w:t>Нам свинки нравятся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2.35pt;width:228pt;height:174pt" coordorigin="-360,3647" coordsize="4560,3480">
                <v:shape id="shape_0" stroked="f" o:allowincell="f" style="position:absolute;left:-360;top:3647;width:4508;height:33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60;top:6407;width:4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3366FF"/>
                            <w:lang w:val="ru-RU" w:bidi="ar-SA"/>
                          </w:rPr>
                          <w:t>Нам свинки нравятся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2438400" cy="2133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133720"/>
                          <a:chOff x="0" y="0"/>
                          <a:chExt cx="2438280" cy="2133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85800" y="4572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2280" y="0"/>
                            <a:ext cx="22550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2438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3366FF"/>
                                  <w:lang w:val="ru-RU" w:bidi="ar-SA"/>
                                </w:rPr>
                                <w:t>Танец, но не очень маленьких лебе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35pt;width:192pt;height:168pt" coordorigin="2160,167" coordsize="3840,3360">
                <v:shape id="shape_0" stroked="f" o:allowincell="f" style="position:absolute;left:3240;top:887;width:1439;height:14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67;width:3550;height:26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60;top:2687;width:38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3366FF"/>
                            <w:lang w:val="ru-RU" w:bidi="ar-SA"/>
                          </w:rPr>
                          <w:t>Танец, но не очень маленьких лебед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0135</wp:posOffset>
                </wp:positionH>
                <wp:positionV relativeFrom="paragraph">
                  <wp:posOffset>258445</wp:posOffset>
                </wp:positionV>
                <wp:extent cx="2451735" cy="2133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133720"/>
                          <a:chOff x="0" y="0"/>
                          <a:chExt cx="2451600" cy="2133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0520" y="5335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40588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1676520"/>
                            <a:ext cx="2438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3366FF"/>
                                  <w:lang w:val="ru-RU" w:bidi="ar-SA"/>
                                </w:rPr>
                                <w:t>Борьба сил зла и доб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20.35pt;width:193.05pt;height:168pt" coordorigin="-1701,407" coordsize="3861,3360">
                <v:shape id="shape_0" stroked="f" o:allowincell="f" style="position:absolute;left:-960;top:1247;width:1439;height:14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701;top:407;width:3788;height:284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680;top:3047;width:3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3366FF"/>
                            <w:lang w:val="ru-RU" w:bidi="ar-SA"/>
                          </w:rPr>
                          <w:t>Борьба сил зла и доб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2773045</wp:posOffset>
                </wp:positionV>
                <wp:extent cx="2743200" cy="2057400"/>
                <wp:effectExtent l="0" t="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7432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600200"/>
                            <a:ext cx="2438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3366FF"/>
                                  <w:lang w:val="ru-RU" w:bidi="ar-SA"/>
                                </w:rPr>
                                <w:t>Пора, милые, и в хоровод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18.35pt;width:216pt;height:162pt" coordorigin="5160,4367" coordsize="4320,3240">
                <v:shape id="shape_0" stroked="f" o:allowincell="f" style="position:absolute;left:5160;top:4367;width:4319;height:26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0;top:6887;width:3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3366FF"/>
                            <w:lang w:val="ru-RU" w:bidi="ar-SA"/>
                          </w:rPr>
                          <w:t>Пора, милые, и в хоровод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0</wp:posOffset>
                </wp:positionH>
                <wp:positionV relativeFrom="paragraph">
                  <wp:posOffset>4367530</wp:posOffset>
                </wp:positionV>
                <wp:extent cx="2667000" cy="2514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514600"/>
                          <a:chOff x="0" y="0"/>
                          <a:chExt cx="2666880" cy="2514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320" y="0"/>
                            <a:ext cx="2590920" cy="225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33720"/>
                            <a:ext cx="2666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3366FF"/>
                                  <w:lang w:val="ru-RU" w:bidi="ar-SA"/>
                                </w:rPr>
                                <w:t>Двенадцать меся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343.9pt;width:210.05pt;height:198.05pt" coordorigin="-600,6878" coordsize="4201,3961">
                <v:shape id="shape_0" stroked="f" o:allowincell="f" style="position:absolute;left:-480;top:6878;width:4079;height:354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600;top:10238;width:4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3366FF"/>
                            <w:lang w:val="ru-RU" w:bidi="ar-SA"/>
                          </w:rPr>
                          <w:t>Двенадцать месяце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4830445</wp:posOffset>
                </wp:positionV>
                <wp:extent cx="2667000" cy="1905000"/>
                <wp:effectExtent l="0" t="0" r="0" b="139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905120"/>
                          <a:chOff x="0" y="0"/>
                          <a:chExt cx="2666880" cy="1905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2280" y="0"/>
                            <a:ext cx="240588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23880"/>
                            <a:ext cx="2666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3366FF"/>
                                  <w:lang w:val="ru-RU" w:bidi="ar-SA"/>
                                </w:rPr>
                                <w:t>Дракон, а туда же – на праздник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80.35pt;width:210pt;height:150pt" coordorigin="5400,7607" coordsize="4200,3000">
                <v:shape id="shape_0" stroked="f" o:allowincell="f" style="position:absolute;left:5640;top:7607;width:3788;height:284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0;top:10007;width:4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3366FF"/>
                            <w:lang w:val="ru-RU" w:bidi="ar-SA"/>
                          </w:rPr>
                          <w:t>Дракон, а туда же – на праздник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rFonts w:cs="Monotype Corsiva" w:ascii="Monotype Corsiva" w:hAnsi="Monotype Corsiva"/>
          <w:b/>
          <w:color w:val="FF99CC"/>
          <w:sz w:val="52"/>
          <w:szCs w:val="52"/>
        </w:rPr>
        <w:t>Мама - наша жизнь</w:t>
      </w:r>
    </w:p>
    <w:p>
      <w:pPr>
        <w:pStyle w:val="Normal"/>
        <w:ind w:firstLine="360"/>
        <w:jc w:val="both"/>
        <w:rPr/>
      </w:pPr>
      <w:r>
        <w:rPr/>
        <w:t>Мама…о чем мы думаем, когда произносим это слово? Для кого-то это было первым словом. Мама подарила нам жизнь, свой свет и доброту. С ранних лет она представляется нам, как прекрасная богиня, которая озаряет тебя заботой, теплом и любовью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81200</wp:posOffset>
            </wp:positionH>
            <wp:positionV relativeFrom="paragraph">
              <wp:posOffset>313690</wp:posOffset>
            </wp:positionV>
            <wp:extent cx="1940560" cy="259080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ма отдает ребенку всю себя без остатка. Мы росли вместе с ней, она учит нас жить. Мама всегда терпит наши маленькие проказы и шалости. С пониманием относится ко всем нашим капризам.</w:t>
      </w:r>
    </w:p>
    <w:p>
      <w:pPr>
        <w:pStyle w:val="Normal"/>
        <w:ind w:firstLine="360"/>
        <w:jc w:val="both"/>
        <w:rPr/>
      </w:pPr>
      <w:r>
        <w:rPr/>
        <w:t>Благодаря ей мы становились личностями. Еще недавно мама утешала нас из-за сломанной игрушки, а сейчас она успокаивает из-за более серьезных проблем.</w:t>
      </w:r>
    </w:p>
    <w:p>
      <w:pPr>
        <w:pStyle w:val="Normal"/>
        <w:ind w:firstLine="360"/>
        <w:jc w:val="both"/>
        <w:rPr/>
      </w:pPr>
      <w:r>
        <w:rPr/>
        <w:t>Мама всегда поймет и простит. Мама всегда выслушает и пожалеет. Мама всегда мама..</w:t>
      </w:r>
    </w:p>
    <w:p>
      <w:pPr>
        <w:pStyle w:val="Normal"/>
        <w:ind w:firstLine="360"/>
        <w:jc w:val="both"/>
        <w:rPr/>
      </w:pPr>
      <w:r>
        <w:rPr/>
        <w:t>Мы вырастаем, у нас появляются свои хлопоты, проблемы. Но стоит только посмотреть в глаза матери, как все становится на свои места, все сразу решается. Пускай в тебя никто не верит, мама в тебя поверит всегда. Каждый ребенок останется ребенком для своей матери.</w:t>
      </w:r>
    </w:p>
    <w:p>
      <w:pPr>
        <w:pStyle w:val="Normal"/>
        <w:ind w:firstLine="360"/>
        <w:jc w:val="both"/>
        <w:rPr/>
      </w:pPr>
      <w:r>
        <w:rPr/>
        <w:t>Мама- женщина -  героиня. Ведь та, которая способна дать жизнь, которая способна научить жизни, которая способна на безграничную любовь к своему ребенку, является героиней.</w:t>
      </w:r>
    </w:p>
    <w:p>
      <w:pPr>
        <w:pStyle w:val="Normal"/>
        <w:ind w:firstLine="360"/>
        <w:rPr/>
      </w:pPr>
      <w:r>
        <w:rPr/>
        <w:t>Каждая мать- героиня, а каждая женщина в душе мать…</w:t>
      </w:r>
    </w:p>
    <w:p>
      <w:pPr>
        <w:pStyle w:val="Normal"/>
        <w:ind w:firstLine="360"/>
        <w:jc w:val="right"/>
        <w:rPr/>
      </w:pPr>
      <w:r>
        <w:rPr/>
        <w:t xml:space="preserve">Тарасова Марина 11Б </w:t>
      </w:r>
    </w:p>
    <w:p>
      <w:pPr>
        <w:pStyle w:val="Normal"/>
        <w:ind w:firstLine="540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83820</wp:posOffset>
            </wp:positionV>
            <wp:extent cx="1697990" cy="226695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ме</w:t>
      </w:r>
    </w:p>
    <w:p>
      <w:pPr>
        <w:pStyle w:val="Normal"/>
        <w:ind w:firstLine="540"/>
        <w:rPr/>
      </w:pPr>
      <w:r>
        <w:rPr/>
        <w:t>Мама – доброе, нежное слово,</w:t>
      </w:r>
    </w:p>
    <w:p>
      <w:pPr>
        <w:pStyle w:val="Normal"/>
        <w:ind w:firstLine="540"/>
        <w:rPr/>
      </w:pPr>
      <w:r>
        <w:rPr/>
        <w:t>С улыбкой его произносишь всегда.</w:t>
      </w:r>
    </w:p>
    <w:p>
      <w:pPr>
        <w:pStyle w:val="Normal"/>
        <w:ind w:firstLine="540"/>
        <w:rPr/>
      </w:pPr>
      <w:r>
        <w:rPr/>
        <w:t>И сердце стучит глубоко и бездонно,</w:t>
      </w:r>
    </w:p>
    <w:p>
      <w:pPr>
        <w:pStyle w:val="Normal"/>
        <w:ind w:firstLine="540"/>
        <w:rPr/>
      </w:pPr>
      <w:r>
        <w:rPr/>
        <w:t>Когда я с любовью смотрю на тебя.</w:t>
      </w:r>
    </w:p>
    <w:p>
      <w:pPr>
        <w:pStyle w:val="Normal"/>
        <w:ind w:firstLine="540"/>
        <w:rPr/>
      </w:pPr>
      <w:r>
        <w:rPr/>
        <w:t>Нежнее, чем ты, не найдешь в белом свете,</w:t>
      </w:r>
    </w:p>
    <w:p>
      <w:pPr>
        <w:pStyle w:val="Normal"/>
        <w:ind w:firstLine="540"/>
        <w:rPr/>
      </w:pPr>
      <w:r>
        <w:rPr/>
        <w:t>Ты лучший мой друг и помощник во всем,</w:t>
      </w:r>
    </w:p>
    <w:p>
      <w:pPr>
        <w:pStyle w:val="Normal"/>
        <w:ind w:firstLine="540"/>
        <w:rPr/>
      </w:pPr>
      <w:r>
        <w:rPr/>
        <w:t>Ты ангел хранитель на этой планете,</w:t>
      </w:r>
    </w:p>
    <w:p>
      <w:pPr>
        <w:pStyle w:val="Normal"/>
        <w:ind w:firstLine="540"/>
        <w:rPr/>
      </w:pPr>
      <w:r>
        <w:rPr/>
        <w:t>Ты создана Богом, спасибо за все!!!</w:t>
      </w:r>
    </w:p>
    <w:p>
      <w:pPr>
        <w:pStyle w:val="Normal"/>
        <w:ind w:firstLine="54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83510</wp:posOffset>
            </wp:positionH>
            <wp:positionV relativeFrom="paragraph">
              <wp:posOffset>101600</wp:posOffset>
            </wp:positionV>
            <wp:extent cx="2282825" cy="304800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>Троцкая Мария 10А</w:t>
      </w:r>
    </w:p>
    <w:p>
      <w:pPr>
        <w:pStyle w:val="Normal"/>
        <w:widowControl w:val="false"/>
        <w:autoSpaceDE w:val="false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/>
      </w:pPr>
      <w:r>
        <w:rPr/>
        <w:t>Мамуля, Мамочка моя!</w:t>
      </w:r>
    </w:p>
    <w:p>
      <w:pPr>
        <w:pStyle w:val="Normal"/>
        <w:ind w:right="-185" w:hanging="0"/>
        <w:rPr/>
      </w:pPr>
      <w:r>
        <w:rPr/>
        <w:t>Как сильно я люблю тебя!</w:t>
      </w:r>
    </w:p>
    <w:p>
      <w:pPr>
        <w:pStyle w:val="Normal"/>
        <w:ind w:right="-185" w:hanging="0"/>
        <w:rPr/>
      </w:pPr>
      <w:r>
        <w:rPr/>
        <w:t>Мне много хочется сказать,</w:t>
      </w:r>
    </w:p>
    <w:p>
      <w:pPr>
        <w:pStyle w:val="Normal"/>
        <w:ind w:right="-185" w:hanging="0"/>
        <w:rPr/>
      </w:pPr>
      <w:r>
        <w:rPr/>
        <w:t>Словами всё не описать.</w:t>
      </w:r>
    </w:p>
    <w:p>
      <w:pPr>
        <w:pStyle w:val="Normal"/>
        <w:ind w:right="-185" w:hanging="0"/>
        <w:rPr/>
      </w:pPr>
      <w:r>
        <w:rPr/>
        <w:t>Моя Мамуля мне подскажет</w:t>
      </w:r>
    </w:p>
    <w:p>
      <w:pPr>
        <w:pStyle w:val="Normal"/>
        <w:ind w:right="-185" w:hanging="0"/>
        <w:rPr/>
      </w:pPr>
      <w:r>
        <w:rPr/>
        <w:t>И доброе мне слово скажет.</w:t>
      </w:r>
    </w:p>
    <w:p>
      <w:pPr>
        <w:pStyle w:val="Normal"/>
        <w:ind w:right="-185" w:hanging="0"/>
        <w:rPr/>
      </w:pPr>
      <w:r>
        <w:rPr/>
        <w:t>Как солнышко, она зимой</w:t>
      </w:r>
    </w:p>
    <w:p>
      <w:pPr>
        <w:pStyle w:val="Normal"/>
        <w:ind w:right="-185" w:hanging="0"/>
        <w:rPr/>
      </w:pPr>
      <w:r>
        <w:rPr/>
        <w:t>Согреет всех своею теплотой!</w:t>
      </w:r>
    </w:p>
    <w:p>
      <w:pPr>
        <w:pStyle w:val="Normal"/>
        <w:ind w:right="-185" w:hanging="0"/>
        <w:rPr/>
      </w:pPr>
      <w:r>
        <w:rPr/>
        <w:t>Моя Мамуля весела,</w:t>
      </w:r>
    </w:p>
    <w:p>
      <w:pPr>
        <w:pStyle w:val="Normal"/>
        <w:ind w:right="-185" w:hanging="0"/>
        <w:rPr/>
      </w:pPr>
      <w:r>
        <w:rPr/>
        <w:t>Она всегда со мной мила.</w:t>
      </w:r>
    </w:p>
    <w:p>
      <w:pPr>
        <w:pStyle w:val="Normal"/>
        <w:ind w:right="-185" w:hanging="0"/>
        <w:rPr/>
      </w:pPr>
      <w:r>
        <w:rPr/>
        <w:t xml:space="preserve">Ну, в общем, лучшая она – </w:t>
      </w:r>
    </w:p>
    <w:p>
      <w:pPr>
        <w:pStyle w:val="Normal"/>
        <w:ind w:right="-185" w:hanging="0"/>
        <w:rPr/>
      </w:pPr>
      <w:r>
        <w:rPr/>
        <w:t xml:space="preserve">Мамуля, Мамочка моя!!! </w:t>
      </w:r>
    </w:p>
    <w:p>
      <w:pPr>
        <w:pStyle w:val="Normal"/>
        <w:ind w:right="-185" w:hanging="0"/>
        <w:rPr/>
      </w:pPr>
      <w:r>
        <w:rPr/>
        <w:t xml:space="preserve">                          </w:t>
      </w:r>
      <w:r>
        <w:rPr/>
        <w:t>Намоконова Анна 10А</w:t>
      </w:r>
    </w:p>
    <w:p>
      <w:pPr>
        <w:pStyle w:val="Normal"/>
        <w:ind w:left="-1080" w:right="-185" w:firstLine="25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-374650</wp:posOffset>
            </wp:positionV>
            <wp:extent cx="2158365" cy="281940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Мамочка, любимая, хочу тебе сказать,</w:t>
      </w:r>
    </w:p>
    <w:p>
      <w:pPr>
        <w:pStyle w:val="Normal"/>
        <w:rPr/>
      </w:pPr>
      <w:r>
        <w:rPr/>
        <w:t>Что тебя люблю я больше всех на свете.</w:t>
      </w:r>
    </w:p>
    <w:p>
      <w:pPr>
        <w:pStyle w:val="Normal"/>
        <w:rPr/>
      </w:pPr>
      <w:r>
        <w:rPr/>
        <w:t>Мамочка, любимая, хочу тебе сказать,</w:t>
      </w:r>
    </w:p>
    <w:p>
      <w:pPr>
        <w:pStyle w:val="Normal"/>
        <w:rPr/>
      </w:pPr>
      <w:r>
        <w:rPr/>
        <w:t>Что ты самая красивая на свете!</w:t>
      </w:r>
    </w:p>
    <w:p>
      <w:pPr>
        <w:pStyle w:val="Normal"/>
        <w:rPr/>
      </w:pPr>
      <w:r>
        <w:rPr/>
        <w:t>Мамочка, любимая, любить тебя я буду,</w:t>
      </w:r>
    </w:p>
    <w:p>
      <w:pPr>
        <w:pStyle w:val="Normal"/>
        <w:rPr/>
      </w:pPr>
      <w:r>
        <w:rPr/>
        <w:t>В молодости, в старости, и двадцать лет спустя.</w:t>
      </w:r>
    </w:p>
    <w:p>
      <w:pPr>
        <w:pStyle w:val="Normal"/>
        <w:rPr/>
      </w:pPr>
      <w:r>
        <w:rPr/>
        <w:t>Мамочка моя, тебя всегда я помнить буду,</w:t>
      </w:r>
    </w:p>
    <w:p>
      <w:pPr>
        <w:pStyle w:val="Normal"/>
        <w:rPr/>
      </w:pPr>
      <w:r>
        <w:rPr/>
        <w:t>Пусть даже буду далеко я от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Ученица 6»А» класс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иселёва Тан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0</wp:posOffset>
            </wp:positionH>
            <wp:positionV relativeFrom="paragraph">
              <wp:posOffset>13970</wp:posOffset>
            </wp:positionV>
            <wp:extent cx="3339465" cy="250317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ы даришь свет,</w:t>
      </w:r>
    </w:p>
    <w:p>
      <w:pPr>
        <w:pStyle w:val="Normal"/>
        <w:rPr/>
      </w:pPr>
      <w:r>
        <w:rPr/>
        <w:t>Улыбку даришь!</w:t>
      </w:r>
    </w:p>
    <w:p>
      <w:pPr>
        <w:pStyle w:val="Normal"/>
        <w:rPr/>
      </w:pPr>
      <w:r>
        <w:rPr/>
        <w:t>Ты утром в школу провожаешь,</w:t>
      </w:r>
    </w:p>
    <w:p>
      <w:pPr>
        <w:pStyle w:val="Normal"/>
        <w:rPr/>
      </w:pPr>
      <w:r>
        <w:rPr/>
        <w:t>Из школы вечером встречаешь,</w:t>
      </w:r>
    </w:p>
    <w:p>
      <w:pPr>
        <w:pStyle w:val="Normal"/>
        <w:rPr/>
      </w:pPr>
      <w:r>
        <w:rPr/>
        <w:t>Всегда меня ты понимаешь.</w:t>
      </w:r>
    </w:p>
    <w:p>
      <w:pPr>
        <w:pStyle w:val="Normal"/>
        <w:rPr/>
      </w:pPr>
      <w:r>
        <w:rPr/>
        <w:t>Другого можешь ты понять</w:t>
      </w:r>
    </w:p>
    <w:p>
      <w:pPr>
        <w:pStyle w:val="Normal"/>
        <w:rPr/>
      </w:pPr>
      <w:r>
        <w:rPr/>
        <w:t>И руку помощи подать.</w:t>
      </w:r>
    </w:p>
    <w:p>
      <w:pPr>
        <w:pStyle w:val="Normal"/>
        <w:rPr/>
      </w:pPr>
      <w:r>
        <w:rPr/>
        <w:t>Утешить сможешь в трудную минуту.</w:t>
      </w:r>
    </w:p>
    <w:p>
      <w:pPr>
        <w:pStyle w:val="Normal"/>
        <w:rPr/>
      </w:pPr>
      <w:r>
        <w:rPr/>
        <w:t>Ты, мама, знай- любить тебя</w:t>
      </w:r>
    </w:p>
    <w:p>
      <w:pPr>
        <w:pStyle w:val="Normal"/>
        <w:rPr/>
      </w:pPr>
      <w:r>
        <w:rPr/>
        <w:t xml:space="preserve">                    </w:t>
      </w:r>
      <w:r>
        <w:rPr/>
        <w:t>Всегда я буду!!!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</w:t>
      </w:r>
      <w:r>
        <w:rPr/>
        <w:t>Ученица 6 «А» класса</w:t>
      </w:r>
    </w:p>
    <w:p>
      <w:pPr>
        <w:pStyle w:val="Normal"/>
        <w:rPr/>
      </w:pPr>
      <w:r>
        <w:rPr/>
        <w:t xml:space="preserve">       </w:t>
      </w:r>
      <w:r>
        <w:rPr/>
        <w:t xml:space="preserve">Орлова Юл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5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  <w:t xml:space="preserve">Как дорого слово «мама»,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  <w:t>И каждый его произнёс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  <w:t>Всё детство была я с мамой,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  <w:t>А кто-то в детдоме рос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  <w:t>Спасибо огромное, мама!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  <w:t>За то, что жизнь подарила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  <w:t>Спасибо огромное, мама,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  <w:t>Что ты меня так любила!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  <w:t>Годы, невзгоды и трудности все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  <w:t xml:space="preserve">Смогла ты со мной пережить,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  <w:t>И снова ты будто снишься мне,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  <w:t>И снова тот долгий путь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34" w:right="-1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85" w:hanging="0"/>
              <w:rPr/>
            </w:pPr>
            <w:r>
              <w:rPr/>
              <w:t>Путь, по которому шли мы с тобой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85" w:hanging="0"/>
              <w:rPr/>
            </w:pPr>
            <w:r>
              <w:rPr/>
              <w:t>Все эти долгие дн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85" w:hanging="0"/>
              <w:rPr/>
            </w:pPr>
            <w:r>
              <w:rPr/>
              <w:t>И пожеланий моих не счесть,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85" w:hanging="0"/>
              <w:rPr/>
            </w:pPr>
            <w:r>
              <w:rPr/>
              <w:t>Так будут они все твои!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85" w:hanging="0"/>
              <w:rPr/>
            </w:pPr>
            <w:r>
              <w:rPr/>
              <w:t>Будь счастлива и весела,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85" w:hanging="0"/>
              <w:rPr/>
            </w:pPr>
            <w:r>
              <w:rPr/>
              <w:t>Чтоб жизнь текла, как вода!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85" w:hanging="0"/>
              <w:rPr/>
            </w:pPr>
            <w:r>
              <w:rPr/>
              <w:t>И не стареет твоя душа,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85" w:hanging="0"/>
              <w:rPr/>
            </w:pPr>
            <w:r>
              <w:rPr/>
              <w:t>Тебя я буду любить всегда!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85" w:hanging="0"/>
              <w:rPr/>
            </w:pPr>
            <w:r>
              <w:rPr/>
              <w:t>Цейер Ульяна 10А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85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04720</wp:posOffset>
                  </wp:positionH>
                  <wp:positionV relativeFrom="paragraph">
                    <wp:posOffset>-2423795</wp:posOffset>
                  </wp:positionV>
                  <wp:extent cx="2141220" cy="3030855"/>
                  <wp:effectExtent l="0" t="0" r="0" b="0"/>
                  <wp:wrapTight wrapText="bothSides">
                    <wp:wrapPolygon edited="0">
                      <wp:start x="-2" y="0"/>
                      <wp:lineTo x="-2" y="21551"/>
                      <wp:lineTo x="21600" y="21551"/>
                      <wp:lineTo x="21600" y="0"/>
                      <wp:lineTo x="-2" y="0"/>
                    </wp:wrapPolygon>
                  </wp:wrapTight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-185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firstLine="6096"/>
        <w:jc w:val="center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996950</wp:posOffset>
            </wp:positionV>
            <wp:extent cx="2813685" cy="210693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-679450</wp:posOffset>
            </wp:positionV>
            <wp:extent cx="2957830" cy="221488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66pt;margin-top:186.5pt;width:274.95pt;height:76.95pt;mso-wrap-style:none;v-text-anchor:middle" type="_x0000_t172">
            <v:path textpathok="t"/>
            <v:textpath on="t" fitshape="t" string="коротк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24200</wp:posOffset>
            </wp:positionH>
            <wp:positionV relativeFrom="paragraph">
              <wp:posOffset>1606550</wp:posOffset>
            </wp:positionV>
            <wp:extent cx="2976880" cy="184340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6407150</wp:posOffset>
            </wp:positionV>
            <wp:extent cx="2895600" cy="238950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48000</wp:posOffset>
            </wp:positionH>
            <wp:positionV relativeFrom="paragraph">
              <wp:posOffset>5797550</wp:posOffset>
            </wp:positionV>
            <wp:extent cx="3281680" cy="152400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28800</wp:posOffset>
            </wp:positionH>
            <wp:positionV relativeFrom="paragraph">
              <wp:posOffset>5492750</wp:posOffset>
            </wp:positionV>
            <wp:extent cx="1066800" cy="205740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7845</wp:posOffset>
                </wp:positionH>
                <wp:positionV relativeFrom="paragraph">
                  <wp:posOffset>-302895</wp:posOffset>
                </wp:positionV>
                <wp:extent cx="3818890" cy="13042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04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ервые в нашем районе проходила фотовыставка «Земля сибирская». Учащиеся нашей школы приняли активное участие. Участники конкурса (а их немало) стали победителями и призерами многих номинаций. Ребята не просто отправили работы на конкурс, но и подготовили яркие презентации. Поистине земля сибирская богата талант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0.7pt;height:102.7pt;mso-wrap-distance-left:9.05pt;mso-wrap-distance-right:9.05pt;mso-wrap-distance-top:0pt;mso-wrap-distance-bottom:0pt;margin-top:-23.8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первые в нашем районе проходила фотовыставка «Земля сибирская». Учащиеся нашей школы приняли активное участие. Участники конкурса (а их немало) стали победителями и призерами многих номинаций. Ребята не просто отправили работы на конкурс, но и подготовили яркие презентации. Поистине земля сибирская богата талан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7621905</wp:posOffset>
                </wp:positionV>
                <wp:extent cx="4199890" cy="13804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идание праздника – это самое замечательное время. Ученики начальной школы ещё до начала Новогодних праздников встретились с чудом. Сам Дед Мороз прибыл на открытие мастерской Деда Мороза. Ребята потрудились на славу: рисунки, игрушки, костюмы и многое другое готовили дети вместе с родителями и учителями. Игрушками наших ребят украсят центральную ел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30.7pt;height:108.7pt;mso-wrap-distance-left:9.05pt;mso-wrap-distance-right:9.05pt;mso-wrap-distance-top:0pt;mso-wrap-distance-bottom:0pt;margin-top:60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жидание праздника – это самое замечательное время. Ученики начальной школы ещё до начала Новогодних праздников встретились с чудом. Сам Дед Мороз прибыл на открытие мастерской Деда Мороза. Ребята потрудились на славу: рисунки, игрушки, костюмы и многое другое готовили дети вместе с родителями и учителями. Игрушками наших ребят украсят центральную ел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8845</wp:posOffset>
                </wp:positionH>
                <wp:positionV relativeFrom="paragraph">
                  <wp:posOffset>4269105</wp:posOffset>
                </wp:positionV>
                <wp:extent cx="6866890" cy="12280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28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Всемирный день чт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 ли вы читаете? А знаете, что чтение помогает вам хорошо учиться. Впервые в школе прошел день чтения. Библиотекари из Детской и Центральной библиотек сделали анонс журналов и книг своих библиотек. А в школьной библиотеке прошла Выставка Энциклопедических изданий. Но самым главным результатом стало то, что много мальчишек и девчонок взяли в библиотеке книги и решили  посещать её почащ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0.7pt;height:96.7pt;mso-wrap-distance-left:9.05pt;mso-wrap-distance-right:9.05pt;mso-wrap-distance-top:0pt;mso-wrap-distance-bottom:0pt;margin-top:336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Всемирный день чт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го ли вы читаете? А знаете, что чтение помогает вам хорошо учиться. Впервые в школе прошел день чтения. Библиотекари из Детской и Центральной библиотек сделали анонс журналов и книг своих библиотек. А в школьной библиотеке прошла Выставка Энциклопедических изданий. Но самым главным результатом стало то, что много мальчишек и девчонок взяли в библиотеке книги и решили  посещать её почащ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5445</wp:posOffset>
                </wp:positionH>
                <wp:positionV relativeFrom="paragraph">
                  <wp:posOffset>3354705</wp:posOffset>
                </wp:positionV>
                <wp:extent cx="3514090" cy="8470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47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о и в этом году учащиеся нашей школы участвовали в международном конкурсе «Русский медвежонок». В конкурсе знатоков русского языка в этом году приняло участие 90 ребя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6.7pt;height:66.7pt;mso-wrap-distance-left:9.05pt;mso-wrap-distance-right:9.05pt;mso-wrap-distance-top:0pt;mso-wrap-distance-bottom:0pt;margin-top:264.1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ивно и в этом году учащиеся нашей школы участвовали в международном конкурсе «Русский медвежонок». В конкурсе знатоков русского языка в этом году приняло участие 90 ребя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6096"/>
        <w:jc w:val="center"/>
        <w:rPr>
          <w:sz w:val="30"/>
        </w:rPr>
      </w:pPr>
      <w:r>
        <w:rPr>
          <w:sz w:val="30"/>
        </w:rPr>
        <w:t>Мечтать не вредно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0</wp:posOffset>
                </wp:positionH>
                <wp:positionV relativeFrom="paragraph">
                  <wp:posOffset>-321310</wp:posOffset>
                </wp:positionV>
                <wp:extent cx="4115435" cy="9480550"/>
                <wp:effectExtent l="3810" t="635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9480600"/>
                          <a:chOff x="0" y="0"/>
                          <a:chExt cx="4115520" cy="9480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3800" y="5915520"/>
                            <a:ext cx="553680" cy="30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417760" y="2417760"/>
                            <a:ext cx="5369400" cy="5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тературная странич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85080" y="8830440"/>
                            <a:ext cx="34304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2.45pt;margin-top:165.05pt;width:514.45pt;height:556.15pt" coordorigin="-5249,3301" coordsize="10289,11123">
                <v:shape id="shape_0" stroked="f" o:allowincell="f" style="position:absolute;left:-1324;top:8810;width:871;height:487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#333399" stroked="t" o:allowincell="f" style="position:absolute;left:-5247;top:3301;width:8455;height:840;mso-wrap-style:none;v-text-anchor:middle;rotation:90" type="_x0000_t136">
                  <v:path textpathok="t"/>
                  <v:textpath on="t" fitshape="t" string="литературная страничка" style="font-family:&quot;Times New Roman&quot;;font-size:12pt"/>
                  <v:fill o:detectmouseclick="t" type="solid" color2="#cccc66"/>
                  <v:stroke color="navy" weight="12600" joinstyle="miter" endcap="flat"/>
                  <v:shadow on="t" obscured="f" color="#cbcbcb"/>
                  <w10:wrap type="none"/>
                </v:shape>
                <v:shape id="shape_0" stroked="f" o:allowincell="f" style="position:absolute;left:-361;top:13400;width:5401;height:102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Захотелось мне как-то выбиться из рядов троечников в ряды отличников.</w:t>
      </w:r>
    </w:p>
    <w:p>
      <w:pPr>
        <w:sectPr>
          <w:footerReference w:type="default" r:id="rId46"/>
          <w:footerReference w:type="first" r:id="rId4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Не теряя времени, я отправился в гости к отличнику.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Он открыл дверь, и я очутился в доме, в котором живёт такой уникальный</w:t>
      </w:r>
    </w:p>
    <w:p>
      <w:pPr>
        <w:pStyle w:val="Normal"/>
        <w:ind w:left="426" w:right="355" w:hanging="0"/>
        <w:jc w:val="both"/>
        <w:rPr>
          <w:sz w:val="23"/>
          <w:szCs w:val="23"/>
        </w:rPr>
      </w:pPr>
      <w:r>
        <w:rPr>
          <w:sz w:val="23"/>
          <w:szCs w:val="23"/>
        </w:rPr>
        <w:t>ученик – отличник! Я смотрел по сторонам, как в музее, чем немного удивил отличника.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-Слушай, Витя, у меня к тебе дело есть.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-Выкладывай.</w:t>
      </w:r>
    </w:p>
    <w:p>
      <w:pPr>
        <w:pStyle w:val="Normal"/>
        <w:ind w:left="426" w:right="355" w:firstLine="360"/>
        <w:jc w:val="both"/>
        <w:rPr/>
      </w:pPr>
      <w:r>
        <w:rPr>
          <w:sz w:val="23"/>
          <w:szCs w:val="23"/>
        </w:rPr>
        <w:t>-Научи меня быть отличником. Сделай из меня его.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-Ха ха ха! Ты думаешь, отличником легко стать? А быть им ещё тяжелее! Но я попробую тебе дать пару советов. У тебя дома обязательно должен быть решебник…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-Как? И у тебя он есть?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-Я продолжу, домашнее задание делать самостоятельно, а по выполнении сверятся с решебником.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А-а…- сказал я, но подумал, что не удержусь, буду попросту списывать. 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-Ну, а домашнее задание делать все?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-Да.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-Всё-всё?- с надеждой на отрицательный ответ переспросил я.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-О, дорогой мой, тут есть один выход. Я, например, делаю всё задание на дом задание, а потом списываю у Нинки. Так что приходи завтра, будем делать доработки.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Уходя, я понял, что не такой уж он и отличник. Мною твердо было принято решение пойти завтра не к Витьке, а к той самой Нинке. Авось, она что-нибудь дельное подскажет. Но пока я пойду носиться по улице и радоваться тому, что стою на пороге звания «отличник» !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Утро. Солнце. Одним словом день погожий предстоит. Воскресенье. Я опрометью побежал к Нине. Дверь открыла её мама.</w:t>
      </w:r>
    </w:p>
    <w:p>
      <w:pPr>
        <w:pStyle w:val="Normal"/>
        <w:ind w:left="426" w:right="355" w:firstLine="360"/>
        <w:jc w:val="both"/>
        <w:rPr/>
      </w:pPr>
      <w:r>
        <w:rPr>
          <w:sz w:val="23"/>
          <w:szCs w:val="23"/>
        </w:rPr>
        <w:t xml:space="preserve">-Здра-в-ст-вуй-те – с трудом выговорил я, вместо привычного «здрасьте». – Я к Нине. 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- Она занимается. Извините, ей некогда. Завтра в школе поговорите.</w:t>
      </w:r>
    </w:p>
    <w:p>
      <w:pPr>
        <w:pStyle w:val="Normal"/>
        <w:ind w:left="426" w:right="355" w:firstLine="360"/>
        <w:jc w:val="both"/>
        <w:rPr/>
      </w:pPr>
      <w:r>
        <w:rPr>
          <w:sz w:val="23"/>
          <w:szCs w:val="23"/>
        </w:rPr>
        <w:t>Наступил понедельник. День обещал быть ещё прекрасней, чем вчера. Однако в пути меня застал моросящий дождик. Он словно плакал о том, что я никак не могу стать отличником. Когда я переходил дорогу, мне встретились мои друзья, и мысли о пятерках уплыли вместе с водой в образовавшемся на дороге ручье.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В классе я увидел Нину и подошел с просьбой научить меня быть отличником.</w:t>
      </w:r>
    </w:p>
    <w:p>
      <w:pPr>
        <w:pStyle w:val="Normal"/>
        <w:ind w:left="426" w:right="355" w:firstLine="360"/>
        <w:jc w:val="both"/>
        <w:rPr/>
      </w:pPr>
      <w:r>
        <w:rPr>
          <w:sz w:val="23"/>
          <w:szCs w:val="23"/>
        </w:rPr>
        <w:t>- Значит так, приходишь домой, не нужные для следующего дня учебники на полку. Нужные – с полки в портфель. Однако отдельная стопка книг – для выполнения домашнего задания…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-А когда же обедать?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-Вот троечники! Им бы только поесть. Успеешь. Вот выполнишь математику и перекусишь. Потом химию или биологию…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Она еще долго перечисляла, что необходимо приготавливать в школу каждый день. У меня даже голова закружилась, когда я представил себя на пике груды домашнего задания. Хотя я высоты не боюсь.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После школы я отправился к Нине. Первым, что я сделал из домашнего задания, была моя любимая математика. Нина удивилась, что я решил задачу и пять примеров быстрее, чем она. После сочинение по литературе! На физику, после выполненной химии меня уже не хватило.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Я пошел домой. Точнее поплелся. Все-таки как много домашнего задания взваливается на мои плечи! Так много, что я не в силах подняться со ступеньки троечника вверх до пьедестала отличника.</w:t>
      </w:r>
    </w:p>
    <w:p>
      <w:pPr>
        <w:pStyle w:val="Normal"/>
        <w:ind w:left="426" w:right="355" w:firstLine="360"/>
        <w:jc w:val="both"/>
        <w:rPr/>
      </w:pPr>
      <w:r>
        <w:rPr>
          <w:sz w:val="23"/>
          <w:szCs w:val="23"/>
        </w:rPr>
        <w:t>А почему я решаю математику быстрее Нины? Верно, она делает всё и сразу и её не хватает для серьезного изучения каких-либо одного - двух предметов.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Пожалуй, я буду знать тройку предметов на «отлично», а остальные десять на тройку.</w:t>
      </w:r>
    </w:p>
    <w:p>
      <w:pPr>
        <w:pStyle w:val="Normal"/>
        <w:ind w:left="426" w:right="355" w:firstLine="360"/>
        <w:jc w:val="both"/>
        <w:rPr>
          <w:sz w:val="23"/>
          <w:szCs w:val="23"/>
        </w:rPr>
      </w:pPr>
      <w:r>
        <w:rPr>
          <w:sz w:val="23"/>
          <w:szCs w:val="23"/>
        </w:rPr>
        <w:t>Груда домашнего задания сломила во мне желание быть отличником. Все же жаль.</w:t>
      </w:r>
    </w:p>
    <w:p>
      <w:pPr>
        <w:pStyle w:val="Normal"/>
        <w:ind w:left="-360" w:right="355" w:firstLine="360"/>
        <w:jc w:val="right"/>
        <w:rPr/>
      </w:pPr>
      <w:r>
        <w:rPr/>
        <w:t>Гапченко Радмила</w:t>
      </w:r>
      <w:r>
        <w:br w:type="page"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6410</wp:posOffset>
                </wp:positionH>
                <wp:positionV relativeFrom="paragraph">
                  <wp:posOffset>-1002665</wp:posOffset>
                </wp:positionV>
                <wp:extent cx="4114165" cy="9525000"/>
                <wp:effectExtent l="3810" t="698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9524880"/>
                          <a:chOff x="0" y="0"/>
                          <a:chExt cx="4114080" cy="9524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3080" y="5943600"/>
                            <a:ext cx="553680" cy="311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430000" y="2430000"/>
                            <a:ext cx="5394240" cy="5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тературная странич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84000" y="8871480"/>
                            <a:ext cx="343044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9.7pt;margin-top:112.4pt;width:515.35pt;height:558.65pt" coordorigin="-4594,2248" coordsize="10307,11173">
                <v:shape id="shape_0" stroked="f" o:allowincell="f" style="position:absolute;left:-651;top:7781;width:871;height:489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#333399" stroked="t" o:allowincell="f" style="position:absolute;left:-4592;top:2248;width:8494;height:840;mso-wrap-style:none;v-text-anchor:middle;rotation:90" type="_x0000_t136">
                  <v:path textpathok="t"/>
                  <v:textpath on="t" fitshape="t" string="литературная страничка" style="font-family:&quot;Times New Roman&quot;;font-size:12pt"/>
                  <v:fill o:detectmouseclick="t" type="solid" color2="#cccc66"/>
                  <v:stroke color="navy" weight="12600" joinstyle="miter" endcap="flat"/>
                  <v:shadow on="t" obscured="f" color="#cbcbcb"/>
                  <w10:wrap type="none"/>
                </v:shape>
                <v:shape id="shape_0" stroked="f" o:allowincell="f" style="position:absolute;left:311;top:12392;width:5401;height:102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9400ed" stroked="t" o:allowincell="f" style="position:absolute;margin-left:129.7pt;margin-top:-5.15pt;width:248.95pt;height:53.1pt;mso-wrap-style:none;v-text-anchor:middle" type="_x0000_t136">
            <v:path textpathok="t"/>
            <v:textpath on="t" fitshape="t" string="О птицах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sectPr>
          <w:footerReference w:type="default" r:id="rId52"/>
          <w:footerReference w:type="first" r:id="rId53"/>
          <w:type w:val="nextPage"/>
          <w:pgSz w:w="11906" w:h="16838"/>
          <w:pgMar w:left="907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Стояла на краю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И думала о птицах,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О птицах тех, в Раю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Умеющих гнездиться.</w:t>
      </w:r>
    </w:p>
    <w:p>
      <w:pPr>
        <w:pStyle w:val="Normal"/>
        <w:widowControl w:val="false"/>
        <w:autoSpaceDE w:val="false"/>
        <w:ind w:left="426" w:firstLine="4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13990</wp:posOffset>
            </wp:positionH>
            <wp:positionV relativeFrom="paragraph">
              <wp:posOffset>79375</wp:posOffset>
            </wp:positionV>
            <wp:extent cx="4206240" cy="3576955"/>
            <wp:effectExtent l="0" t="0" r="0" b="0"/>
            <wp:wrapTight wrapText="bothSides">
              <wp:wrapPolygon edited="0">
                <wp:start x="-66" y="0"/>
                <wp:lineTo x="-66" y="21517"/>
                <wp:lineTo x="21600" y="21517"/>
                <wp:lineTo x="21600" y="0"/>
                <wp:lineTo x="-66" y="0"/>
              </wp:wrapPolygon>
            </wp:wrapTight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Зовут тех птиц красиво -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Райскими их зовут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Хватит, думаю, силы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 xml:space="preserve">Скинуть с себя хомут. 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Скину его, взлечу,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 xml:space="preserve">Буду я зваться не хуже - 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Многое мне по плечу,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Может быть, вовсе не ниже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Буду не птицей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Буду, конечно, не райской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Брошу свою колесницу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Промчусь по радуге майской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Спросит меня прохожий,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Вопрос задав: «Кто ты?»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Вмиг остановлюсь в прихожей,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Буду травить анекдоты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Будет смеяться долго,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Но повторит вопрос: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- Зачем? И что толку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Летать ты взялась всерьёз?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Кто ты? Зачем тебе крылья?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Слёзы почувствую вдруг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 xml:space="preserve"> </w:t>
      </w:r>
      <w:r>
        <w:rPr/>
        <w:t>- Чтобы стирала пыль я,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Добрый, неласковый друг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Он же продолжит свой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Бессмысленный долгий путь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Возникнет в душе моей вой,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Почувствую странную муть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Снова взмахну рукой,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Что он назвал крылом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После взмахну другой,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Но помешает гром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Тучи появятся в небе,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Молнией мне грозя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Дни я летала все бы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Жаль, что того мне нельзя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Запросто крылья вспыхнут 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И прогорят дотла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Многие дома дрыхнут,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Я же – летать могла!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30.10.06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Радмила Гапченко</w:t>
      </w:r>
    </w:p>
    <w:p>
      <w:pPr>
        <w:sectPr>
          <w:type w:val="continuous"/>
          <w:pgSz w:w="11906" w:h="16838"/>
          <w:pgMar w:left="907" w:right="851" w:gutter="0" w:header="0" w:top="851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firstLine="425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462655</wp:posOffset>
                </wp:positionV>
                <wp:extent cx="6064250" cy="3083560"/>
                <wp:effectExtent l="5080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00" cy="308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,спорт,ты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25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ccffff" stroked="t" o:allowincell="f" style="position:absolute;margin-left:35.65pt;margin-top:272.65pt;width:477.45pt;height:242.7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,спорт,ты жизнь</w:t>
                      </w:r>
                    </w:p>
                  </w:txbxContent>
                </v:textbox>
                <v:path textpathok="t"/>
                <v:textpath on="t" fitshape="t" string="о,спорт,ты жизнь" style="font-family:&quot;Arial&quot;;font-size:12pt"/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-73.5pt;width:428.25pt;height:73.4pt;mso-wrap-style:none;v-text-anchor:middle;mso-position-vertical:top" type="_x0000_t136">
            <v:path textpathok="t"/>
            <v:textpath on="t" fitshape="t" string="Общая физическая подготов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В школе традиционными стали соревнования по ОФП. Каждый класс выставляет команду самых спортивных девушек и юношей. Под руководством капитанов команды прибыли на «поле боя». Спортивный строй, рапорт капитанов - все это настроило всех на боевой лад. Соревнования прошли быстро и организованно. Вот результаты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6"/>
        <w:gridCol w:w="3456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и 5-7 клас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 7Б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 6А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 5Б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место 6Б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место 7А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место 5А клас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и 8 – 9 клас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 9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 – 8 клас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и 10 – 11 клас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 11Б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 10А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 11А клас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место 10Б класс</w:t>
            </w:r>
          </w:p>
        </w:tc>
      </w:tr>
    </w:tbl>
    <w:p>
      <w:pPr>
        <w:pStyle w:val="Normal"/>
        <w:widowControl w:val="false"/>
        <w:autoSpaceDE w:val="false"/>
        <w:ind w:left="426" w:firstLine="425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jc w:val="center"/>
        <w:rPr>
          <w:b/>
          <w:b/>
        </w:rPr>
      </w:pPr>
      <w:r>
        <w:rPr>
          <w:b/>
        </w:rPr>
        <w:t>В личном зачете</w:t>
      </w:r>
    </w:p>
    <w:p>
      <w:pPr>
        <w:pStyle w:val="Normal"/>
        <w:widowControl w:val="false"/>
        <w:autoSpaceDE w:val="false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firstLine="425"/>
        <w:jc w:val="center"/>
        <w:rPr>
          <w:b/>
          <w:b/>
        </w:rPr>
      </w:pPr>
      <w:r>
        <w:rPr>
          <w:b/>
        </w:rPr>
        <w:t>Среди 5 – 7 классов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1 место Журавлев Максим, Парахонько Анна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2 место Прокопьев Антон, Коркунова Марина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3 место Палько Виктор, Белянина Ирина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jc w:val="center"/>
        <w:rPr>
          <w:b/>
          <w:b/>
        </w:rPr>
      </w:pPr>
      <w:r>
        <w:rPr>
          <w:b/>
        </w:rPr>
        <w:t>Среди 8 – 9 классов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1 место Горбунов Николай, Нор Марина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2 место Малкин Евгений, Козлова Дарья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3 место Давыденко Сергей, Иванникова Екатерина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jc w:val="center"/>
        <w:rPr>
          <w:b/>
          <w:b/>
        </w:rPr>
      </w:pPr>
      <w:r>
        <w:rPr>
          <w:b/>
        </w:rPr>
        <w:t>Среди 10 – 11 классов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1 место Дробышев Юрий, Намоконова Анна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2 место Аверяскин Ярослав, Барадакова Елена</w:t>
      </w:r>
    </w:p>
    <w:p>
      <w:pPr>
        <w:pStyle w:val="Normal"/>
        <w:widowControl w:val="false"/>
        <w:autoSpaceDE w:val="false"/>
        <w:ind w:left="426" w:firstLine="425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94990</wp:posOffset>
            </wp:positionH>
            <wp:positionV relativeFrom="paragraph">
              <wp:posOffset>582930</wp:posOffset>
            </wp:positionV>
            <wp:extent cx="3733800" cy="2797175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место Сидоров Максим, Запорощук Екатерина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9210</wp:posOffset>
            </wp:positionH>
            <wp:positionV relativeFrom="paragraph">
              <wp:posOffset>232410</wp:posOffset>
            </wp:positionV>
            <wp:extent cx="3289935" cy="2465070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 xml:space="preserve">10 декабря 2006 года в АСОШ №2 проходили </w:t>
      </w:r>
      <w:r>
        <w:rPr>
          <w:rFonts w:cs="Monotype Corsiva" w:ascii="Monotype Corsiva" w:hAnsi="Monotype Corsiva"/>
          <w:color w:val="0000FF"/>
          <w:sz w:val="50"/>
        </w:rPr>
        <w:t>районные соревнования по общей физической подготовке</w:t>
      </w:r>
      <w:r>
        <w:rPr/>
        <w:t xml:space="preserve"> (ОФП) среди учащихся 5 – 11 классов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Участие в соревнованиях приняли 170 человек из 11 школ Саянского района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Сборная команда АСОШ№2 заняла 1 место во всех видах соревнований и завоевала 3 кубка. В личном зачете среди участников соревнований нашей школы заняли призовые места: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>
          <w:b/>
          <w:b/>
        </w:rPr>
      </w:pPr>
      <w:r>
        <w:rPr>
          <w:b/>
        </w:rPr>
        <w:t>1 место: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Дробышев Юрий – 11Б класс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Горбунов Николай – 8 класс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Парахонько Анна – 7 Б класс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Журавлев Максим  - 7А класс</w:t>
      </w:r>
    </w:p>
    <w:p>
      <w:pPr>
        <w:pStyle w:val="Normal"/>
        <w:widowControl w:val="false"/>
        <w:autoSpaceDE w:val="false"/>
        <w:ind w:left="426" w:firstLine="4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firstLine="425"/>
        <w:rPr>
          <w:b/>
          <w:b/>
        </w:rPr>
      </w:pPr>
      <w:r>
        <w:rPr>
          <w:b/>
        </w:rPr>
        <w:t>3 место: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Намоконова Анна – 10 А класс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Мосяйкина Валера – 5Б класс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Палько Виктор – 7Б класс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Администрация школы поздравляет сборную и их тренеров Тихонова А.Н. и Девальд В.Ф. с убедительной победой в районных соревнованиях по ОФП.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Дорогие ребята! Вы проявили волю к победе, мужество и выносливость, сплоченность команды, и это принесло успех!</w:t>
      </w:r>
    </w:p>
    <w:p>
      <w:pPr>
        <w:pStyle w:val="Normal"/>
        <w:widowControl w:val="false"/>
        <w:autoSpaceDE w:val="false"/>
        <w:ind w:left="426" w:firstLine="425"/>
        <w:rPr/>
      </w:pPr>
      <w:r>
        <w:rPr/>
        <w:t>Вся школа гордится вами и желает новых спортивных побед!</w:t>
      </w:r>
    </w:p>
    <w:p>
      <w:pPr>
        <w:pStyle w:val="Normal"/>
        <w:widowControl w:val="false"/>
        <w:autoSpaceDE w:val="false"/>
        <w:ind w:left="426" w:firstLine="4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10210</wp:posOffset>
            </wp:positionH>
            <wp:positionV relativeFrom="paragraph">
              <wp:posOffset>46990</wp:posOffset>
            </wp:positionV>
            <wp:extent cx="4267200" cy="2785745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jc w:val="right"/>
        <w:rPr/>
      </w:pPr>
      <w:r>
        <w:rPr/>
        <w:t>Администрация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firstLine="425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81100</wp:posOffset>
            </wp:positionH>
            <wp:positionV relativeFrom="paragraph">
              <wp:posOffset>1287145</wp:posOffset>
            </wp:positionV>
            <wp:extent cx="4038600" cy="3315970"/>
            <wp:effectExtent l="0" t="0" r="0" b="0"/>
            <wp:wrapSquare wrapText="bothSides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left="426" w:firstLine="425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173.05pt;margin-top:-47.15pt;width:368.35pt;height:58.55pt;mso-wrap-style:none;v-text-anchor:middle" type="_x0000_t136">
            <v:path textpathok="t"/>
            <v:textpath on="t" fitshape="t" string="АЗБУКА В КАРТИНКАХ" style="font-family:&quot;Impact&quot;;font-size:12pt"/>
            <v:imagedata r:id="rId59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97865</wp:posOffset>
            </wp:positionH>
            <wp:positionV relativeFrom="paragraph">
              <wp:posOffset>-903605</wp:posOffset>
            </wp:positionV>
            <wp:extent cx="2733040" cy="1257935"/>
            <wp:effectExtent l="0" t="0" r="0" b="0"/>
            <wp:wrapNone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17613" r="23672" b="2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15010</wp:posOffset>
                </wp:positionH>
                <wp:positionV relativeFrom="paragraph">
                  <wp:posOffset>163195</wp:posOffset>
                </wp:positionV>
                <wp:extent cx="7637145" cy="9349740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7040" cy="9349920"/>
                          <a:chOff x="0" y="0"/>
                          <a:chExt cx="7637040" cy="9349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98160" y="1143000"/>
                            <a:ext cx="266688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rcRect l="14409" t="1438" r="30007" b="0"/>
                          <a:stretch/>
                        </pic:blipFill>
                        <pic:spPr>
                          <a:xfrm>
                            <a:off x="703080" y="3276720"/>
                            <a:ext cx="1946160" cy="21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"/>
                          <a:srcRect l="0" t="11753" r="0" b="0"/>
                          <a:stretch/>
                        </pic:blipFill>
                        <pic:spPr>
                          <a:xfrm>
                            <a:off x="2607840" y="1828800"/>
                            <a:ext cx="290700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/>
                          <a:srcRect l="16075" t="28393" r="26521" b="7719"/>
                          <a:stretch/>
                        </pic:blipFill>
                        <pic:spPr>
                          <a:xfrm>
                            <a:off x="2894400" y="7485840"/>
                            <a:ext cx="200988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9440" y="0"/>
                            <a:ext cx="358776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Какие забавные зверюшки смотрят на нас с экрана! Азбуку животных создали дети, посещающие кружок «Компьютерная графика». Не просто изобразить животного  без карандаша, но ребята освоили компьютерную мышь, и из под «пера» выходят чудо – животны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ылова В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rcRect l="0" t="0" r="18426" b="12500"/>
                          <a:stretch/>
                        </pic:blipFill>
                        <pic:spPr>
                          <a:xfrm>
                            <a:off x="2760480" y="3581280"/>
                            <a:ext cx="233100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6"/>
                          <a:srcRect l="24152" t="0" r="31944" b="35618"/>
                          <a:stretch/>
                        </pic:blipFill>
                        <pic:spPr>
                          <a:xfrm>
                            <a:off x="398160" y="6705720"/>
                            <a:ext cx="160776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8036640"/>
                            <a:ext cx="295272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8"/>
                          <a:srcRect l="0" t="0" r="31259" b="0"/>
                          <a:stretch/>
                        </pic:blipFill>
                        <pic:spPr>
                          <a:xfrm>
                            <a:off x="5385960" y="3790800"/>
                            <a:ext cx="2251080" cy="20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9"/>
                          <a:srcRect l="21592" t="15601" r="26913" b="15758"/>
                          <a:stretch/>
                        </pic:blipFill>
                        <pic:spPr>
                          <a:xfrm>
                            <a:off x="5546880" y="5677560"/>
                            <a:ext cx="2009880" cy="17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200400" y="5181480"/>
                            <a:ext cx="106668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1"/>
                          <a:srcRect l="26675" t="2767" r="25847" b="13361"/>
                          <a:stretch/>
                        </pic:blipFill>
                        <pic:spPr>
                          <a:xfrm>
                            <a:off x="5627520" y="1274400"/>
                            <a:ext cx="192924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2"/>
                          <a:srcRect l="12040" t="20472" r="35273" b="14723"/>
                          <a:stretch/>
                        </pic:blipFill>
                        <pic:spPr>
                          <a:xfrm>
                            <a:off x="2813760" y="6149520"/>
                            <a:ext cx="192924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3"/>
                          <a:srcRect l="0" t="0" r="28484" b="0"/>
                          <a:stretch/>
                        </pic:blipFill>
                        <pic:spPr>
                          <a:xfrm>
                            <a:off x="5225400" y="7329240"/>
                            <a:ext cx="2331000" cy="20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4"/>
                          <a:srcRect l="0" t="0" r="33051" b="28017"/>
                          <a:stretch/>
                        </pic:blipFill>
                        <pic:spPr>
                          <a:xfrm>
                            <a:off x="550440" y="5049360"/>
                            <a:ext cx="200988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5"/>
                          <a:srcRect l="11128" t="4370" r="0" b="34397"/>
                          <a:stretch/>
                        </pic:blipFill>
                        <pic:spPr>
                          <a:xfrm>
                            <a:off x="1693440" y="152280"/>
                            <a:ext cx="24339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pt;margin-top:12.85pt;width:601.35pt;height:736.2pt" coordorigin="-1126,257" coordsize="12027,14724">
                <v:shape id="shape_0" stroked="f" o:allowincell="f" style="position:absolute;left:-499;top:2057;width:4199;height:363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19;top:5417;width:3064;height:333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981;top:3137;width:4577;height:278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432;top:12046;width:3164;height:222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41;top:257;width:564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Какие забавные зверюшки смотрят на нас с экрана! Азбуку животных создали дети, посещающие кружок «Компьютерная графика». Не просто изобразить животного  без карандаша, но ребята освоили компьютерную мышь, и из под «пера» выходят чудо – животные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ылова В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1;top:5897;width:3670;height:247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499;top:10817;width:2531;height:222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-1126;top:12913;width:4649;height:2001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356;top:6227;width:3544;height:324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609;top:9198;width:3164;height:272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914;top:8417;width:1679;height:214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736;top:2264;width:3037;height:334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305;top:9941;width:3037;height:235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103;top:11799;width:3670;height:3181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259;top:8209;width:3164;height:284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541;top:497;width:3832;height:167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426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42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21.7pt;margin-top:-29.15pt;width:479.95pt;height:63.95pt;mso-wrap-style:none;v-text-anchor:middle" type="_x0000_t136">
            <v:path textpathok="t"/>
            <v:textpath on="t" fitshape="t" string="Юность Красноярь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autoSpaceDE w:val="false"/>
        <w:ind w:left="42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990</wp:posOffset>
            </wp:positionH>
            <wp:positionV relativeFrom="paragraph">
              <wp:posOffset>117475</wp:posOffset>
            </wp:positionV>
            <wp:extent cx="6471285" cy="3124200"/>
            <wp:effectExtent l="0" t="0" r="0" b="0"/>
            <wp:wrapSquare wrapText="bothSides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14037" r="-506" b="2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ак часто взрослые ругают нас, детей за проступки. Как часто мы слышим вот мы в ваши годы… «Лучшая» половина команды «Трудный возраст» попыталась на ежегодном конкурсе Юность Красноярья доказать, что они многое умеют и могут. С большим волнением все мы ждали этот конкурс, тем более, что он неоднократно переносился. Погода не жаловала. Но вот наступило декабря. Мы собрались в СДК, но к великому сожалению не пришел наш ведущий актер, главный игрок – Петров Виталя. Лариса Юрьевна кинулась на его поиски, через двадцать минут в дверь вошел Виталя, и все заликовали. Конкурсная программа была очень большой. Всего конкурсов было пять, но так как команд было очень много, вся программа затянулась на три часа. Мы в конкурсе блистали. Из пяти конкурсов мы победили в трёх, и в двух были вторыми. В общем, мы были на высоте. Итог – мы победители!. Фотокадры говорят сами за себя!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81610</wp:posOffset>
            </wp:positionH>
            <wp:positionV relativeFrom="paragraph">
              <wp:posOffset>38100</wp:posOffset>
            </wp:positionV>
            <wp:extent cx="3657600" cy="2491105"/>
            <wp:effectExtent l="0" t="0" r="0" b="0"/>
            <wp:wrapSquare wrapText="bothSides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лены команды «Трудный возраст»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3200400" cy="2400300"/>
            <wp:effectExtent l="0" t="0" r="0" b="0"/>
            <wp:wrapSquare wrapText="bothSides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771390</wp:posOffset>
            </wp:positionH>
            <wp:positionV relativeFrom="paragraph">
              <wp:posOffset>33655</wp:posOffset>
            </wp:positionV>
            <wp:extent cx="1724660" cy="2651125"/>
            <wp:effectExtent l="0" t="0" r="0" b="0"/>
            <wp:wrapSquare wrapText="bothSides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pict>
          <v:shape id="shape_0" fillcolor="blue" stroked="t" o:allowincell="f" style="position:absolute;margin-left:-233.45pt;margin-top:223.4pt;width:494.3pt;height:44.1pt;mso-wrap-style:none;v-text-anchor:middle;rotation:90" type="_x0000_t136">
            <v:path textpathok="t"/>
            <v:textpath on="t" fitshape="t" string="Хочу все знать!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szCs w:val="18"/>
        </w:rPr>
        <w:t xml:space="preserve">1. Чем была украшена первая елка во Франции в 1600 году? К этому году относится первое упоминание о новогодней елке в литератур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2. Из чего сделаны елки на Филиппинах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3. Какое блюдо в Голландии подают только к новогоднему столу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4. В Японии под Новый год у двери связывают ветки двух растений - символ верности и долголетия. Одно из них - сосна, а другое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5. В какой стране (в городе Паякюля) существует почтовое отделение Деда Мороза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6. В Болгарии в новогодние пирожки принято запекать монетки и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7.  Что обязательно шьют к Новому году в Корее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8. Человек какой, нынче уже редкой профессии, считается символом счастья в Австрии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9. Героиня какой пьесы А. Н. Островского очень бы пригодилась нам  на новогоднем вечере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10. В 1638 году на елочных ветвях появились позолоченные и посеребренные игрушки. Какие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pict>
          <v:shape id="shape_0" fillcolor="blue" stroked="t" o:allowincell="f" style="position:absolute;margin-left:225.7pt;margin-top:242.6pt;width:494.3pt;height:44.1pt;mso-wrap-style:none;v-text-anchor:middle;rotation:90" type="_x0000_t136">
            <v:path textpathok="t"/>
            <v:textpath on="t" fitshape="t" string="Хочу все знать!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>
          <w:szCs w:val="18"/>
        </w:rPr>
        <w:t xml:space="preserve">11.  В какой стране началом нового года считали тот день, когда пройдет первый снег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12.   Что разбивают в Швеции на Новый год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13. Как зовут Деда Мороза в Италии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14. Что используют жители Венгрии, отгоняя злых духов перед Новым годом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15. Что рисуют и кладут под подушку японские дети под Новый год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>16. Кубинцы под Новый год наполняют водой всю посу</w:t>
        <w:softHyphen/>
        <w:t xml:space="preserve">ду. А что делают с этой водой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17. Что строго-настрого запрещается делать в Китае в первые дни Нового года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18. В какой стране на Новый год принято шутить, как у нас на 1 апреля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19. Почему под Новый год в Панаме не стоит стоять под окнами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>20. Для чего шотландцы в новогоднюю ночь несут в гости кусочек угля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21.  Как звали мальчика с ледяным сердцем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22.  Герой какой сказки сражался с Мышиным королем как раз накануне Нового года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23.  Назовите художественный фильм, в котором дебютировал известный режиссер Эльдар Рязанов и известная киноактриса Людмила Гурченко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24. В каком фильме герой спрашивал, где его любимая, то у тополя, то у ясеня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05410</wp:posOffset>
            </wp:positionH>
            <wp:positionV relativeFrom="paragraph">
              <wp:posOffset>47625</wp:posOffset>
            </wp:positionV>
            <wp:extent cx="2895600" cy="2188210"/>
            <wp:effectExtent l="0" t="0" r="0" b="0"/>
            <wp:wrapSquare wrapText="bothSides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25. В каком российском городе обитает Дед Мороз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26. Кто первым в мире установил обычай отмечать Новый год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27. В Венгрии данное блюдо непременно должно быть на новогоднем столе, поэтому его жарят, готовят заливным или кладут на стол хотя бы шоколадным. Так что же лежит на блюде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28. Дольше всех живет елка в одном из городов американского штата Индиана. Как называется этот город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szCs w:val="18"/>
        </w:rPr>
        <w:t xml:space="preserve">29. В Австралии Дед Мороз не приезжает на санях, а на каком же, так сказать «транспорте», он движется?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Cs w:val="18"/>
        </w:rPr>
        <w:t xml:space="preserve">30. Жители какого острова встречают Новый год самыми первым на нашей планете?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тветы на последней странице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9210</wp:posOffset>
            </wp:positionH>
            <wp:positionV relativeFrom="paragraph">
              <wp:posOffset>33655</wp:posOffset>
            </wp:positionV>
            <wp:extent cx="3200400" cy="1881505"/>
            <wp:effectExtent l="0" t="0" r="0" b="0"/>
            <wp:wrapSquare wrapText="bothSides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141.7pt;margin-top:-3.35pt;width:374.25pt;height:34.35pt;mso-wrap-style:none;v-text-anchor:middle" type="_x0000_t136">
            <v:path textpathok="t"/>
            <v:textpath on="t" fitshape="t" string="Как мы провели каникулы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4"/>
          <w:szCs w:val="24"/>
        </w:rPr>
        <w:t>Меня зовут Лариса Гува. Я учусь в 1Б классе. Я встречала Новый год у своей бабушки. Я очень люблю играть на улице, но больше всего кататься с горки. Еще я люблю кататься на коньках и лыжах. Как хорошо, что на Новый год дарят подарки. В этот Новый год исполнилась моя мечта: мне подарили косметик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426"/>
        <w:jc w:val="both"/>
        <w:rPr/>
      </w:pPr>
      <w:r>
        <w:rPr/>
        <w:t>Меня зовут Косолапова Оля. Я учусь в 1Б классе. Я провела Новый год дома. На Новый год исполнилась моя мечта: мне подарили косметику и кена. На каникулах я играла дома и на улице, каталась на коньках и на санках. Мне очень понравилась школьная елка.</w:t>
      </w:r>
    </w:p>
    <w:p>
      <w:pPr>
        <w:pStyle w:val="TextBodyInden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85590</wp:posOffset>
            </wp:positionH>
            <wp:positionV relativeFrom="paragraph">
              <wp:posOffset>490855</wp:posOffset>
            </wp:positionV>
            <wp:extent cx="2438400" cy="1384935"/>
            <wp:effectExtent l="0" t="0" r="0" b="0"/>
            <wp:wrapSquare wrapText="bothSides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Я учусь в 1Б классе. Меня зовут Шелудченко Маша. Школьная ёлка мне понравилась. Новый год я провела в гостях. На Новый год всем дарят подарки, вот и мама мне подарила куклу. А по выходным ходила кататься на горку, на санках и лыжа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05410</wp:posOffset>
            </wp:positionH>
            <wp:positionV relativeFrom="paragraph">
              <wp:posOffset>132715</wp:posOffset>
            </wp:positionV>
            <wp:extent cx="2291080" cy="1840865"/>
            <wp:effectExtent l="0" t="0" r="0" b="0"/>
            <wp:wrapSquare wrapText="bothSides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еня зовут Золотухина Оля. Учусь я в 1Б. На Новый год я делала маме, папе, бабушке и дедушке открытки, а тёте сделала пластилиновую свинку. Я ходила на центральную горку кататься, а потом в лесу каталась на лыжах с родными. Новый год я встретила дома с мамой, папой и другими родственника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99820</wp:posOffset>
            </wp:positionH>
            <wp:positionV relativeFrom="paragraph">
              <wp:posOffset>339090</wp:posOffset>
            </wp:positionV>
            <wp:extent cx="3205480" cy="2021840"/>
            <wp:effectExtent l="0" t="0" r="0" b="0"/>
            <wp:wrapSquare wrapText="bothSides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Я Бридов Ваня. Новый год я встретил дома с родственниками и друзьями. Мама с папой подарили мне машинку с пультом управления и много конфет. После всех праздников папа построил мне горку. Как только горка была готова, я стал кататься на ней. Вечером мы с мамой ходили кататься на коньках. А в один выходной день мы всей семёй пошли кататься на лыж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3190</wp:posOffset>
            </wp:positionH>
            <wp:positionV relativeFrom="paragraph">
              <wp:posOffset>514350</wp:posOffset>
            </wp:positionV>
            <wp:extent cx="2214880" cy="1823720"/>
            <wp:effectExtent l="0" t="0" r="0" b="0"/>
            <wp:wrapSquare wrapText="bothSides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ня зовут Добрушкина Алиса. Я учусь в 1А классе. Я хорошо провела новогодние каникулы : зимними вечерами мы с подругой играли в снежки, катались на горке, на лыжах. Нам было очень весело, когда с нами играли наши новые друзья.</w:t>
      </w:r>
    </w:p>
    <w:p>
      <w:pPr>
        <w:pStyle w:val="Normal"/>
        <w:jc w:val="both"/>
        <w:rPr/>
      </w:pPr>
      <w:r>
        <w:rPr/>
        <w:t>На Новый год мне папа подарил шикарную куклу, а мама косметику.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>Страницу подготовили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>Вика Пылова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>Женя Петрова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>Маша Никитина</w:t>
      </w:r>
    </w:p>
    <w:sectPr>
      <w:type w:val="continuous"/>
      <w:pgSz w:w="11906" w:h="16838"/>
      <w:pgMar w:left="907" w:right="851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0.png"/><Relationship Id="rId21" Type="http://schemas.openxmlformats.org/officeDocument/2006/relationships/image" Target="media/image12.jpeg"/><Relationship Id="rId22" Type="http://schemas.openxmlformats.org/officeDocument/2006/relationships/image" Target="media/image10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png"/><Relationship Id="rId43" Type="http://schemas.openxmlformats.org/officeDocument/2006/relationships/image" Target="media/image29.wmf"/><Relationship Id="rId44" Type="http://schemas.openxmlformats.org/officeDocument/2006/relationships/image" Target="media/image28.png"/><Relationship Id="rId45" Type="http://schemas.openxmlformats.org/officeDocument/2006/relationships/image" Target="media/image29.w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image" Target="media/image28.png"/><Relationship Id="rId49" Type="http://schemas.openxmlformats.org/officeDocument/2006/relationships/image" Target="media/image29.wmf"/><Relationship Id="rId50" Type="http://schemas.openxmlformats.org/officeDocument/2006/relationships/image" Target="media/image28.png"/><Relationship Id="rId51" Type="http://schemas.openxmlformats.org/officeDocument/2006/relationships/image" Target="media/image29.wmf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image" Target="media/image30.pn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jpeg"/><Relationship Id="rId92" Type="http://schemas.openxmlformats.org/officeDocument/2006/relationships/image" Target="media/image53.jpeg"/><Relationship Id="rId93" Type="http://schemas.openxmlformats.org/officeDocument/2006/relationships/image" Target="media/image54.jpeg"/><Relationship Id="rId94" Type="http://schemas.openxmlformats.org/officeDocument/2006/relationships/image" Target="media/image55.png"/><Relationship Id="rId95" Type="http://schemas.openxmlformats.org/officeDocument/2006/relationships/image" Target="media/image56.jpe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2:00Z</dcterms:created>
  <dc:creator>gluk</dc:creator>
  <dc:description/>
  <cp:keywords/>
  <dc:language>en-US</dc:language>
  <cp:lastModifiedBy>petrovna:)</cp:lastModifiedBy>
  <cp:lastPrinted>2007-01-27T11:56:00Z</cp:lastPrinted>
  <dcterms:modified xsi:type="dcterms:W3CDTF">2008-02-06T23:13:00Z</dcterms:modified>
  <cp:revision>11</cp:revision>
  <dc:subject/>
  <dc:title>Ну и дела</dc:title>
</cp:coreProperties>
</file>