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24.jpeg" ContentType="image/jpeg"/>
  <Override PartName="/word/media/image43.png" ContentType="image/png"/>
  <Override PartName="/word/media/image46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30"/>
        </w:rPr>
      </w:pPr>
      <w:r>
        <w:rPr>
          <w:b/>
          <w:sz w:val="130"/>
        </w:rPr>
        <w:t>Ну и дела!</w:t>
      </w:r>
    </w:p>
    <w:p>
      <w:pPr>
        <w:pStyle w:val="2"/>
        <w:rPr/>
      </w:pPr>
      <w:r>
        <w:rPr>
          <w:lang w:val="ru-RU"/>
        </w:rPr>
        <w:t>“</w:t>
      </w:r>
      <w:r>
        <w:rPr>
          <w:i/>
          <w:sz w:val="42"/>
          <w:lang w:val="ru-RU"/>
        </w:rPr>
        <w:t>Новизна. Гипотеза. Исследование. Открытие</w:t>
      </w:r>
      <w:r>
        <w:rPr>
          <w:sz w:val="42"/>
          <w:lang w:val="ru-RU"/>
        </w:rPr>
        <w:t xml:space="preserve"> </w:t>
      </w:r>
      <w:r>
        <w:rPr>
          <w:lang w:val="ru-RU"/>
        </w:rPr>
        <w:t>”</w:t>
      </w:r>
    </w:p>
    <w:p>
      <w:pPr>
        <w:pStyle w:val="Normal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414655</wp:posOffset>
            </wp:positionV>
            <wp:extent cx="182880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№ </w:t>
      </w:r>
      <w:r>
        <w:rPr>
          <w:b/>
          <w:sz w:val="34"/>
        </w:rPr>
        <w:t>3(31)  Молодежная газета АСШ №2 февраль, март 2007 г.</w:t>
      </w:r>
    </w:p>
    <w:p>
      <w:pPr>
        <w:pStyle w:val="Normal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231775</wp:posOffset>
            </wp:positionV>
            <wp:extent cx="1841500" cy="1383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5575</wp:posOffset>
                </wp:positionH>
                <wp:positionV relativeFrom="paragraph">
                  <wp:posOffset>-25400</wp:posOffset>
                </wp:positionV>
                <wp:extent cx="3028950" cy="440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400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3.07 в нашей школе началась неделя науки. Этому событию была посвящена торжественная линейка, на которой были объявлены все работающие секции, а участники прошли круг почета. Ребята получили напутствие от учителей, которые выступили в роли представителей наук, и от директора школы М.И. Фроленково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роение у всех было приподнятое и праздничное. Перед началом конференции все участники конференции безумно волновались, ведь большинство из них впервые выступали с научными доклада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 самое интересное еще впереди! 16.03.07 произойдет закрытие недели науки. На пленарном заседании будут представлены лучшие работы с каждой секции, вручены грамоты участникам конференции, а научное общество «Росток» примет в свои ряды новых исследовател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сыгина Ел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238.5pt;height:346.5pt;mso-wrap-distance-left:9.05pt;mso-wrap-distance-right:9.05pt;mso-wrap-distance-top:0pt;mso-wrap-distance-bottom:0pt;margin-top:-2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03.07 в нашей школе началась неделя науки. Этому событию была посвящена торжественная линейка, на которой были объявлены все работающие секции, а участники прошли круг почета. Ребята получили напутствие от учителей, которые выступили в роли представителей наук, и от директора школы М.И. Фроленково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роение у всех было приподнятое и праздничное. Перед началом конференции все участники конференции безумно волновались, ведь большинство из них впервые выступали с научными доклада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 самое интересное еще впереди! 16.03.07 произойдет закрытие недели науки. На пленарном заседании будут представлены лучшие работы с каждой секции, вручены грамоты участникам конференции, а научное общество «Росток» примет в свои ряды новых исследовател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сыгина Ел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0860</wp:posOffset>
            </wp:positionH>
            <wp:positionV relativeFrom="paragraph">
              <wp:posOffset>371475</wp:posOffset>
            </wp:positionV>
            <wp:extent cx="1936750" cy="1450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151765</wp:posOffset>
            </wp:positionV>
            <wp:extent cx="2134870" cy="1597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207010</wp:posOffset>
                </wp:positionV>
                <wp:extent cx="6995160" cy="3680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3680640"/>
                          <a:chOff x="0" y="0"/>
                          <a:chExt cx="6995160" cy="3680640"/>
                        </a:xfrm>
                      </wpg:grpSpPr>
                      <wps:wsp>
                        <wps:cNvSpPr txBox="1"/>
                        <wps:spPr>
                          <a:xfrm>
                            <a:off x="1714680" y="1943280"/>
                            <a:ext cx="21945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 и удоволь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514600" cy="82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им природу родн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857680" cy="36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чер встречи 4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632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инения «Мой район в 2017год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,10 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7974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. Искусство. Интелле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ригантина у мыса Отчиз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908000" cy="85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 «Рос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2514600" cy="82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ая стра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, 13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194560" cy="800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ну – ка, парни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2587680"/>
                            <a:ext cx="1828800" cy="89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почта дов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ОЙ КРАЙ _ МОЕ ДЕЛО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6.3pt;width:550.8pt;height:289.8pt" coordorigin="-1080,326" coordsize="11016,5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620;top:3386;width:345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 и удоволь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стр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080;top:4826;width:39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им природу родн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с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160;top:1046;width:44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чер встречи 4 стр.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3103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инения «Мой район в 2017год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,10  стр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purple" stroked="f" o:allowincell="f" style="position:absolute;left:4884;top:158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. Искусство. Интеллек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с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none"/>
                </v:shape>
                <v:shape id="shape_0" fillcolor="#ccffff" stroked="t" o:allowincell="f" style="position:absolute;left:-900;top:248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ригантина у мыса Отчизн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т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721;top:686;width:3004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 «Рост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тр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00;top:4826;width:39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ая стра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, 13 стр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480;top:326;width:345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ну – ка, парни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тр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4;top:4401;width:287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почта дове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стр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46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ОЙ КРАЙ _ МОЕ ДЕЛО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ст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метка о заседании секции филоло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745490</wp:posOffset>
            </wp:positionV>
            <wp:extent cx="1187450" cy="10604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пряжение нарастает. Все волнуются, идут последние приготовления. Все уселись по своим местам. Особый интерес к выступлениям проявила Кузьмина Анна Евгеньевна, учитель АСОШ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ия полна. Установилась тишина, и все сосредоточили внимание на выступлении Запорощук Екатери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ё рассказ сопровождался демонстрационным материалом, по выбранной теме «Особенности ментальности узбеков». Безусловно, я согласна, что сказки народа отражают его ментальность. Считаю, Екатерине удалось убедить в этом всех слуш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мниус Владимир, Казинникова Светлана грамотно подали свои през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на была групповая работа, созданная Марией Троцкой, Татьяной Боровик, Юлией Орловой и Татьяной Киселев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м этапом секции филологии явился оригинальный доклад «Дизайн интерьера»; автором которого была Лутошкина Елена. Благодаря этой работе мы смогли узнать, какие существуют стили оформления интерьер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апченко Радми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49250</wp:posOffset>
            </wp:positionV>
            <wp:extent cx="4457700" cy="24066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ён ещё один важный этап в деятельности НОУ «Росток» Агинской средней общеобразовательной школы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зади волнения, которые неизбежно сопутствуют проведению научно-практической конференции. 16 марта были подведены итоги большой творческой работы команды учителей и учеников. 60 членов научного общества представили на суд экспертов и зрителей 30 работ. Это индивидуальные и коллективные работы. 15 руководителей всячески поддерживали своих подопечных. Выступления были разными и по тематике, и по объёму, и по форме представления. Несомненно одно: все они были достойны внимания аудитории. Слушатели были в высшей степени заинтересованы темами, представленными учениками. Поэтому работа научно-практической конференции «Школа развития 2007» в нашей школе проходила в течение недели во внеурочное время. Каждый день работали 2 секции, и все желающие имели возможность посетить их засед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нь сложно говорить о победителях. Каждый получил свою долю призн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интересные работы были вынесены на академическую часть заключительного пленарного заседания. День 16 марта стал ярким праздником творческой мысли, умения владеть собой, признания важности и необходимости работы в Н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звучали слова благодарности в адрес 15 руководителей работ, в адрес директора школы, а от самых маленьких - Бурзаковской Ульяны, Титова Максима, Чубо Елены, Павловой Ирины, Надоржиной Софьи- и в адрес своих мам и бабушек, неизменных помощников и союзников. Три года занимались в секции психологии под руководством Тархановой Анны Михайловны Бусыгина Алёна, Тарасова Марина, Пахомова Юлия. В этом году они заканчивают 11 класс и уносят с собой в жизнь опыт, приобретённый за годы работы в НОУ. Этим девушкам по плечу оформление и представление любого доклада, а как они научились говорить и держать себя перед аудиторие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е научное общество стало стартовой площадкой в профессиональном самоопределении учащихся. Четыре выпускника защитив в школе работы по истории, связали свою жизнь с историей, одна выпускница выполнив интегрированную работу по английскому и информатике, поступила на факультет информатики и английского языка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sz w:val="24"/>
          <w:szCs w:val="24"/>
        </w:rPr>
        <w:t>Если в первый год существования нашего НОУ работало всего 4 секции, то сегодня их 8: история, география, физика, литература, английский язык, математика, информационные технологии, «Юный исследователь». В начале деятельности НОУ «Росток» нас было 15 человек, а сегодня уже 60. 40 участников конференции получили удостоверение члена НОУ. Мы уверены, что наши ряды значительно расширятся в следующем году. Мы говорим об этом с полной уверенностью, так как видели неподдельный интерес и желание попробовать свои силы в глазах слушателей, посетивших работу секций НОУ. Это наш резерв. Творческих успехов в следующем учебном году!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Метелкина Л.А., руководитель школьного НОУ «Росток»</w:t>
      </w:r>
    </w:p>
    <w:p>
      <w:pPr>
        <w:pStyle w:val="Normal"/>
        <w:ind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7pt;margin-top:13.6pt;width:258.65pt;height:40.95pt;mso-wrap-style:none;v-text-anchor:middle" type="_x0000_t136">
            <v:path textpathok="t"/>
            <v:textpath on="t" fitshape="t" string="ПТИЦА ДОБ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sz w:val="24"/>
          <w:szCs w:val="24"/>
        </w:rPr>
        <w:t xml:space="preserve">Учащиеся 5А класса приняли участие в Краевой выставке изобразительного искусства  «Птица добра» Краевого Дворца пионеров и школьников. Ребята изобразили свою Птицу добра оттиском своих детских ладоней и сделали надпись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23825</wp:posOffset>
            </wp:positionV>
            <wp:extent cx="3771900" cy="28282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авайте протянем рук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стречу друг другу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 стало в мире тепле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нашей птицы добра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а выставка проводится с целью воспитания здоровых детей в традициях милосердия и сострадания ко всем детям, в том числе к детям с ограниченными возможностям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судьба чуть легче, чуть удачне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я трудней – невзгоды на пут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 наших рук тепло, сердец поддерж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 всем помогут верный путь най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  <w:szCs w:val="24"/>
        </w:rPr>
        <w:t>Когда мы вместе, мир светле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ят неудачи, ярче солнца све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будет мир вокруг прекрасным,</w:t>
      </w:r>
    </w:p>
    <w:p>
      <w:pPr>
        <w:pStyle w:val="Normal"/>
        <w:ind w:firstLine="720"/>
        <w:rPr>
          <w:szCs w:val="28"/>
        </w:rPr>
      </w:pPr>
      <w:r>
        <w:rPr>
          <w:b/>
          <w:sz w:val="24"/>
          <w:szCs w:val="24"/>
        </w:rPr>
        <w:t>Теплом ладоней наших он согрет!</w:t>
      </w:r>
      <w:r>
        <w:br w:type="page"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98925" cy="25368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52"/>
          <w:szCs w:val="52"/>
        </w:rPr>
        <w:t>Вечер встречи выпускников – 2007</w:t>
      </w:r>
      <w:r>
        <w:rPr>
          <w:rFonts w:cs="Mistral" w:ascii="Mistral" w:hAnsi="Mistral"/>
          <w:color w:val="0000FF"/>
          <w:sz w:val="52"/>
          <w:szCs w:val="52"/>
        </w:rPr>
        <w:t xml:space="preserve"> </w:t>
      </w:r>
      <w:r>
        <w:rPr>
          <w:szCs w:val="28"/>
        </w:rPr>
        <w:t>или вечер воспоминаний прошёл по традиции в этом году в нашей школе. На вечер были приглашены все выпуски с 1999 по 2006 года. Давайте ещё раз вспомним  этот вечер с теми, кто присутствовал, и расскажем о нём тем, кого не было.</w:t>
      </w:r>
    </w:p>
    <w:p>
      <w:pPr>
        <w:pStyle w:val="Normal"/>
        <w:ind w:firstLine="360"/>
        <w:jc w:val="both"/>
        <w:rPr/>
      </w:pPr>
      <w:r>
        <w:rPr>
          <w:szCs w:val="28"/>
        </w:rPr>
        <w:t>Итак, весь вечер помогали поддерживать атмосферу теплоты и уюта ведущие – Рубцова.Т.В. и Толокушкина.Е.Н, а веселье создавали 2-е команды выпускников и учеников. Ребята боролись за звание «Самое сильное звено». Соревнуясь друг с другом, ребята показывали всё, чему их научили учителя, своё остроумие, задор, азарт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3508375" cy="26289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о на этот раз строгие члены жюри не судили поединок и не делали никаких замечаний, а комментировали все происходящее  и выражали своё отношение к выступлению команд, которым было предложено 8 заданий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1200150</wp:posOffset>
            </wp:positionV>
            <wp:extent cx="3314700" cy="248348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ка команды готовились к выполнению очередного задания, ведущие вместе со зрителями просматривали фильмы о школьной жизни разных лет. Просматривали их бывшие ученики, ещё раз вспоминали свою школьную жизнь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общем, вечер прошёл в дружеской обстановке. Было весело и интерес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еемся, что такие вечера будут периодически повторяться  и с каждым годом становиться всё интересней.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Cs w:val="28"/>
        </w:rPr>
      </w:pPr>
      <w:r>
        <w:rPr>
          <w:szCs w:val="28"/>
        </w:rPr>
        <w:t>Анна Ишакова</w: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А ну-ка, парни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114935</wp:posOffset>
            </wp:positionV>
            <wp:extent cx="2618740" cy="196405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 12 февраля по 21 февраля в школе проходил смотр – конкурс, посвященный 23 февраля. В конкурсе принимали участие учащиеся с 5 по 11 клас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е коман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стафета- 11Б, 7А классы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нятие тяжести-11А,7А классы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ыжок с места-11А, 11Б, 7А классы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Метание мяча- 11Б, 7А классы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«Сюрприз»-11Б, 8,6Б класс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распределились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11Б, 7А класс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11А, 7Б класс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8, 6Б классы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633730</wp:posOffset>
            </wp:positionV>
            <wp:extent cx="2161540" cy="162115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Конкурс «Статен в строю, силен в бою». </w:t>
      </w:r>
      <w:r>
        <w:rPr>
          <w:sz w:val="24"/>
          <w:szCs w:val="24"/>
        </w:rPr>
        <w:t xml:space="preserve"> Лучшими из лучших в этом конкурсе были признаны подразделения </w:t>
      </w:r>
      <w:r>
        <w:rPr>
          <w:b/>
          <w:sz w:val="24"/>
          <w:szCs w:val="24"/>
        </w:rPr>
        <w:t xml:space="preserve">«Легенда» </w:t>
      </w:r>
      <w:r>
        <w:rPr>
          <w:sz w:val="24"/>
          <w:szCs w:val="24"/>
        </w:rPr>
        <w:t xml:space="preserve">( командир Гузик Степан,11А класс), </w:t>
      </w:r>
      <w:r>
        <w:rPr>
          <w:b/>
          <w:sz w:val="24"/>
          <w:szCs w:val="24"/>
        </w:rPr>
        <w:t>«Патриот»</w:t>
      </w:r>
      <w:r>
        <w:rPr>
          <w:sz w:val="24"/>
          <w:szCs w:val="24"/>
        </w:rPr>
        <w:t xml:space="preserve"> ( командир Журавлев Максим, 7А класс). Эти подразделения показали настоящую армейскую выправку, четкое исполнение команд, слаженные действия в движении, четкий строевой шаг, задорное исполнение пес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одразделений очень серьезно отнеслись к конкурсным заданиям и проявили настоящую выдержку и волю к побе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разделение </w:t>
      </w:r>
      <w:r>
        <w:rPr>
          <w:b/>
          <w:sz w:val="24"/>
          <w:szCs w:val="24"/>
        </w:rPr>
        <w:t>« Русская доблесть »</w:t>
      </w:r>
      <w:r>
        <w:rPr>
          <w:sz w:val="24"/>
          <w:szCs w:val="24"/>
        </w:rPr>
        <w:t xml:space="preserve"> (командир – Барадакова Елена) покорило жюри своей ослепительно- белой, торжественно-парадной формой и настоящей армейской выправкой. Подразделение </w:t>
      </w:r>
      <w:r>
        <w:rPr>
          <w:b/>
          <w:sz w:val="24"/>
          <w:szCs w:val="24"/>
        </w:rPr>
        <w:t>«Допризывники»</w:t>
      </w:r>
      <w:r>
        <w:rPr>
          <w:sz w:val="24"/>
          <w:szCs w:val="24"/>
        </w:rPr>
        <w:t xml:space="preserve"> (командир - Намоконова Анна) были самыми оригинальными в своей визит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разделение </w:t>
      </w:r>
      <w:r>
        <w:rPr>
          <w:b/>
          <w:sz w:val="24"/>
          <w:szCs w:val="24"/>
        </w:rPr>
        <w:t>«Патриот»</w:t>
      </w:r>
      <w:r>
        <w:rPr>
          <w:sz w:val="24"/>
          <w:szCs w:val="24"/>
        </w:rPr>
        <w:t xml:space="preserve"> (командир – Гарцук Анна) - злободневностью своей визитки. Подразделения </w:t>
      </w:r>
      <w:r>
        <w:rPr>
          <w:b/>
          <w:sz w:val="24"/>
          <w:szCs w:val="24"/>
        </w:rPr>
        <w:t xml:space="preserve">«Стальная эскадрилья», «Отважные», «Славяне» </w:t>
      </w:r>
      <w:r>
        <w:rPr>
          <w:sz w:val="24"/>
          <w:szCs w:val="24"/>
        </w:rPr>
        <w:t>доставили минуты радости безупречными действиями командиров и их подразделений.</w:t>
      </w:r>
    </w:p>
    <w:p>
      <w:pPr>
        <w:pStyle w:val="Normal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Малкин Евгений – 9 класс</w:t>
      </w:r>
    </w:p>
    <w:p>
      <w:pPr>
        <w:pStyle w:val="Normal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Горбунов Николай – 8 класс</w:t>
      </w:r>
    </w:p>
    <w:p>
      <w:pPr>
        <w:pStyle w:val="Normal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Прокопьев Антон -7Б класс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учшее исполнение песни в строю показало подразделение </w:t>
      </w:r>
      <w:r>
        <w:rPr>
          <w:b/>
          <w:sz w:val="24"/>
          <w:szCs w:val="24"/>
        </w:rPr>
        <w:t xml:space="preserve">« Курсанты». </w:t>
      </w:r>
      <w:r>
        <w:rPr>
          <w:sz w:val="24"/>
          <w:szCs w:val="24"/>
        </w:rPr>
        <w:t>Запевала – Новиков Максим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16510</wp:posOffset>
            </wp:positionV>
            <wp:extent cx="2514600" cy="18859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дразделения </w:t>
      </w:r>
      <w:r>
        <w:rPr>
          <w:b/>
          <w:sz w:val="24"/>
          <w:szCs w:val="24"/>
        </w:rPr>
        <w:t>«Десант», «Потомки», «Черный орел»</w:t>
      </w:r>
      <w:r>
        <w:rPr>
          <w:sz w:val="24"/>
          <w:szCs w:val="24"/>
        </w:rPr>
        <w:t xml:space="preserve"> показали самое    слаженное и громкое пение в строю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 конкурсе «Боевой листок» победили: </w:t>
      </w:r>
      <w:r>
        <w:rPr>
          <w:sz w:val="24"/>
          <w:szCs w:val="24"/>
        </w:rPr>
        <w:t>7Б, 6А, 9 класс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ми танцевальными дуэтами признаны: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ылова Виктория и Барадаков Евгений из команды «Десант».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иков Максим и Кротова Анастасия из команды «Курсанты».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оздов Иван и Тарасенко Наталья из команды « Черный орел».</w:t>
      </w:r>
      <w:r>
        <w:br w:type="page"/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геев Алексей и Финогенова Елена из команды «Патриот».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936875" cy="220281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рноусова Татьяна и Хадоркин Руслан из команды «Славяне».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занович Наталья и Троцкий Дмитрий из команды «Отважны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е танцевальные групп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а из команды «Потомки», «Стальная эскадрилья», «Допризывники», «Русская доблесть», «Славяне».</w:t>
      </w:r>
    </w:p>
    <w:p>
      <w:pPr>
        <w:pStyle w:val="Normal"/>
        <w:tabs>
          <w:tab w:val="clear" w:pos="708"/>
          <w:tab w:val="left" w:pos="8325" w:leader="none"/>
        </w:tabs>
        <w:ind w:firstLine="540"/>
        <w:jc w:val="both"/>
        <w:rPr/>
      </w:pPr>
      <w:r>
        <w:rPr>
          <w:sz w:val="24"/>
          <w:szCs w:val="24"/>
        </w:rPr>
        <w:t xml:space="preserve">Лучшими </w:t>
      </w:r>
      <w:r>
        <w:rPr>
          <w:b/>
          <w:sz w:val="24"/>
          <w:szCs w:val="24"/>
        </w:rPr>
        <w:t xml:space="preserve">дамами </w:t>
      </w:r>
      <w:r>
        <w:rPr>
          <w:sz w:val="24"/>
          <w:szCs w:val="24"/>
        </w:rPr>
        <w:t>на танцевальном конкурсе признаны: Гомер Ангелика, Пахомова Юлия, Крылова Екатери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всех конкурсов места распределились так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 - 7А,7Б,11Б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-11А,6Б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10А, 5А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сто – 9 , 6А, 5Б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сто – 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сто – 10Б класс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СОШ№2 поздравляет всех участников конкурс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нем Защитника Отечества, выражает благодарность всем подразделениям за серьезное отношение к подготовке конкурсных зад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х побед вам, дорогие ребята!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йская коллег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CFFFF" w:val="clear"/>
        <w:ind w:firstLine="25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351155</wp:posOffset>
            </wp:positionV>
            <wp:extent cx="2547620" cy="190754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57200</wp:posOffset>
            </wp:positionH>
            <wp:positionV relativeFrom="paragraph">
              <wp:posOffset>351155</wp:posOffset>
            </wp:positionV>
            <wp:extent cx="2330450" cy="174498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1500</wp:posOffset>
            </wp:positionH>
            <wp:positionV relativeFrom="paragraph">
              <wp:posOffset>2522855</wp:posOffset>
            </wp:positionV>
            <wp:extent cx="2433320" cy="18224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3300</wp:posOffset>
            </wp:positionH>
            <wp:positionV relativeFrom="paragraph">
              <wp:posOffset>2522855</wp:posOffset>
            </wp:positionV>
            <wp:extent cx="2433320" cy="182245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2133600" cy="4305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0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феврале «Бригантина» бросила якорь у мыса «Отчизн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пам и дедушкам ребята посвятили свои работы, в которых рассказали об их воинской службе и увлечениях. Учителя физической культуры Девальд Валерий Фридрихович и Тихонов Александр Николаеви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елились с ребятами секретами и интересными случаями сво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рмейской служб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е сборные команды «Ракетчики» и «Зенитчики» соревновались между собой. Победила дружба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вожатая Толокушкина Е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pt;height:339pt;mso-wrap-distance-left:9.05pt;mso-wrap-distance-right:9.05pt;mso-wrap-distance-top:0pt;mso-wrap-distance-bottom:0pt;margin-top:10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феврале «Бригантина» бросила якорь у мыса «Отчизны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пам и дедушкам ребята посвятили свои работы, в которых рассказали об их воинской службе и увлечениях. Учителя физической культуры Девальд Валерий Фридрихович и Тихонов Александр Николаевич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елились с ребятами секретами и интересными случаями сво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рмейской служб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е сборные команды «Ракетчики» и «Зенитчики» соревновались между собой. Победила дружба!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ая вожатая Толокушкина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ind w:firstLine="252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7051040" cy="7597140"/>
                <wp:effectExtent l="0" t="0" r="0" b="23622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960" cy="7597080"/>
                          <a:chOff x="0" y="0"/>
                          <a:chExt cx="7050960" cy="759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082480"/>
                            <a:ext cx="2514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86480" y="5082480"/>
                            <a:ext cx="23648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2743200"/>
                            <a:ext cx="251460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43400" y="2743200"/>
                            <a:ext cx="23241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00600" y="0"/>
                            <a:ext cx="168912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6440"/>
                            <a:ext cx="238752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67760"/>
                            <a:ext cx="2286000" cy="6058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ебята нашей школы участвуют в различных конкурсах и фестивал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Через свои работы учащиеся выражают своё отношение к существующим проблемам в крае, стра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Насколько работы актуальны, насколько они соответствуют заданной тематике решать жюр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редлагаем вашему вниманию работы отправленные на Краевой конкурс медиа - проектов «Мой край – моё дел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вои впечатления в работах выразили Пылова Виктория ученица 5А класса, она выпустила социальные плакаты: «Сохраним природу родного края», «Выбирай жизнь!», Непомнящий Виталий, ученик  10Б класса. Его фото работы мы представляем в газе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ылова Л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111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Голубая н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111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охнатый шм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7971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Неожиданная встре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112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усть осядут туманы в лесу и ду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679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охраним природу родного края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251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ыбирай жизнь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2pt;width:555.2pt;height:598.2pt" coordorigin="-1260,1440" coordsize="11104,11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9444;width:3959;height:29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444;width:3723;height:279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5760;width:3959;height:287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760;width:3659;height:27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40;width:2659;height:36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513;width:3759;height:264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ccffcc" stroked="t" o:allowincell="f" style="position:absolute;left:2700;top:1704;width:359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ебята нашей школы участвуют в различных конкурсах и фестивалях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Через свои работы учащиеся выражают своё отношение к существующим проблемам в крае, стран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Насколько работы актуальны, насколько они соответствуют заданной тематике решать жюри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редлагаем вашему вниманию работы отправленные на Краевой конкурс медиа - проектов «Мой край – моё дело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вои впечатления в работах выразили Пылова Виктория ученица 5А класса, она выпустила социальные плакаты: «Сохраним природу родного края», «Выбирай жизнь!», Непомнящий Виталий, ученик  10Б класса. Его фото работы мы представляем в газет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ылова Л.Ю.</w:t>
                        </w:r>
                      </w:p>
                    </w:txbxContent>
                  </v:textbox>
                  <v:fill o:detectmouseclick="t" type="solid" color2="#330033"/>
                  <v:stroke color="lime" weight="57240" joinstyle="miter" endcap="flat"/>
                  <w10:wrap type="none"/>
                </v:shape>
                <v:shape id="shape_0" fillcolor="#ccffcc" stroked="t" o:allowincell="f" style="position:absolute;left:-540;top:854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Голубая нежность</w:t>
                        </w:r>
                      </w:p>
                    </w:txbxContent>
                  </v:textbox>
                  <v:fill o:detectmouseclick="t" type="solid" color2="#330033"/>
                  <v:stroke color="lime" weight="57240" joinstyle="miter" endcap="flat"/>
                  <w10:wrap type="none"/>
                </v:shape>
                <v:shape id="shape_0" fillcolor="#ccffcc" stroked="t" o:allowincell="f" style="position:absolute;left:6300;top:85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охнатый шмель</w:t>
                        </w:r>
                      </w:p>
                    </w:txbxContent>
                  </v:textbox>
                  <v:fill o:detectmouseclick="t" type="solid" color2="#330033"/>
                  <v:stroke color="lime" weight="57240" joinstyle="miter" endcap="flat"/>
                  <w10:wrap type="none"/>
                </v:shape>
                <v:shape id="shape_0" fillcolor="#ccffcc" stroked="t" o:allowincell="f" style="position:absolute;left:6300;top:12144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Неожиданная встре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57240" joinstyle="miter" endcap="flat"/>
                  <w10:wrap type="none"/>
                </v:shape>
                <v:shape id="shape_0" fillcolor="#ccffcc" stroked="t" o:allowincell="f" style="position:absolute;left:-1080;top:12324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усть осядут туманы в лесу и ду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57240" joinstyle="miter" endcap="flat"/>
                  <w10:wrap type="none"/>
                </v:shape>
                <v:shape id="shape_0" fillcolor="#ccffcc" stroked="t" o:allowincell="f" style="position:absolute;left:-1080;top:422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охраним природу родного края!</w:t>
                        </w:r>
                      </w:p>
                    </w:txbxContent>
                  </v:textbox>
                  <v:fill o:detectmouseclick="t" type="solid" color2="#330033"/>
                  <v:stroke color="lime" weight="57240" joinstyle="miter" endcap="flat"/>
                  <w10:wrap type="none"/>
                </v:shape>
                <v:shape id="shape_0" fillcolor="#ccffcc" stroked="t" o:allowincell="f" style="position:absolute;left:6300;top:494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ыбирай жизнь!</w:t>
                        </w:r>
                      </w:p>
                    </w:txbxContent>
                  </v:textbox>
                  <v:fill o:detectmouseclick="t" type="solid" color2="#330033"/>
                  <v:stroke color="lime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00CC66"/>
          <w:sz w:val="72"/>
          <w:szCs w:val="72"/>
        </w:rPr>
        <w:t>«Мой край – моё дело»</w:t>
      </w:r>
      <w:r>
        <w:br w:type="page"/>
      </w:r>
    </w:p>
    <w:p>
      <w:pPr>
        <w:pStyle w:val="Normal"/>
        <w:shd w:fill="CCFFFF" w:val="clear"/>
        <w:ind w:firstLine="25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порт. Искусство. Интеллект</w:t>
      </w:r>
    </w:p>
    <w:p>
      <w:pPr>
        <w:pStyle w:val="Normal"/>
        <w:ind w:left="720" w:hanging="540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172720</wp:posOffset>
            </wp:positionV>
            <wp:extent cx="2021205" cy="1871980"/>
            <wp:effectExtent l="0" t="0" r="0" b="0"/>
            <wp:wrapTight wrapText="bothSides">
              <wp:wrapPolygon edited="0">
                <wp:start x="-101" y="0"/>
                <wp:lineTo x="-101" y="21486"/>
                <wp:lineTo x="21600" y="21486"/>
                <wp:lineTo x="21600" y="0"/>
                <wp:lineTo x="-101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>До</w:t>
      </w:r>
      <w:r>
        <w:rPr>
          <w:sz w:val="26"/>
        </w:rPr>
        <w:t>брый друг, первый наш фестиваль,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6"/>
        </w:rPr>
      </w:pPr>
      <w:r>
        <w:rPr>
          <w:sz w:val="26"/>
        </w:rPr>
        <w:t>Добрых лиц и сердец полон зал.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  <w:t>Нам расстаться с тобой будет жаль,</w:t>
      </w:r>
    </w:p>
    <w:p>
      <w:pPr>
        <w:pStyle w:val="Normal"/>
        <w:ind w:left="3600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22295</wp:posOffset>
            </wp:positionH>
            <wp:positionV relativeFrom="paragraph">
              <wp:posOffset>-635</wp:posOffset>
            </wp:positionV>
            <wp:extent cx="1233805" cy="118808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Но ведь это еще не финал!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6"/>
        </w:rPr>
      </w:pPr>
      <w:r>
        <w:rPr>
          <w:sz w:val="26"/>
        </w:rPr>
        <w:t>Время громких спортивных побед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  <w:t>У нас где-то еще впереди!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6"/>
        </w:rPr>
      </w:pPr>
      <w:r>
        <w:rPr>
          <w:sz w:val="26"/>
        </w:rPr>
        <w:t>А сегодня в себя ты поверь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  <w:t>И команду свою не подведи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1070610</wp:posOffset>
            </wp:positionV>
            <wp:extent cx="2397760" cy="179705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Такими словами обратились члены команды «Единство» нашего спортивного клуба «Юность» к гостям первого районного фестиваля </w:t>
      </w:r>
      <w:r>
        <w:rPr>
          <w:rFonts w:cs="Monotype Corsiva" w:ascii="Monotype Corsiva" w:hAnsi="Monotype Corsiva"/>
          <w:b/>
          <w:sz w:val="26"/>
        </w:rPr>
        <w:t>«Спорт. Искусство. Интеллект».</w:t>
      </w:r>
      <w:r>
        <w:rPr>
          <w:sz w:val="26"/>
        </w:rPr>
        <w:t xml:space="preserve"> Нашу команду представляли ученики 7-х классов: </w:t>
      </w:r>
      <w:r>
        <w:rPr>
          <w:sz w:val="24"/>
          <w:szCs w:val="24"/>
        </w:rPr>
        <w:t xml:space="preserve">Журавлев Максим – капитан команды, Белянина Ирина, Гомер Ангелика, Замниус Виктор, Парахонько Анна, Прокопьев Антон, Сухоручкин  Никита, Финогенова Елена. </w:t>
      </w:r>
    </w:p>
    <w:p>
      <w:pPr>
        <w:pStyle w:val="Normal"/>
        <w:ind w:firstLine="540"/>
        <w:rPr>
          <w:sz w:val="2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464820</wp:posOffset>
            </wp:positionV>
            <wp:extent cx="2269490" cy="1703705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016885</wp:posOffset>
            </wp:positionH>
            <wp:positionV relativeFrom="paragraph">
              <wp:posOffset>1127760</wp:posOffset>
            </wp:positionV>
            <wp:extent cx="529590" cy="295275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2" r="-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Фестиваль проводился в форме конкурсов по следующим номинациям: «Спартианская визитная карточка», «Искусство движения», «Спартатлон», «Гармония». По итогам конкурсов наша команда заняла первое место.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6695</wp:posOffset>
            </wp:positionH>
            <wp:positionV relativeFrom="paragraph">
              <wp:posOffset>70485</wp:posOffset>
            </wp:positionV>
            <wp:extent cx="2490470" cy="1866265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6395</wp:posOffset>
            </wp:positionH>
            <wp:positionV relativeFrom="paragraph">
              <wp:posOffset>854075</wp:posOffset>
            </wp:positionV>
            <wp:extent cx="3508375" cy="263271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спортивного клуба Девальд В.Ф.</w: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rPr>
          <w:b/>
          <w:b/>
          <w:i/>
          <w:i/>
          <w:color w:val="800000"/>
          <w:sz w:val="44"/>
          <w:szCs w:val="24"/>
        </w:rPr>
      </w:pPr>
      <w:r>
        <w:rPr>
          <w:b/>
          <w:i/>
          <w:color w:val="800000"/>
          <w:sz w:val="44"/>
          <w:szCs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605405</wp:posOffset>
            </wp:positionH>
            <wp:positionV relativeFrom="paragraph">
              <wp:posOffset>907415</wp:posOffset>
            </wp:positionV>
            <wp:extent cx="2400300" cy="1799590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rPr>
          <w:b/>
          <w:b/>
          <w:i/>
          <w:i/>
          <w:color w:val="800000"/>
          <w:sz w:val="44"/>
        </w:rPr>
      </w:pPr>
      <w:r>
        <w:rPr>
          <w:b/>
          <w:i/>
          <w:color w:val="8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543300" cy="2400300"/>
                <wp:effectExtent l="5080" t="205359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wedgeRoundRectCallout">
                          <a:avLst>
                            <a:gd name="adj1" fmla="val -45768"/>
                            <a:gd name="adj2" fmla="val -13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всего на свете я хочу, чтобы   достроили бассейн на территории нашей школы. Представьте себе хоть на минутку, как это будет здорово! Как счастливы будут все дети нашего села!  С первого класса ученики смогут заниматься плаванием, тренироваться и устанавливать рекорды. Кто знает, может быть именно наши спортсмены, агинцы, стали бы победителями спартакиад, чемпионами мира и олимпийских игр. А значит, прославили бы нашу школу, наш родной Саянский рай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расименко Татьяна. 5А клас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531pt;width:278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всего на свете я хочу, чтобы   достроили бассейн на территории нашей школы. Представьте себе хоть на минутку, как это будет здорово! Как счастливы будут все дети нашего села!  С первого класса ученики смогут заниматься плаванием, тренироваться и устанавливать рекорды. Кто знает, может быть именно наши спортсмены, агинцы, стали бы победителями спартакиад, чемпионами мира и олимпийских игр. А значит, прославили бы нашу школу, наш родной Саянский район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расименко Татьяна. 5А клас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4343400</wp:posOffset>
            </wp:positionV>
            <wp:extent cx="3133090" cy="2354580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314700" cy="2514600"/>
                <wp:effectExtent l="5080" t="5080" r="5715" b="2199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wedgeRoundRectCallout">
                          <a:avLst>
                            <a:gd name="adj1" fmla="val -42032"/>
                            <a:gd name="adj2" fmla="val 13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рекрасно понимают, что молодежь- это будущее!! Но, увы, пока  это будущее далековато от района. Конечно, нужно и можно что-то делать- это не только в руках молодежи, но и в руках власти! В данный момент, для одиннадцатых классов, главное- поступить и получить образование, а дальше каждый будет выбирать са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я с удовольствием приеду работать в район, если будут перспектив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оляк Ольга , 11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18pt;width:260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рекрасно понимают, что молодежь- это будущее!! Но, увы, пока  это будущее далековато от района. Конечно, нужно и можно что-то делать- это не только в руках молодежи, но и в руках власти! В данный момент, для одиннадцатых классов, главное- поступить и получить образование, а дальше каждый будет выбирать сам!</w:t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я с удовольствием приеду работать в район, если будут перспективы!</w:t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оляк Ольга , 11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200400" cy="1143000"/>
                <wp:effectExtent l="5080" t="5080" r="5715" b="9626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RoundRectCallout">
                          <a:avLst>
                            <a:gd name="adj1" fmla="val 29921"/>
                            <a:gd name="adj2" fmla="val 13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о все же мне кажется, что селу можно помочь. Если к   власти придет   умный,      опытный, знающий свое    дело человек, -  село возродится…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усыгина Елена, 11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25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о все же мне кажется, что селу можно помочь. Если к   власти придет   умный,      опытный, знающий свое    дело человек, -  село возродится…      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усыгина Елена, 11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3771900" cy="2514600"/>
                <wp:effectExtent l="5080" t="2312670" r="1066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wedgeRoundRectCallout">
                          <a:avLst>
                            <a:gd name="adj1" fmla="val 52458"/>
                            <a:gd name="adj2" fmla="val -14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хочу видеть свое село через десять лет процветающим и красивым городом. Чтобы все были счастливы жить в нем. Чтобы построили много заводов, чтобы все дети ходили в школы и детские сады. Чтобы у всех был свой благоустроенный дом  и автомобиль Чтобы наше село стало лучшим в мире по чистоте и красоте. Чтобы у нас были чистые реки и озера, красивые парки и сады. И чтобы все люди  были веселы и счастливы, чтобы все жили в мире и согла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китина Мария. 5А клас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49pt;width:296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хочу видеть свое село через десять лет процветающим и красивым городом. Чтобы все были счастливы жить в нем. Чтобы построили много заводов, чтобы все дети ходили в школы и детские сады. Чтобы у всех был свой благоустроенный дом  и автомобиль Чтобы наше село стало лучшим в мире по чистоте и красоте. Чтобы у нас были чистые реки и озера, красивые парки и сады. И чтобы все люди  были веселы и счастливы, чтобы все жили в мире и согласии.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китина Мария. 5А клас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3314700" cy="1943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wedgeRoundRectCallout">
                          <a:avLst>
                            <a:gd name="adj1" fmla="val -4892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нь хочется, чтобы в нашем селе построили настоящий спортивный комплекс, где каждый житель мог бы заниматься любимым видом спорта, а здоровый образ жизни стал нормой агинцев, как у американцев. А чем мы хуже? Здоровье не купишь. Его нужно укреплять. И если мы все будем здоровы, то все проблемы решим к 2017 г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адаков Евгений. 5А класс №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89pt;width:260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нь хочется, чтобы в нашем селе построили настоящий спортивный комплекс, где каждый житель мог бы заниматься любимым видом спорта, а здоровый образ жизни стал нормой агинцев, как у американцев. А чем мы хуже? Здоровье не купишь. Его нужно укреплять. И если мы все будем здоровы, то все проблемы решим к 2017 году.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адаков Евгений. 5А класс №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3200400" cy="3086100"/>
                <wp:effectExtent l="5080" t="5080" r="6489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wedgeRoundRectCallout">
                          <a:avLst>
                            <a:gd name="adj1" fmla="val 69861"/>
                            <a:gd name="adj2" fmla="val 4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ется, 2017 год - это совсем скоро, всего через десять лет. А это целая моя жизнь. Как много может измениться за эти десять лет! Когда я была маленькая, то было очень мало электроники и техники. Сейчас почти в каждом доме есть разная тех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, несмотря на все эти железяки, люди не должны забывать, что живут на Земле. А самое главное -нужно сохранить эту землю для будущих поколений. Эти дивные леса, наши реки, озёра, Саянские горы. Если будет здорова природа района, то будем здоровы и 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ылова Виктория. 5 А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17pt;width:251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ется, 2017 год - это совсем скоро, всего через десять лет. А это целая моя жизнь. Как много может измениться за эти десять лет! Когда я была маленькая, то было очень мало электроники и техники. Сейчас почти в каждом доме есть разная техн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, несмотря на все эти железяки, люди не должны забывать, что живут на Земле. А самое главное -нужно сохранить эту землю для будущих поколений. Эти дивные леса, наши реки, озёра, Саянские горы. Если будет здорова природа района, то будем здоровы и мы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ылова Виктория. 5 А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3657600" cy="1714500"/>
                <wp:effectExtent l="5080" t="373380" r="965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wedgeRoundRectCallout">
                          <a:avLst>
                            <a:gd name="adj1" fmla="val 51703"/>
                            <a:gd name="adj2" fmla="val -71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 село Агинское я очень люблю. У нас много красивых улиц. Особенно мне нравится центр нашего села, где появились новые современные здания, построена главная достопримечательность села– церковь Святого Николая, преобразились и похорошели наши парки и скверы .Все это очень хорош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лепнева Лена. 7Б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87pt;width:287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 село Агинское я очень люблю. У нас много красивых улиц. Особенно мне нравится центр нашего села, где появились новые современные здания, построена главная достопримечательность села– церковь Святого Николая, преобразились и похорошели наши парки и скверы .Все это очень хорошо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лепнева Лена. 7Б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8925</wp:posOffset>
                </wp:positionH>
                <wp:positionV relativeFrom="paragraph">
                  <wp:posOffset>4314825</wp:posOffset>
                </wp:positionV>
                <wp:extent cx="3486150" cy="10858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858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Конкурсные работы «Мой район в 2017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4pt" style="position:absolute;rotation:-0;width:274.5pt;height:85.5pt;mso-wrap-distance-left:9.05pt;mso-wrap-distance-right:9.05pt;mso-wrap-distance-top:0pt;mso-wrap-distance-bottom:0pt;margin-top:339.7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Конкурсные работы «Мой район в 2017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3253740</wp:posOffset>
            </wp:positionV>
            <wp:extent cx="2218690" cy="1666875"/>
            <wp:effectExtent l="0" t="0" r="0" b="0"/>
            <wp:wrapSquare wrapText="bothSides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3825240</wp:posOffset>
            </wp:positionV>
            <wp:extent cx="1715135" cy="2282825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-289560</wp:posOffset>
                </wp:positionV>
                <wp:extent cx="2857500" cy="2171700"/>
                <wp:effectExtent l="429895" t="5080" r="5715" b="2952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wedgeRoundRectCallout">
                          <a:avLst>
                            <a:gd name="adj1" fmla="val -64865"/>
                            <a:gd name="adj2" fmla="val 18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им же будет Саянский район к 2017 году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ить 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тот вопрос сложно даже самому компетентному специалисту, ведь все меняется очень быстро, случаются ситуации, которые не зависят от человека. Саянский район обретет не просто бессмертие в наших сердцах, он будет жить веками…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шакова Анна 11А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22.8pt;width:224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им же будет Саянский район к 2017 году?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ить 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тот вопрос сложно даже самому компетентному специалисту, ведь все меняется очень быстро, случаются ситуации, которые не зависят от человека. Саянский район обретет не просто бессмертие в наших сердцах, он будет жить веками…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шакова Анна 11А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453640</wp:posOffset>
                </wp:positionV>
                <wp:extent cx="2743200" cy="1143000"/>
                <wp:effectExtent l="474345" t="5080" r="5715" b="131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oundRectCallout">
                          <a:avLst>
                            <a:gd name="adj1" fmla="val -66412"/>
                            <a:gd name="adj2" fmla="val 16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10 лет наш район будет жить!!!</w:t>
                            </w:r>
                          </w:p>
                          <w:p>
                            <w:pPr>
                              <w:tabs>
                                <w:tab w:val="left" w:pos="709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шаков Макси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93.2pt;width:21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10 лет наш район будет жить!!!</w:t>
                      </w:r>
                    </w:p>
                    <w:p>
                      <w:pPr>
                        <w:tabs>
                          <w:tab w:val="left" w:pos="7095" w:leader="none"/>
                        </w:tabs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шаков Макси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289560</wp:posOffset>
                </wp:positionV>
                <wp:extent cx="3771900" cy="2171700"/>
                <wp:effectExtent l="5080" t="5080" r="5715" b="763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wedgeRoundRectCallout">
                          <a:avLst>
                            <a:gd name="adj1" fmla="val 36041"/>
                            <a:gd name="adj2" fmla="val 8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, чтобы люди в нашем Агинском были добрее, отзывчивее, понимали друг друга. Чтобы у всех был свой дом, чтобы не было бедных и богатых ,чтобы у всех была работа, чтобы никто не уезжал из родного села, чтобы не было детей –сирот и  детских домов, а каждый ребенок жил в семье с мамой и пап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, чтобы все получали денег одинаково, независимо от того, дворник ты или министр оборо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гаев Алексей. 7 Б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22.8pt;width:296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у, чтобы люди в нашем Агинском были добрее, отзывчивее, понимали друг друга. Чтобы у всех был свой дом, чтобы не было бедных и богатых ,чтобы у всех была работа, чтобы никто не уезжал из родного села, чтобы не было детей –сирот и  детских домов, а каждый ребенок жил в семье с мамой и папой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у, чтобы все получали денег одинаково, независимо от того, дворник ты или министр обороны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гаев Алексей. 7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5882640</wp:posOffset>
                </wp:positionV>
                <wp:extent cx="6743700" cy="3086100"/>
                <wp:effectExtent l="5080" t="103632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86280"/>
                        </a:xfrm>
                        <a:prstGeom prst="wedgeRoundRectCallout">
                          <a:avLst>
                            <a:gd name="adj1" fmla="val -930"/>
                            <a:gd name="adj2" fmla="val -8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мой взгляд, наше село в 2017 году обретёт вид опустошенной маленькой деревеньки. Ведь все молодые люди стараются уехать в город или в тот район, где есть перспектива, работа. А если молодёжь уезжает из села, то про деревни и говорить нечего. Практически все близлежащие деревни либо вымерли, либо  остались умирать. Ведь нет перспективы на будущее, нет работы, а значит, нет денег;   если нет денег,  значит,  народ будет спиваться от безысходности. Денег нет, детей растить не на что, что ещё остается нормальному человеку?! Если бы у нас восстанавливали сельское хозяйство, то ситуация была гораздо лучше. Появились бы рабочие места, а значит, человек смог бы зарабатывать деньги и содержать семью. Во многих заброшенных домах уже  не гулял бы ветер, а наоборот, там бы появились свои хозяева. А это означало бы, что в нашем  селе  еще есть жизнь. Многие  молодые оставались бы  у  себя на родине. И на улицах  нашего села появился бы звонкий смех  малышей, а  это - будущее  нашего села! Хочется верить, что наша администрация когда-нибудь сможет вернуть селу главное –  жизнь. Только  не было бы поздно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ик Елена, 11А АСОШ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63.2pt;width:530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мой взгляд, наше село в 2017 году обретёт вид опустошенной маленькой деревеньки. Ведь все молодые люди стараются уехать в город или в тот район, где есть перспектива, работа. А если молодёжь уезжает из села, то про деревни и говорить нечего. Практически все близлежащие деревни либо вымерли, либо  остались умирать. Ведь нет перспективы на будущее, нет работы, а значит, нет денег;   если нет денег,  значит,  народ будет спиваться от безысходности. Денег нет, детей растить не на что, что ещё остается нормальному человеку?! Если бы у нас восстанавливали сельское хозяйство, то ситуация была гораздо лучше. Появились бы рабочие места, а значит, человек смог бы зарабатывать деньги и содержать семью. Во многих заброшенных домах уже  не гулял бы ветер, а наоборот, там бы появились свои хозяева. А это означало бы, что в нашем  селе  еще есть жизнь. Многие  молодые оставались бы  у  себя на родине. И на улицах  нашего села появился бы звонкий смех  малышей, а  это - будущее  нашего села! Хочется верить, что наша администрация когда-нибудь сможет вернуть селу главное –  жизнь. Только  не было бы поздно!!! </w:t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ерик Елена, 11А АСОШ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2110740</wp:posOffset>
                </wp:positionV>
                <wp:extent cx="3771900" cy="2171700"/>
                <wp:effectExtent l="5080" t="5080" r="5715" b="6115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wedgeRoundRectCallout">
                          <a:avLst>
                            <a:gd name="adj1" fmla="val 44796"/>
                            <a:gd name="adj2" fmla="val 7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хочу, чтобы наше село превратилось в маленький городок с чистыми, уютными улицами, с красивыми пятиэтажными зданиями или коттеджами. Тогда к нам будут приезжать новые жители, а  не уезжать, как сейчас. И молодежь останется в родном се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это значит, что будут рождаться  дети и наше село станет многочисленным. И будет кому строить новую жизнь на сел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копьев Антон. 7Б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66.2pt;width:296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хочу, чтобы наше село превратилось в маленький городок с чистыми, уютными улицами, с красивыми пятиэтажными зданиями или коттеджами. Тогда к нам будут приезжать новые жители, а  не уезжать, как сейчас. И молодежь останется в родном селе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это значит, что будут рождаться  дети и наше село станет многочисленным. И будет кому строить новую жизнь на селе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копьев Антон. 7Б клас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125</wp:posOffset>
                </wp:positionH>
                <wp:positionV relativeFrom="paragraph">
                  <wp:posOffset>4711065</wp:posOffset>
                </wp:positionV>
                <wp:extent cx="3486150" cy="10858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858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Конкурсные работы «Мой район в 2017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4pt" style="position:absolute;rotation:-0;width:274.5pt;height:85.5pt;mso-wrap-distance-left:9.05pt;mso-wrap-distance-right:9.05pt;mso-wrap-distance-top:0pt;mso-wrap-distance-bottom:0pt;margin-top:370.9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Конкурсные работы «Мой район в 2017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21815</wp:posOffset>
            </wp:positionH>
            <wp:positionV relativeFrom="paragraph">
              <wp:posOffset>853440</wp:posOffset>
            </wp:positionV>
            <wp:extent cx="3507740" cy="2627630"/>
            <wp:effectExtent l="0" t="0" r="0" b="0"/>
            <wp:wrapSquare wrapText="bothSides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марта в нашей школе проходили соревнования по волейболу, в этом году нам, родителям посчастливилось принять участие в них. Конечно же мы не успели сыграться как единая команда, и наша игра со стороны выглядела смешно, но несмотря на полный разгром нашей команды, это была самая «стильная» игра. Мы выражаем благодарность администрации школы, учителям и школьной сборной за полученное огромное удовольствие, за возможность вспомнить свою спортивную юность. Было приятно общение на спортивной площадке с командой девушек и учителей. Самое приятное, что эти соревнования явились для многих из нас толчком для возвращения в спортза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овик Елена Валерьев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0066cc" stroked="t" o:allowincell="f" style="position:absolute;margin-left:0pt;margin-top:25.8pt;width:467.3pt;height:26.95pt;mso-wrap-style:none;v-text-anchor:middle" type="_x0000_t136">
            <v:path textpathok="t"/>
            <v:textpath on="t" fitshape="t" string="Сохраним природу родного кр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еличие и богатство природы Красноярского края неоспоримы. Разнообразие ландшафтов, животного и растительного мира заставляют восхищаться не только жителей края, но и приезжих г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в результате человеческой деятельности с каждым годом природа края теряет свою неповторимость и первозданность. Чтобы сохранить как можно больше естественных уголков природы, на территории края создаются заповедники, действуют особо охраняемые природные территории с различными статусами и режимами, привлекают внимание общественности проведением различных акций и конкур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шей школы приняли участие в конкурсе «Сохраним природу родного края» в номинациях: стихотворение, листовка, фотография, рисунок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читель географии и экологии Салий Е.В.</w:t>
      </w: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6400165" cy="3313430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3440"/>
                          <a:chOff x="0" y="0"/>
                          <a:chExt cx="6400080" cy="331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47440" y="0"/>
                            <a:ext cx="18910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56160" y="1710720"/>
                            <a:ext cx="177084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8720" y="1790640"/>
                            <a:ext cx="162684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8720" y="106560"/>
                            <a:ext cx="16624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77720" y="320760"/>
                            <a:ext cx="165024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1960"/>
                            <a:ext cx="184392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ы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абота Королевой Ол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6120"/>
                            <a:ext cx="184392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Лесной до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абота Спиновой Ж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458080"/>
                            <a:ext cx="216900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Чудесная пар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Фоторабота Бридовой  еЕЕЕкате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175400"/>
                            <a:ext cx="184392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верный ол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абота Сухановой Ол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2836080"/>
                            <a:ext cx="184392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Берегите лесных ж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абота Томченко Юл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65pt;width:503.95pt;height:260.9pt" coordorigin="-540,53" coordsize="10079,5218">
                <v:shape id="shape_0" stroked="f" o:allowincell="f" style="position:absolute;left:6464;top:53;width:2977;height:203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2747;width:2788;height:20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369;top:2873;width:2561;height:189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369;top:221;width:2617;height:193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558;width:2598;height:340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#ccffcc" stroked="t" o:allowincell="f" style="position:absolute;left:-540;top:2072;width:290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ы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абота Королевой Ольги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-540;top:4598;width:290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Лесной до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абота Спиновой Жаны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2706;top:3924;width:3415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Чудесная паро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Фоторабота Бридовой  еЕЕЕкатерины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6464;top:1904;width:290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верный ол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абота Сухановой Ольги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6635;top:4519;width:290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Берегите лесных ж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абота Томченко Юлии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746760</wp:posOffset>
            </wp:positionV>
            <wp:extent cx="3279140" cy="62039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99" stroked="t" o:allowincell="f" style="position:absolute;margin-left:-244.5pt;margin-top:140.7pt;width:403.15pt;height:40.15pt;mso-wrap-style:none;v-text-anchor:middle;rotation:90" type="_x0000_t136">
            <v:path textpathok="t"/>
            <v:textpath on="t" fitshape="t" string="литературная страничка" style="font-family:&quot;Times New Roman&quot;;font-size:12pt"/>
            <v:fill o:detectmouseclick="t" type="solid" color2="#cccc66"/>
            <v:stroke color="navy" weight="12600" joinstyle="miter" endcap="flat"/>
            <v:shadow on="t" obscured="f" color="#cbcbcb"/>
            <w10:wrap type="none"/>
          </v:shape>
        </w:pict>
      </w:r>
      <w:r>
        <w:rPr>
          <w:b/>
          <w:sz w:val="24"/>
          <w:szCs w:val="24"/>
        </w:rPr>
        <w:t>Ирбис (Снежный бар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н нежен  и пушист, как сне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красивым крапом  мягкий ме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орах у нас он царь звер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очень смел, но боится лю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ердце  гордом – отвага,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10490</wp:posOffset>
            </wp:positionV>
            <wp:extent cx="1514475" cy="2039620"/>
            <wp:effectExtent l="0" t="0" r="0" b="0"/>
            <wp:wrapTight wrapText="bothSides">
              <wp:wrapPolygon edited="0">
                <wp:start x="-79" y="0"/>
                <wp:lineTo x="-79" y="21540"/>
                <wp:lineTo x="21600" y="21540"/>
                <wp:lineTo x="21600" y="0"/>
                <wp:lineTo x="-79" y="0"/>
              </wp:wrapPolygon>
            </wp:wrapTight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ркий огонь в глаз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ль, что мы для  ба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лощаем опасность и ст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дкостью стал сего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рбис в наших кра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нять совсем  не сложно –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ить в этом надо 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, человек, пойми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усть он не такой, как т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у него, как и у все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99695</wp:posOffset>
                </wp:positionV>
                <wp:extent cx="1380490" cy="4660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авыденко Дар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ун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авыденко Дар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ть на планете  право 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 любишь на свете жи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 он должен быть среди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днее станет наш ми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 взгляда янтарных глаз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оровик Татьяна  </w:t>
      </w:r>
      <w:r>
        <w:rPr>
          <w:i/>
          <w:sz w:val="22"/>
          <w:szCs w:val="22"/>
        </w:rPr>
        <w:t xml:space="preserve">Февраль 2007 г.  </w:t>
      </w:r>
    </w:p>
    <w:p>
      <w:pPr>
        <w:pStyle w:val="Normal"/>
        <w:numPr>
          <w:ilvl w:val="0"/>
          <w:numId w:val="0"/>
        </w:numPr>
        <w:ind w:left="-426" w:firstLine="113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ул</w:t>
      </w:r>
    </w:p>
    <w:p>
      <w:pPr>
        <w:pStyle w:val="Normal"/>
        <w:ind w:left="-426" w:firstLine="114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руки Красную книгу взял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Как же в ней много страниц!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Без боли смотреть нельзя </w:t>
      </w:r>
    </w:p>
    <w:p>
      <w:pPr>
        <w:pStyle w:val="Normal"/>
        <w:ind w:left="108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5200</wp:posOffset>
            </wp:positionH>
            <wp:positionV relativeFrom="paragraph">
              <wp:posOffset>118110</wp:posOffset>
            </wp:positionV>
            <wp:extent cx="2590800" cy="1905000"/>
            <wp:effectExtent l="0" t="0" r="0" b="0"/>
            <wp:wrapTight wrapText="bothSides">
              <wp:wrapPolygon edited="0">
                <wp:start x="-325" y="-448"/>
                <wp:lineTo x="-325" y="21933"/>
                <wp:lineTo x="21925" y="21933"/>
                <wp:lineTo x="21925" y="-448"/>
                <wp:lineTo x="-325" y="-448"/>
              </wp:wrapPolygon>
            </wp:wrapTight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 разных зверей и птиц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друг взгляд мой упал на серого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ольшого степного кот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Ну, а  как же зовут его, интересно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«Манул» - прочитала с лист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К нему обратилась с вопросом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Скажи, кто обидел тебя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ечально мяукнул и фыркнул носом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Была в степи  у нас семь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о браконьер - охотник  вдруг увидел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ушистый и тёплый наш ме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31115</wp:posOffset>
                </wp:positionV>
                <wp:extent cx="1380490" cy="29083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унок  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унок 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И злая жадность победила –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Котят не звучит больше смех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И с грустью я книгу закрыла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Задуматься надо, друзья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едь же мы разумные люди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о губим жизнь, никого не щадя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ылова Виктория</w:t>
      </w:r>
      <w:r>
        <w:rPr>
          <w:i/>
          <w:sz w:val="24"/>
          <w:szCs w:val="24"/>
        </w:rPr>
        <w:t xml:space="preserve"> Февраль 2007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426" w:firstLine="14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426" w:firstLine="966"/>
        <w:outlineLvl w:val="0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547370</wp:posOffset>
            </wp:positionV>
            <wp:extent cx="3279140" cy="620395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99" stroked="t" o:allowincell="f" style="position:absolute;margin-left:-226.5pt;margin-top:156.4pt;width:403.15pt;height:40.15pt;mso-wrap-style:none;v-text-anchor:middle;rotation:90" type="_x0000_t136">
            <v:path textpathok="t"/>
            <v:textpath on="t" fitshape="t" string="литературная страничка" style="font-family:&quot;Times New Roman&quot;;font-size:12pt"/>
            <v:fill o:detectmouseclick="t" type="solid" color2="#cccc66"/>
            <v:stroke color="navy" weight="12600" joinstyle="miter" endcap="flat"/>
            <v:shadow on="t" obscured="f" color="#cbcbcb"/>
            <w10:wrap type="none"/>
          </v:shape>
        </w:pic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Выдра и бобр</w:t>
      </w:r>
    </w:p>
    <w:p>
      <w:pPr>
        <w:pStyle w:val="Normal"/>
        <w:ind w:left="-426" w:firstLine="966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3141345</wp:posOffset>
            </wp:positionH>
            <wp:positionV relativeFrom="paragraph">
              <wp:posOffset>-175895</wp:posOffset>
            </wp:positionV>
            <wp:extent cx="2483485" cy="249555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966"/>
        <w:rPr/>
      </w:pPr>
      <w:r>
        <w:rPr>
          <w:sz w:val="24"/>
          <w:szCs w:val="24"/>
        </w:rPr>
        <w:t>Подруга - выдра у бобра,</w:t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  <w:t>Она проворна и хитра.</w:t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  <w:t>Бобр с выдрой поутру</w:t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  <w:t>Играют в странную игру.</w:t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  <w:t xml:space="preserve">Играет бобр в догоняшки, </w:t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  <w:t>А выдра играет в пятнашки.</w:t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  <w:t xml:space="preserve">Никак не получается игра, </w:t>
      </w:r>
    </w:p>
    <w:p>
      <w:pPr>
        <w:pStyle w:val="Normal"/>
        <w:ind w:left="-426" w:firstLine="966"/>
        <w:rPr>
          <w:sz w:val="24"/>
          <w:szCs w:val="24"/>
        </w:rPr>
      </w:pPr>
      <w:r>
        <w:rPr>
          <w:sz w:val="24"/>
          <w:szCs w:val="24"/>
        </w:rPr>
        <w:t>В вас нет согласия,  друзь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-720" w:right="-5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ind w:left="-720" w:right="-5"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ольшая выпь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-720" w:right="-5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240"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Большая выпь  в наряде буром -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240" w:right="-5" w:firstLine="709"/>
        <w:rPr>
          <w:sz w:val="24"/>
          <w:szCs w:val="24"/>
        </w:rPr>
      </w:pPr>
      <w:r>
        <w:rPr>
          <w:sz w:val="24"/>
          <w:szCs w:val="24"/>
        </w:rPr>
        <w:t>Такая птица есть у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ind w:left="3240" w:right="-5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нашем крае Красноярском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240" w:right="-5" w:firstLine="709"/>
        <w:rPr>
          <w:sz w:val="24"/>
          <w:szCs w:val="24"/>
        </w:rPr>
      </w:pPr>
      <w:r>
        <w:rPr>
          <w:sz w:val="24"/>
          <w:szCs w:val="24"/>
        </w:rPr>
        <w:t>Живёт она сейчас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240"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Большая выпь  - красавица!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240" w:right="-5" w:firstLine="709"/>
        <w:rPr>
          <w:sz w:val="24"/>
          <w:szCs w:val="24"/>
        </w:rPr>
      </w:pPr>
      <w:r>
        <w:rPr>
          <w:sz w:val="24"/>
          <w:szCs w:val="24"/>
        </w:rPr>
        <w:t>Изящна и  ум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ind w:left="3240" w:right="-5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Находится в опасности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240" w:right="-5" w:firstLine="709"/>
        <w:rPr>
          <w:sz w:val="24"/>
          <w:szCs w:val="24"/>
        </w:rPr>
      </w:pPr>
      <w:r>
        <w:rPr>
          <w:sz w:val="24"/>
          <w:szCs w:val="24"/>
        </w:rPr>
        <w:t>Охрана ей нужна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-720"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-720" w:right="-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щина Кристина Февраль 2007 г.</w:t>
      </w:r>
    </w:p>
    <w:p>
      <w:pPr>
        <w:pStyle w:val="Normal"/>
        <w:ind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901065</wp:posOffset>
                </wp:positionV>
                <wp:extent cx="6355715" cy="3200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3200400"/>
                          <a:chOff x="0" y="0"/>
                          <a:chExt cx="6355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2079720" y="2524680"/>
                            <a:ext cx="1879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0280" y="0"/>
                            <a:ext cx="361944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подготови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а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на Ишак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спонд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на Четве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мила Гап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а Пы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 Ники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ша Зайк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я Герасим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я Корол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я Пет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Боров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ина Гу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корреспон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талий Непомня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на Луто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33920"/>
                            <a:ext cx="1929600" cy="254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16320" y="159480"/>
                            <a:ext cx="213948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0.95pt;width:500.45pt;height:252pt" coordorigin="-720,1419" coordsize="10009,5040">
                <v:shape id="shape_0" fillcolor="white" stroked="f" o:allowincell="f" style="position:absolute;left:2555;top:5395;width:2959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9;top:1419;width:569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подготови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а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на Ишак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спонд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на Четвер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мила Гапчен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а Пы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а Ники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ша Зайков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я Герасимен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я Корол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я Пет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Боров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ина Гущ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корреспонд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талий Непомня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на Лутошк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20;top:1630;width:3038;height:401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920;top:1670;width:3368;height:385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FF0000"/>
      <w:sz w:val="1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pn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pn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wmf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2.wmf"/><Relationship Id="rId59" Type="http://schemas.openxmlformats.org/officeDocument/2006/relationships/image" Target="media/image45.png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0:00Z</dcterms:created>
  <dc:creator>секретарь</dc:creator>
  <dc:description/>
  <cp:keywords/>
  <dc:language>en-US</dc:language>
  <cp:lastModifiedBy>секретарь</cp:lastModifiedBy>
  <dcterms:modified xsi:type="dcterms:W3CDTF">2007-04-07T01:38:00Z</dcterms:modified>
  <cp:revision>25</cp:revision>
  <dc:subject/>
  <dc:title>Ну и дела</dc:title>
</cp:coreProperties>
</file>