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инистерст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я и науки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right" w:pos="10080" w:leader="none"/>
        </w:tabs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right" w:pos="100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3.04. 2009   </w:t>
      </w: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  <w:u w:val="single"/>
        </w:rPr>
        <w:t>22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В целях нормативно-правового и организационного обеспечения </w:t>
      </w:r>
      <w:r>
        <w:rPr>
          <w:sz w:val="28"/>
          <w:szCs w:val="28"/>
        </w:rPr>
        <w:t xml:space="preserve">государственной (итоговой) аттестации и контроля качества подготовки обучающихся, освоивших образовательные программы основного общего образования в 2009 году, с участием территориальных экзаменационных комиссий, во исполнение Закона Российской Федерации от 10.07.1992 № 3266-1 «Об образовании», приказа Федеральной службы по надзору в сфере образования и науки от 15.02. 2008 № 330 «Об организации научно-методического обеспечения государственной (итоговой) аттестации обучающихся, освоивших образовательные программы основного общего образования в 2008 году», на основании Положения о министерстве образования и науки Красноярского края, утвержденного постановлением Правительства Красноярского края от 14.08.2008 </w:t>
      </w:r>
      <w:r>
        <w:rPr>
          <w:bCs/>
          <w:sz w:val="28"/>
          <w:szCs w:val="28"/>
        </w:rPr>
        <w:t>№ </w:t>
      </w:r>
      <w:r>
        <w:rPr>
          <w:sz w:val="28"/>
          <w:szCs w:val="28"/>
        </w:rPr>
        <w:t xml:space="preserve">42-п, утверд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ение о порядке проведения </w:t>
      </w:r>
      <w:r>
        <w:rPr>
          <w:bCs/>
          <w:sz w:val="28"/>
          <w:szCs w:val="28"/>
        </w:rPr>
        <w:t xml:space="preserve">государственной (итоговой) аттестации выпускников IX классов общеобразовательных учреждений Красноярского края </w:t>
      </w:r>
      <w:r>
        <w:rPr>
          <w:sz w:val="28"/>
          <w:szCs w:val="28"/>
        </w:rPr>
        <w:t>с участием территориальных экзаменационных комиссий</w:t>
      </w:r>
      <w:r>
        <w:rPr>
          <w:bCs/>
          <w:sz w:val="28"/>
          <w:szCs w:val="28"/>
        </w:rPr>
        <w:t xml:space="preserve"> (в новой форме) в 2009 году (приложение № 1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региональной экзаменационной комиссии                 (приложение  № 2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территориальной экзаменационной комиссии (приложение № 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территориальной предметной комиссии                        </w:t>
      </w:r>
      <w:r>
        <w:rPr>
          <w:bCs/>
          <w:sz w:val="28"/>
          <w:szCs w:val="28"/>
        </w:rPr>
        <w:t>(приложение №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региональной конфликтной комиссии (в период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в новой форме)  </w:t>
      </w:r>
      <w:r>
        <w:rPr>
          <w:bCs/>
          <w:sz w:val="28"/>
          <w:szCs w:val="28"/>
        </w:rPr>
        <w:t>(приложение №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ение об организации системы общественного наблюдения (контроля) за проведением государственной (итоговой) аттестации выпускников IX классов образовательных учреждений в новой форме </w:t>
      </w:r>
      <w:r>
        <w:rPr>
          <w:bCs/>
          <w:sz w:val="28"/>
          <w:szCs w:val="28"/>
        </w:rPr>
        <w:t>(приложение № 6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ение об  образовательном учреждении - пункте проведения экзамена на государственной (итоговой) аттестации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образовательных учреждений </w:t>
      </w:r>
      <w:r>
        <w:rPr>
          <w:bCs/>
          <w:sz w:val="28"/>
          <w:szCs w:val="28"/>
        </w:rPr>
        <w:t>(приложение №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ерсональный соста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экзаменационной комиссии (далее – РЭК) Красноярского края (приложение № 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исок территориальных координаторов, ответственных за организацию и проведение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 в новой форме (приложение № 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руководителям муниципальных органов управления образованием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составы территориальных экзаменационных комиссий (далее - ТЭК), территориальных предметных комиссий, территориальных конфликтных комисс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исок и места расположения  образовательных учреждений, на базе которых организуются  пункты проведения экзамена на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 нов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руководителям муниципальных органов управления образованием, руководителям общеобразовате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сти государственную (итоговую) аттестацию выпускников        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с участием территориальных экзаменационных комиссий (в новой форме) во всех  муниципальных образованиях Красноя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государственную (итоговую) аттестацию  выпускников                   IX классов в  новой форме в 2009 году по следующим общеобразовательным предметам: русский язык, алгебра, геометрия, география, физика, биология, химия, история, обществозн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становить следующие сроки государственной (итоговой) аттестации обучающихся, освоивших образовательные программы основного общего образования, в новой форме в 2008/2009 учебном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мая (среда) – экзамен по алгеб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июня (вторник) – экзамен по русскому язы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июня (пятница) -  экзамен по геомет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июня (пятница) – экзамен по географ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июня (пятница) – экзамен по обществозн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июня (пятница) – экзамен по физ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июня (вторник) – экзамен по би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июня (вторник) – экзамен по истории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июня (вторник) – экзамен по хи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июня (суббота) - резервный день по всем предм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экзаменов в 10 часов по местному времени. Продолжительность экзамен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лгебре – 4 часа, по русскому языку – 4 часа, по геометрии – 3 часа, по географии – 1,5 часа, по физике – 2,5 часа, по биологии – 2,5 часа, по химии – 2 часа, по истории России – 2 часа, по обществознанию – 3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Главного специалиста отдела общего и дошкольного образования, воспитания министерства образования и науки Красноярского края Л.И. Черепову назначить региональным координатором по организации и проведению государственной (итоговой) аттестации обучающихся, освоивших образовательные программы основного (общего)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Красноярскому государственному бюджетному образовательному учреждению дополнительного профессионального образования (повышения квалификации) «Красноярский краевой институт повышения квалификации и профессиональной переподготовки работников образования»  (Сергоманов) организовать обучение территориальных координаторов в муниципальных образованиях, председателей и членов ТЭК, членов предметных комиссий (подкомиссий) ТЭК и территориальных конфликтных комиссий, руководителей районных (городских) методических объединений, учителей по соответствующим общеобразовательным предметам, в том числе учителей, работающих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общеобразовательных учреждений, а также руководителей и организаторов образовательных учреждений-пунктов проведения экзаме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Руководителю Центра профильного обучения Красноярского государственного бюджетного образовательного учреждения дополнительного профессионального образования (повышения квалификации) «Красноярский краевой институт повышения квалификации и профессиональной переподготовки работников образования» Е.В. Новичковой (по согласованию) обеспечить: получение, тиражирование, пакетирование, хранение и выдачу материалов государственной (итоговой) аттестации обучающихся, освоивших образовательные программы основного общего образования, в нов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риказа возложить на заместителя министра образования и науки Красноярского края  А.В.Лучен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риказ вступает в силу со дня е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образования и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                                                                                В.В. Ба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к приказу министерства образования и науки Красноярского края</w:t>
      </w:r>
    </w:p>
    <w:p>
      <w:pPr>
        <w:pStyle w:val="Normal"/>
        <w:ind w:left="55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4.  200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22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проведения </w:t>
      </w:r>
      <w:r>
        <w:rPr>
          <w:bCs/>
          <w:sz w:val="28"/>
          <w:szCs w:val="28"/>
        </w:rPr>
        <w:t xml:space="preserve">государственной (итоговой) аттестации выпускников   IX классов общеобразовательных учреждений в Красноярском крае </w:t>
      </w:r>
      <w:r>
        <w:rPr>
          <w:sz w:val="28"/>
          <w:szCs w:val="28"/>
        </w:rPr>
        <w:t>с участием региональной экзаменационной комиссии</w:t>
      </w:r>
      <w:r>
        <w:rPr>
          <w:bCs/>
          <w:sz w:val="28"/>
          <w:szCs w:val="28"/>
        </w:rPr>
        <w:t xml:space="preserve"> в 2009 го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Настоящее положение о порядке проведения государственной (итоговой) аттестации выпускников IX классов общеобразовательных учреждений Красноярского края с участием региональной экзаменационной комиссии (далее - Положение) разработано  в соответствии с Законом Российской Федерации «Об образовании» от 10 июля 1992 № 3266-1, Концепцией модернизации российского образования на период до 2010 года, утвержденной распоряжением Правительства Российской Федерации от 29 декабря 2001 №1756-р, Положением о государственной (итоговой) аттестации выпускников IХ и ХI (ХII) классов общеобразовательных учреждений Российской Федерации, утвержденным приказом Минобразования  РФ от 03.12. 1999 № 1075, приказа Федеральной службы по надзору в сфере образования и науки от 15.02. 2008 № 330 «Об организации научно-методического обеспечения государственной (итоговой) аттестации обучающихся, освоивших образовательные программы основного общего образования в 2008 год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 Положение устанавливает единые требования к организации и проведению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в новой форме на территории Красноярского края, определяет функции и взаимодействие исполните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 Порядок распространяется  на аккредитованные общеобразовательные учреждения независимо от их организационно-правовой формы (далее - общеобразовательные учреждения),  расположенные на территории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Государственная (итоговая) аттестация выпускников</w:t>
        <w:br/>
        <w:t>IX классов в новой форме проводится в целях совершенствования организационной формы проведения государственной (итоговой) аттестации, введения открытой и независимой процедуры оценивания учебных достижений обучающихся обще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 Организацию и координацию работ по подготовке и проведению государственной (итоговой) аттестации выпускников IX классов в новой форме осуществля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ерство образования и науки Красноярского края; </w:t>
      </w:r>
    </w:p>
    <w:p>
      <w:pPr>
        <w:pStyle w:val="Normal"/>
        <w:jc w:val="both"/>
        <w:rPr/>
      </w:pPr>
      <w:r>
        <w:rPr>
          <w:sz w:val="28"/>
          <w:szCs w:val="28"/>
        </w:rPr>
        <w:t>Краевое государственное бюджетное образовательное учреждение дополнительного профессионального образования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ых районов и городских округов, осуществляющие полномочия в сфер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, реализующие общеобразовательные программы (далее – общеобразовательные учрежд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 Организационно – технологическое сопровождение государственной (итоговой) аттестации выпускников IX классов в новой форме осуществляет Краевое государственное бюджетное образовательное учреждение дополнительного профессионального образования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» (далее – КК ИПК ПП РО),   Центр профильного обу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. В целях организации подготовки проведения государственной (итоговой) аттестации выпускников IX классов в новой форме, соблюдения прав участников образовательного процесса в Красноярском крае  создается региональная экзаменационная    комиссия (далее – РЭК), состав которой утверждается приказом министерства образования и науки Красноярского края. Порядок работы, функции, ответственность РЭК определяются Положением о региональной экзаменационной коми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 В целях организации подготовки проведения государственной (итоговой) аттестации выпускников IX классов в новой форме в муниципальных образованиях создается территориальная экзаменационная комиссия (далее - ТЭК), состав которой утверждается руководителем муниципального органа управления образованием по согласованию с региональной экзаменационной комисс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</w:t>
      </w:r>
      <w:r>
        <w:rPr/>
        <w:t> </w:t>
      </w:r>
      <w:r>
        <w:rPr>
          <w:sz w:val="28"/>
          <w:szCs w:val="28"/>
        </w:rPr>
        <w:t xml:space="preserve">В целях проведения государственной (итоговой) аттестации выпускников IX классов в новой форме и осуществления проверки экзаменационных заданий  создаются территориальные предметные комиссии. Персональный состав территориальной предметной комиссии утверждается руководителем муниципального органа управления образованием по согласованию с ТЭК. Порядок формирования и деятельности территориальной предметной комиссии определяется  Положением о территориальной предметной  коми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0. В целях разрешения спорных вопросов, возникших при оценке экзаменационных работ, защиты прав выпускников создается региональная конфликтная комиссия. Региональная конфликтная комиссия имеет филиалы в муниципальных образованиях Красноярского края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территориальные конфликтные комиссии.  Персональный состав конфликтной  комиссии утверждается приказом Министерства образования и науки Красноярского края. Порядок и график работы региональной конфликтной комиссии определяется  Положением о конфликтной коми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1. Общественный контроль за соблюдением установленного порядка проведения государственной (итоговой) аттестации выпускников IX классов в новой форме </w:t>
      </w:r>
      <w:r>
        <w:rPr>
          <w:iCs/>
          <w:sz w:val="28"/>
          <w:szCs w:val="28"/>
        </w:rPr>
        <w:t>обеспечивается через систему общественного наблюдения (контроля) за проведением экзаменов</w:t>
      </w:r>
      <w:r>
        <w:rPr>
          <w:sz w:val="28"/>
          <w:szCs w:val="28"/>
        </w:rPr>
        <w:t xml:space="preserve">. Порядок аккредитации, права и обязанности общественных наблюдателей определяются Положением о системе общественного наблюдения (контроля) за проведением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 нов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Организация и проведение государственной (итоговой) аттестации выпускников IX классов в новой форме.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 К государственной (итоговой) аттестации в новой форме  допускаются обучающиеся IX классов, освоившие обще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 </w:t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>2.2</w:t>
      </w:r>
      <w:r>
        <w:rPr>
          <w:sz w:val="28"/>
          <w:szCs w:val="28"/>
        </w:rPr>
        <w:t>. </w:t>
      </w:r>
      <w:r>
        <w:rPr>
          <w:bCs/>
          <w:sz w:val="28"/>
          <w:szCs w:val="28"/>
        </w:rPr>
        <w:t xml:space="preserve">Схема организационно – технологического обеспечения государственной (итоговой) аттестации выпускников IX классов в новой форме определяется министерством образования и науки Красноярского края по согласованию с </w:t>
      </w:r>
      <w:r>
        <w:rPr>
          <w:sz w:val="28"/>
          <w:szCs w:val="28"/>
        </w:rPr>
        <w:t>Федеральной службой по надзору в сфере образования и науки</w:t>
      </w:r>
      <w:r>
        <w:rPr/>
        <w:t xml:space="preserve"> </w:t>
      </w:r>
      <w:r>
        <w:rPr>
          <w:bCs/>
          <w:sz w:val="28"/>
          <w:szCs w:val="28"/>
        </w:rPr>
        <w:t xml:space="preserve"> (далее – Рособрнадзо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Для проведения государственной (итоговой) аттестации выпускников IX классов в новой форме используются контрольно – измерительные материалы (далее – КИМы), разрабатываемые по заказу Рособрнадзора уполномоченной организа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 Рособрнадзор обеспечивает РЭК Красноярского края контрольно-измерительными материалами (далее КИМами),  необходимыми для проведения государственной (итоговой) аттестации выпускников IX классов общеобразовательных учреждений в новой форме. РЭК  обеспечивает общеобразовательные учреждения – пункты проведения экзаменов (далее - ОУ – ППЭ) необходимым количеством КИМ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 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осударственная (итоговая) аттестация выпускников  IX классов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вой форме проводится в общеобразовательных учреждениях – пунктах проведения экзамена (ОУ – ППЭ). </w:t>
      </w:r>
      <w:r>
        <w:rPr>
          <w:bCs/>
          <w:iCs/>
          <w:sz w:val="28"/>
          <w:szCs w:val="28"/>
        </w:rPr>
        <w:t xml:space="preserve">Решение об открытии ОУ-ППЭ на базе общеобразовательного учреждения принимается приказом </w:t>
      </w:r>
      <w:r>
        <w:rPr>
          <w:sz w:val="28"/>
          <w:szCs w:val="28"/>
        </w:rPr>
        <w:t>министерства образования и науки Красноярского края</w:t>
      </w:r>
      <w:r>
        <w:rPr>
          <w:bCs/>
          <w:iCs/>
          <w:sz w:val="28"/>
          <w:szCs w:val="28"/>
        </w:rPr>
        <w:t xml:space="preserve"> при условии соблюдения следующих требований: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личество выпускников, для которых организуются экзамены в данном ОУ-ППЭ в рамках государственной (итоговой) аттестации выпускников IX классов в новой форме не может быть меньше десяти человек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ключается присутствие на государственной (итоговой) аттестации в новой форме работников общеобразовательного учреждения, выпускники которого сдают экзамены в данном ОУ-ППЭ, кроме: руководителя ОУ-ППЭ, помощника руководителя ОУ-ППЭ, дежурного на входе в ОУ-ППЭ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лизость расположения к местам проживания выпускников (для сельской местности не более 15км   пути на автотранспорте)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личие необходимого количества посадочных мест в помещениях (аудиториях)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обеспечение</w:t>
      </w:r>
      <w:r>
        <w:rPr>
          <w:sz w:val="28"/>
          <w:szCs w:val="28"/>
        </w:rPr>
        <w:t xml:space="preserve"> учреждения средствами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pacing w:val="2"/>
          <w:sz w:val="28"/>
          <w:szCs w:val="28"/>
        </w:rPr>
        <w:t xml:space="preserve">соответствие </w:t>
      </w:r>
      <w:r>
        <w:rPr>
          <w:sz w:val="28"/>
          <w:szCs w:val="28"/>
        </w:rPr>
        <w:t>санитарно</w:t>
      </w:r>
      <w:r>
        <w:rPr>
          <w:spacing w:val="2"/>
          <w:sz w:val="28"/>
          <w:szCs w:val="28"/>
        </w:rPr>
        <w:t xml:space="preserve">-гигиеническим требованиям и требованиям </w:t>
      </w:r>
      <w:r>
        <w:rPr>
          <w:spacing w:val="4"/>
          <w:sz w:val="28"/>
          <w:szCs w:val="28"/>
        </w:rPr>
        <w:t xml:space="preserve">противопожарной безопасности, предъявляемым к помещениям, </w:t>
      </w:r>
      <w:r>
        <w:rPr>
          <w:sz w:val="28"/>
          <w:szCs w:val="28"/>
        </w:rPr>
        <w:t>предназначенным для размещения большого количества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решению муниципального органа управления образованием  выпускники </w:t>
      </w:r>
      <w:r>
        <w:rPr>
          <w:bCs/>
          <w:iCs/>
          <w:sz w:val="28"/>
          <w:szCs w:val="28"/>
        </w:rPr>
        <w:t xml:space="preserve">IX классов </w:t>
      </w:r>
      <w:r>
        <w:rPr>
          <w:sz w:val="28"/>
          <w:szCs w:val="28"/>
        </w:rPr>
        <w:t xml:space="preserve">общеобразовательных учреждений, на базе которых организован ОУ-ППЭ, могут сдавать экзамены   </w:t>
      </w:r>
      <w:r>
        <w:rPr>
          <w:bCs/>
          <w:iCs/>
          <w:sz w:val="28"/>
          <w:szCs w:val="28"/>
        </w:rPr>
        <w:t xml:space="preserve">в новой форме </w:t>
      </w:r>
      <w:r>
        <w:rPr>
          <w:sz w:val="28"/>
          <w:szCs w:val="28"/>
        </w:rPr>
        <w:t>в этом обще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личии объективных причин (например, малонаселенность пунктов проживания выпускников и др.),  по согласованию с муниципальными органами управления образованием (далее – МОУО) выпускники </w:t>
      </w:r>
      <w:r>
        <w:rPr>
          <w:bCs/>
          <w:iCs/>
          <w:sz w:val="28"/>
          <w:szCs w:val="28"/>
        </w:rPr>
        <w:t xml:space="preserve">IX классов </w:t>
      </w:r>
      <w:r>
        <w:rPr>
          <w:sz w:val="28"/>
          <w:szCs w:val="28"/>
        </w:rPr>
        <w:t xml:space="preserve">общеобразовательных учреждений, на базе которых организован ОУ-ППЭ, могут сдавать экзамены в рамках </w:t>
      </w:r>
      <w:r>
        <w:rPr>
          <w:bCs/>
          <w:iCs/>
          <w:sz w:val="28"/>
          <w:szCs w:val="28"/>
        </w:rPr>
        <w:t xml:space="preserve">государственной (итоговой) аттестации выпускников </w:t>
      </w:r>
      <w:r>
        <w:rPr>
          <w:bCs/>
          <w:iCs/>
          <w:sz w:val="28"/>
          <w:szCs w:val="28"/>
          <w:lang w:val="en-US"/>
        </w:rPr>
        <w:t>IX</w:t>
      </w:r>
      <w:r>
        <w:rPr>
          <w:bCs/>
          <w:iCs/>
          <w:sz w:val="28"/>
          <w:szCs w:val="28"/>
        </w:rPr>
        <w:t xml:space="preserve"> классов в новой форме </w:t>
      </w:r>
      <w:r>
        <w:rPr>
          <w:sz w:val="28"/>
          <w:szCs w:val="28"/>
        </w:rPr>
        <w:t>в этом общеобразовательном учреждении в присутствии сотрудников данного ОУ-ППЭ.</w:t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 xml:space="preserve">2.6. Выпускники </w:t>
      </w:r>
      <w:r>
        <w:rPr>
          <w:bCs/>
          <w:iCs/>
          <w:sz w:val="28"/>
          <w:szCs w:val="28"/>
        </w:rPr>
        <w:t xml:space="preserve">IX классов </w:t>
      </w:r>
      <w:r>
        <w:rPr>
          <w:sz w:val="28"/>
          <w:szCs w:val="28"/>
        </w:rPr>
        <w:t>общеобразовательных учреждений</w:t>
      </w:r>
      <w:r>
        <w:rPr>
          <w:bCs/>
          <w:sz w:val="28"/>
          <w:szCs w:val="28"/>
        </w:rPr>
        <w:t xml:space="preserve"> и их родители (законные представители) должны быть ознакомлены с нормативными правовыми актами и инструкциями, регламентирующими проведение государственной (итоговой) аттестации в новой форме до начала проведения государственной (итоговой) аттест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 Экзаменационные работы в рамках государственной (итоговой) аттестации выпускников IX классов в новой форме оцениваются баллами </w:t>
      </w:r>
      <w:r>
        <w:rPr>
          <w:iCs/>
          <w:sz w:val="28"/>
          <w:szCs w:val="28"/>
        </w:rPr>
        <w:t>(по стобалльной шкале), которые переводятся в</w:t>
      </w:r>
      <w:r>
        <w:rPr>
          <w:sz w:val="28"/>
          <w:szCs w:val="28"/>
        </w:rPr>
        <w:t xml:space="preserve"> отметки (по пятибалльной шка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и шкала перевода баллов в отметки устанавливается Рособрнадзором (уполномоченной Рособрнадзором организаци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 Результаты государственной (итоговой) аттестации выпускников IX классов в новой форме оформляются протоколами по общеобразовательным учреждениям и утверждаются на заседании ТЭК. Утвержденные протоколы являются основанием для выставления отметок по пятибалльной системе оценивания в классный журнал без дополнительного утверждения их распорядительным документом обще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Выпускники IX классов, получившие на экзамене в новой форме неудовлетворительную отметку, допускаются к повторной государственной (итоговой) аттестации при условии, что суммарно с учетом всех экзаменов на государственной (итоговой) аттестации ими получено не более двух неудовлетворительных отме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торная государственная (итоговая) аттестация проводится в традиционной форме до 19 июня 2009 года:  16 июня – алгебра, 19 июня – русский язык, по остальным предметам сроки повторной сдачи экзаменов определяет образовательное учреждение.</w:t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>2.10. Выпускники имеют право подать апелляцию в письменной форме в территориальную конфликтную комисс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нарушении процедуры проведения экзамена – непосредственно в день проведения экзамена, не выходя из ОУ-ППЭ, уполномоченному представителю ТЭ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есогласии с выставленными баллами (отметкой) – в течение трех дней после официального объявления результатов экзамена и ознакомления с ними выпускников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елляции по содержанию КИМов  не принимаются.</w:t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 xml:space="preserve">2.11. Время и место приема апелляций доводятся муниципальными органами управления образованием по согласованию с ТЭК до сведения выпускников, их родителей (законных представителей), руководителей общеобразовательных учреждений до 15.05.2009 г. </w:t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Деятельность отдельных исполнителей по организации и проведению государственной (итоговой) аттестации выпускников </w:t>
      </w:r>
      <w:r>
        <w:rPr>
          <w:bCs/>
          <w:sz w:val="28"/>
          <w:szCs w:val="28"/>
        </w:rPr>
        <w:t>IX</w:t>
      </w:r>
      <w:r>
        <w:rPr>
          <w:sz w:val="28"/>
          <w:szCs w:val="28"/>
        </w:rPr>
        <w:t xml:space="preserve"> классов в новой форме.</w:t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>3.1. Министерство образования и науки Красноярского края: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яет по согласованию с Рособрнадзором  перечень предметов, по которым проводится государственная (итоговая) аттестация выпускников IX классов в новой форме; 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нормативное правовое обеспечение государственной (итоговой) аттестации выпускников IX классов  в новой форме в пределах своей компетенции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распределяет в пределах своей компетенции функции исполнителей по организации и проведению государственной (итоговой) аттестации выпускников IX классов  в новой форме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обеспечивает информирование участников образовательного процесса и общественности о работах по подготовке и проведению государственной (итоговой) аттестации выпускников IX классов в новой форме через средства массовой информации, сайты </w:t>
      </w:r>
      <w:r>
        <w:rPr>
          <w:sz w:val="28"/>
          <w:szCs w:val="28"/>
        </w:rPr>
        <w:t>министерства образования и науки Красноярского края</w:t>
      </w:r>
      <w:r>
        <w:rPr>
          <w:bCs/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правляет сводные отчеты по результатам организации и проведения государственной (итоговой) аттестации выпускников IX классов общеобразовательных учреждений края в новой форме в Рособрнадзор;</w:t>
      </w:r>
    </w:p>
    <w:p>
      <w:pPr>
        <w:pStyle w:val="TextBody"/>
        <w:shd w:fill="FFFFFF" w:val="clear"/>
        <w:autoSpaceDE w:val="false"/>
        <w:spacing w:before="0" w:after="0"/>
        <w:ind w:left="67" w:firstLine="6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получение, хранение, тиражирование и пакетирование экзаменационных материалов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и контролирует надлежащий порядок передачи, хранения и уничтожения документов и материалов государственной (итоговой) аттестации выпускников IX классов в новой форме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контроль за соблюдением федеральных и региональных нормативных актов, регламентирующих организацию и проведение государственной (итоговой) аттестации выпускников IX классов в новой форме;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ражирует экзаменационные материалы.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 Органы местного самоуправления (муниципальные органы управления образованием):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ют нормативное правовое обеспечение государственной (итоговой) аттестации выпускников IX классов  в новой форме в пределах своей компетенции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утверждают перечень и количество образовательных учреждений, участвующих в итоговой аттестации в новой форме;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утверждают персональный состав территориальных экзаменационных  комиссий,  осуществляющих свою деятельность на территории муниципального образования;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утверждают персональный состав предметных экзаменационных комиссий, осуществляющих свою деятельность на территории муниципального образования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т персональный состав руководителей   ОУ-ППЭ на территории муниципального образован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информируют подведомственные образовательные учреждения, население о целях и задачах, ходе организации и проведения, результатах  государственной (итоговой) аттестации выпускников IX классов в новой форме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ют информационной и справочной литературой подведомственные образовательные учрежден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обеспечивают в ходе подготовки и проведения государственной (итоговой) аттестации взаимодействие с министерством образования Красноярского края, с РЭК, территориальными экзаменационными комиссиями, предметными комиссиями,  общеобразовательными учреждениями, родителями и обучающимися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представляют на утверждение в </w:t>
      </w:r>
      <w:r>
        <w:rPr>
          <w:sz w:val="28"/>
          <w:szCs w:val="28"/>
        </w:rPr>
        <w:t xml:space="preserve">министерство образования и науки Красноярского края </w:t>
      </w:r>
      <w:r>
        <w:rPr>
          <w:bCs/>
          <w:sz w:val="28"/>
          <w:szCs w:val="28"/>
        </w:rPr>
        <w:t>территориальных координаторов, ответственных за проведение государственной (итоговой) аттестации выпускников IX классов в новой форме и за ведение распределенных информационных баз данных муниципального уровня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формируют транспортные схемы доставки уполномоченных ТЭК и выпускников IX классов в ОУ-ППЭ (в случае нахождения выпускников IX классов в тех общеобразовательных учреждениях, в которых они обучались, –  работников других общеобразовательных учреждений)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уют транспортные схемы и обеспечивают доставку экзаменационных материалов   в ОУ-ППЭ и обратно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ют регистрацию и аккредитацию лиц, желающих стать общественными наблюдателями;</w:t>
      </w:r>
    </w:p>
    <w:p>
      <w:pPr>
        <w:pStyle w:val="TextBody"/>
        <w:shd w:fill="FFFFFF" w:val="clear"/>
        <w:autoSpaceDE w:val="fals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яют общественных наблюдателей по ОУ – ППЭ;</w:t>
      </w:r>
    </w:p>
    <w:p>
      <w:pPr>
        <w:pStyle w:val="TextBody"/>
        <w:shd w:fill="FFFFFF" w:val="clear"/>
        <w:autoSpaceDE w:val="fals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яют в ОУ не позднее, чем за 1 день до начала экзамена в новой форме список аккредитованных общественных наблюдателей;</w:t>
      </w:r>
    </w:p>
    <w:p>
      <w:pPr>
        <w:pStyle w:val="TextBody"/>
        <w:spacing w:before="0" w:after="0"/>
        <w:ind w:left="-67" w:firstLine="775"/>
        <w:jc w:val="both"/>
        <w:rPr/>
      </w:pPr>
      <w:r>
        <w:rPr>
          <w:bCs/>
          <w:sz w:val="28"/>
          <w:szCs w:val="28"/>
        </w:rPr>
        <w:t>организуют проживание и питание уполномоченных ТЭК, сотрудников ОУ – ППЭ (в случае необходимости), прибывших в ОУ-ППЭ из других населенных пунктов края;</w:t>
      </w:r>
    </w:p>
    <w:p>
      <w:pPr>
        <w:pStyle w:val="TextBody"/>
        <w:spacing w:before="0" w:after="0"/>
        <w:ind w:left="-67" w:firstLine="775"/>
        <w:jc w:val="both"/>
        <w:rPr/>
      </w:pPr>
      <w:r>
        <w:rPr>
          <w:bCs/>
          <w:sz w:val="28"/>
          <w:szCs w:val="28"/>
        </w:rPr>
        <w:t xml:space="preserve">совместно с руководителями ОУ – ППЭ осуществляют подготовку сотрудников ОУ – ППЭ, знакомят педагогических работников с технологией и содержанием новой формы государственной (итоговой) аттестации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представляют аналитический отчет о результатах проведения  государственной (итоговой) аттестации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 в новой форме, включающий предложения по всем направлениям работы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3.3. </w:t>
      </w:r>
      <w:r>
        <w:rPr>
          <w:sz w:val="28"/>
          <w:szCs w:val="28"/>
        </w:rPr>
        <w:t xml:space="preserve">Краевое государственное бюджетное образовательное учреждение дополнительного профессионального образования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» (далее - </w:t>
      </w:r>
      <w:r>
        <w:rPr>
          <w:bCs/>
          <w:sz w:val="28"/>
          <w:szCs w:val="28"/>
        </w:rPr>
        <w:t>КК ИПК ПП РО):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 повышение квалификации педагогических и руководящих работников – участников государственной (итоговой) аттестации выпускников IX классов в новой форме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обучение организаторов, экспертов и других категорий лиц, участвующих в проведении государственной (итоговой) аттестации выпускников IX классов в новой форме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участников государственной (итоговой) аттестации информационной и справочной литературой, а также инструктивными и методическими материалами, связанными с её проведением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  Центр профильного обучения  КК ИПК ПП РО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разрабатывает инструктивные материалы по проведению государственной (итоговой) аттестации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 в новой форме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взаимодействие с организациями, обеспечивающими по поручению Рособрнадзора организационно-техническое сопровождение на федеральном уровне проведения государственной (итоговой) аттестации выпускников IX классов в новой форме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ет организационно-техническое содействие муниципальным органам управления образованием, ТЭК,  предметным комиссиям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  Общеобразовательные учрежд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осуществляют нормативное правовое обеспечение государственной (итоговой) аттестации выпускников IX классов общеобразовательных учреждений края в новой форме в пределах своей компетенции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ают школьных координаторов, ответственных за проведение государственной (итоговой) аттестации выпускников IX классов в новой форме и за ведение распределенных информационных баз данных школьного уровня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уют распределенные информационные базы данных общеобразовательного учреждения для проведения государственной (итоговой) аттестации выпускников IX классов в новой форме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ют своевременное ознакомление выпускников IX классов и их родителей (законных представителей) с нормативными правовыми документами, регламентирующими проведение государственной (итоговой) аттестации выпускников IX классов, с информацией о сроках и месте проведения экзаменов, сроках и месте подачи апелляций, с результатами экзаменов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ят подготовку выпускников к прохождению государственной (итоговой) аттестации в новой форме, содействуют созданию благоприятного микроклимата среди участников образовательного процесса в период подготовки и проведения государственной (итоговой) аттестации в новой форме; 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ют подготовку и размещение информационного стенда по вопросам организации и проведения государственной (итоговой) аттестации в новой форме для участников образовательного процесса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правляют сотрудников общеобразовательных учреждений для участия в работе ТЭК, предметных, конфликтной комиссий, в ОУ – ППЭ с сохранением заработной платы по основному месту работы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значают по согласованию с ТЭК и муниципальным органом управления образованием  сотрудников ОУ-ППЭ;</w:t>
      </w:r>
    </w:p>
    <w:p>
      <w:pPr>
        <w:pStyle w:val="TextBody"/>
        <w:shd w:fill="FFFFFF" w:val="clear"/>
        <w:autoSpaceDE w:val="false"/>
        <w:spacing w:before="0" w:after="0"/>
        <w:ind w:firstLine="720"/>
        <w:rPr/>
      </w:pPr>
      <w:r>
        <w:rPr>
          <w:bCs/>
          <w:sz w:val="28"/>
          <w:szCs w:val="28"/>
        </w:rPr>
        <w:t xml:space="preserve">готовят  ОУ-ППЭ     к     проведению государственной  итоговой аттестации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 классов в новой форме;</w:t>
      </w:r>
    </w:p>
    <w:p>
      <w:pPr>
        <w:pStyle w:val="TextBody"/>
        <w:shd w:fill="FFFFFF" w:val="clear"/>
        <w:autoSpaceDE w:val="fals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ют сопровождение выпускников в ОУ – ППЭ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к приказу министерства  образования и науки Красноярского края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4.  200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228</w:t>
      </w:r>
    </w:p>
    <w:p>
      <w:pPr>
        <w:pStyle w:val="Normal"/>
        <w:ind w:left="55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ложение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о региональной экзаменационной комиссии, создаваемой для организации проведения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Настоящее положение о региональной экзаменационной комиссии (далее - РЭК), создаваемой для организации проведения государственной (итоговой) аттестации обучающихся, освоивших образовательные программы основного общего образования (далее - Положение) разработано  в соответствии с Законом Российской Федерации «Об образовании» от 10 июля 1992 № 3266-1, Положением о государственной (итоговой) аттестации выпускников IХ и ХI (ХII) классов общеобразовательных учреждений Российской Федерации, утвержденным приказом Министерства образования  РФ от 03.12.99 № 1075, приказа Федеральной службы по надзору в сфере образования и науки от 15.02. 2008 № 330 «Об организации научно-методического обеспечения государственной (итоговой) аттестации обучающихся, освоивших образовательные программы основного общего образования в 2008 год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ложении определяются цели, порядок формирования и структура РЭК (ее полномочия и функции, права и обязанности членов, а также порядок организации работ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 РЭК создается в целях организации </w:t>
      </w:r>
      <w:r>
        <w:rPr>
          <w:bCs/>
          <w:iCs/>
          <w:sz w:val="28"/>
          <w:szCs w:val="28"/>
        </w:rPr>
        <w:t>подготовки</w:t>
      </w:r>
      <w:r>
        <w:rPr>
          <w:sz w:val="28"/>
          <w:szCs w:val="28"/>
        </w:rPr>
        <w:t xml:space="preserve"> и проведени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(итоговой) аттестации обучающихся, освоивших образовательные программы основного общего образования, обеспечения соблюдения прав </w:t>
      </w:r>
      <w:r>
        <w:rPr>
          <w:bCs/>
          <w:iCs/>
          <w:sz w:val="28"/>
          <w:szCs w:val="28"/>
        </w:rPr>
        <w:t xml:space="preserve">обучающихся </w:t>
      </w:r>
      <w:r>
        <w:rPr>
          <w:sz w:val="28"/>
          <w:szCs w:val="28"/>
        </w:rPr>
        <w:t>при проведении государственной (итоговой) аттес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ЭК в своей работе руководствуется: законодательством Российской Федерации; нормативными правовыми актами Минобрнауки России, индивидуальными правовыми актами и инструктивно-методическими документами Рособрнадзора по вопросам организации и проведения государственной (итоговой) аттестации обучающихся, освоивших образовательные программы основного общего образования. Нормативными правовыми актами и инструктивными документами министерства образования и науки Красноярского края по вопросам организации и проведения  государственной (итоговой) аттестации обучающихся, освоивших образовательные программы основного общего образования, с участием РЭ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и структура региональной экзамен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 В состав РЭК включаются представители министерства образования и науки Красноярского края, </w:t>
      </w:r>
      <w:r>
        <w:rPr>
          <w:bCs/>
          <w:sz w:val="28"/>
          <w:szCs w:val="28"/>
        </w:rPr>
        <w:t>органов местного самоуправления муниципальных районов и городских округов, осуществляющих полномочия в сфере образования,</w:t>
      </w:r>
      <w:r>
        <w:rPr>
          <w:sz w:val="28"/>
          <w:szCs w:val="28"/>
        </w:rPr>
        <w:t xml:space="preserve"> государственных и муниципальных образовательных учреждений, методисты методических кабинетов </w:t>
      </w:r>
      <w:r>
        <w:rPr>
          <w:bCs/>
          <w:sz w:val="28"/>
          <w:szCs w:val="28"/>
        </w:rPr>
        <w:t>органов местного самоуправления муниципальных районов и городских округов, осуществляющих полномочия в сфере образования,</w:t>
      </w:r>
      <w:r>
        <w:rPr>
          <w:sz w:val="28"/>
          <w:szCs w:val="28"/>
        </w:rPr>
        <w:t xml:space="preserve"> в соотношении, обеспечивающем представительство всех заинтересованных сторо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енный состав РЭК устанавливается не  более 20 человек. Персональный состав РЭК утверждается приказом министерства образования и науки Красноярского кра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 и порядок работы РЭК доводятся до сведения выпускников, их родителей (законных представителей), руководителей образовательных учреждений, реализующих образовательные программы основного общего образования (далее – общеобразовательные учреждения) не позднее, чем за 1 месяц до начала проведения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и функции РЭ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  РЭК осуществляет организационную деятельность в период подготовки, проведения и подведения итогов государственной (итоговой) аттестации обучающихся, освоивших образовательные программы основного общего образования. Срок полномочий РЭК составляет один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РЭК в рамках проведения государственной (итоговой) аттестации обучающихся, освоивших образовательные программы основного общего образования, выполняет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ирует работу территориальных экзаменационных комисс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единых требований к организации проведения государственной (итоговой) аттестации обучающихся, освоивших образовательные программы основного общ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рав обучающихся, освоивших образовательные программы основного общего образования, проходящих государственную (итоговую) аттеста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информирование обучающихся, их родителей (законных представителей), общественности об условиях и порядке проведения государственной (итоговой) аттестации обучающихся, освоивших образовательные программы основного общего образования, с участием РЭК, о правах и обязанностях обучающихся, о ходе и результатах проведения экзам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 В рамках подготовки и проведения государственной (итоговой) аттестации обучающихся, освоивших образовательные программы основного общего образования, РЭК проводит следующую работ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овывает с муниципальными  органами управления образованием персональный состав территориальных экзаменационных комисс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казывает консультативную помощь территориальным координаторам, ответственным за организацию и проведение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 в нов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авляет членов РЭК в ОУ-ППЭ для осуществления контроля за соблюдением порядка проведения государственной (итоговой) аттестации обучающихся, освоивших образовательные программы основного общего обра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 РЭК осуществляет свою деятельность во </w:t>
      </w:r>
      <w:r>
        <w:rPr>
          <w:bCs/>
          <w:iCs/>
          <w:sz w:val="28"/>
          <w:szCs w:val="28"/>
        </w:rPr>
        <w:t>взаимодействии</w:t>
      </w:r>
      <w:r>
        <w:rPr>
          <w:sz w:val="28"/>
          <w:szCs w:val="28"/>
        </w:rPr>
        <w:t xml:space="preserve"> с муниципальными органами исполнительной власти, осуществляющими управление в сфере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председателя (заместителя председателя) и членов РЭ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 Руководство работой  РЭК осуществляют председатель и (или) его заместитель. Председателем РЭК может быть назначен руководитель (заместитель руководителя) органов исполнительной власти края</w:t>
      </w:r>
      <w:r>
        <w:rPr>
          <w:bCs/>
          <w:sz w:val="28"/>
          <w:szCs w:val="28"/>
        </w:rPr>
        <w:t>, осуществляющих полномочия в сфере образования</w:t>
      </w:r>
      <w:r>
        <w:rPr>
          <w:sz w:val="28"/>
          <w:szCs w:val="28"/>
        </w:rPr>
        <w:t xml:space="preserve">. Председатель РЭК </w:t>
      </w:r>
      <w:r>
        <w:rPr>
          <w:bCs/>
          <w:iCs/>
          <w:sz w:val="28"/>
          <w:szCs w:val="28"/>
        </w:rPr>
        <w:t>осуществляет общее руководство работой, определяет график работы, распределение обязанностей между членами РЭК, ведет заседания, утверждает рабочую документацию, контролирует исполнение решений РЭ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 Заместитель председателя РЭК обеспечивает координацию работы членов РЭК, готовит проекты документов, выносимых на рассмотрение РЭК, осуществляет контроль за выполнением графика работы РЭК. В отсутствие председателя  заместитель председателя  РЭК выполняет его обязанности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едседатель (заместитель председателя), члены РЭК несут ответственность за соответствие деятельности РЭК требованиям законодательных и иных нормативных правовых актов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Ответственный секретарь организует делопроизводство РЭК и несет ответственность за его ведение и сохранность документов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4.3. Член РЭК вправе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сутствовать при проведении государственной (итоговой) аттестации обучающихся, освоивших образовательные программы основного общего образования,  </w:t>
      </w:r>
      <w:r>
        <w:rPr>
          <w:bCs/>
          <w:iCs/>
          <w:sz w:val="28"/>
          <w:szCs w:val="28"/>
        </w:rPr>
        <w:t>в ОУ-ППЭ и контролировать порядок проведения экзамена</w:t>
      </w:r>
      <w:r>
        <w:rPr>
          <w:sz w:val="28"/>
          <w:szCs w:val="28"/>
        </w:rPr>
        <w:t>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информировать в рамках своих полномочий руководство РЭК о ходе проведения государственной (итоговой) аттестации обучающихся, освоивших образовательные программы основного общего образования, и возникающих проблемах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требовать в случае несогласия с решением, принятым ТЭК, внесения в протокол особого мнения или изложить его в письменной форме в заявлении на имя председателя РЭК;</w:t>
      </w:r>
    </w:p>
    <w:p>
      <w:pPr>
        <w:pStyle w:val="3"/>
        <w:spacing w:before="0" w:after="0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носить предложения по совершенствованию организации работы РЭК, условий проведения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</w:t>
      </w:r>
      <w:r>
        <w:rPr>
          <w:bCs/>
          <w:iCs/>
          <w:sz w:val="28"/>
          <w:szCs w:val="28"/>
        </w:rPr>
        <w:t xml:space="preserve"> в </w:t>
      </w:r>
      <w:r>
        <w:rPr>
          <w:sz w:val="28"/>
          <w:szCs w:val="28"/>
        </w:rPr>
        <w:t>муниципальном образовании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4.4.  Член РЭК  обязан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участвовать в заседаниях РЭК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выполнять возложенные на него функции в соответствии с положением о РЭК и решениями РЭК;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законодательных и иных нормативных правовых актов, регулирующих проведение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РЭ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 РЭК проводит свои заседания в соответствии с утвержденным графиком работы, в </w:t>
      </w:r>
      <w:r>
        <w:rPr>
          <w:bCs/>
          <w:iCs/>
          <w:sz w:val="28"/>
          <w:szCs w:val="28"/>
        </w:rPr>
        <w:t>случае необходимости председателем (заместителем председателя) РЭК может быть назначено внеочередное заседа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Решения РЭК принимаются простым большинством голосов от утвержденного состава РЭК. В случае равенства голосов председатель РЭК имеет право решающего гол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я РЭК по </w:t>
      </w:r>
      <w:r>
        <w:rPr>
          <w:bCs/>
          <w:iCs/>
          <w:sz w:val="28"/>
          <w:szCs w:val="28"/>
        </w:rPr>
        <w:t>вопросам, отнесенным к ее компетенции,</w:t>
      </w:r>
      <w:r>
        <w:rPr>
          <w:sz w:val="28"/>
          <w:szCs w:val="28"/>
        </w:rPr>
        <w:t xml:space="preserve"> оформляются протоколами, которые подписываются председателем (</w:t>
      </w:r>
      <w:r>
        <w:rPr>
          <w:bCs/>
          <w:iCs/>
          <w:sz w:val="28"/>
          <w:szCs w:val="28"/>
        </w:rPr>
        <w:t>заместителем председателя</w:t>
      </w:r>
      <w:r>
        <w:rPr>
          <w:sz w:val="28"/>
          <w:szCs w:val="28"/>
        </w:rPr>
        <w:t>) и ответственным секретарем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я РЭК в рамках ее полномочий являются обязательными для всех организаций, общеобразовательных учреждений и лиц, участвующих в подготовке и проведении государственной (итоговой) аттестации обучающихся, освоивших образовательные программы основного общего образования, с участием РЭК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5.3. По результатам работы РЭК  в текущем году готовится справка о проведении государственной (итоговой) аттестации обучающихся, освоивших образовательные программы основного общего образования, с участием РЭК в крае. Справка подписывается председателем (заместителем председателя), секретарем РЭК.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к приказу министерства образования и науки Красноярского края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4.  200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228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ложение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о территориальной экзаменационной комиссии, создаваемой для организации проведения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Настоящее положение о территориальной экзаменационной комиссии (далее - ТЭК), создаваемой для организации проведения государственной (итоговой) аттестации обучающихся, освоивших образовательные программы основного общего образования (далее - Положение) разработано  в соответствии с Законом Российской Федерации «Об образовании» от 10 июля 1992 № 3266-1, Положением о государственной (итоговой) аттестации выпускников IХ и ХI (ХII) классов общеобразовательных учреждений Российской Федерации, утвержденным приказом Министерства образования  РФ от 03.12.99 № 1075, приказа Федеральной службы по надзору в сфере образования и науки от 15.02. 2008 № 330 «Об организации научно-методического обеспечения государственной (итоговой) аттестации обучающихся, освоивших образовательные программы основного общего образования в 2008 год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ложении определяются цели, порядок формирования и структура </w:t>
      </w:r>
      <w:r>
        <w:rPr>
          <w:b/>
          <w:sz w:val="28"/>
          <w:szCs w:val="28"/>
        </w:rPr>
        <w:t>ТЭК</w:t>
      </w:r>
      <w:r>
        <w:rPr>
          <w:sz w:val="28"/>
          <w:szCs w:val="28"/>
        </w:rPr>
        <w:t xml:space="preserve"> (ее полномочия и функции, права и обязанности членов, а также порядок организации работ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 ТЭК создается в целях организации </w:t>
      </w:r>
      <w:r>
        <w:rPr>
          <w:bCs/>
          <w:iCs/>
          <w:sz w:val="28"/>
          <w:szCs w:val="28"/>
        </w:rPr>
        <w:t>подготовки</w:t>
      </w:r>
      <w:r>
        <w:rPr>
          <w:sz w:val="28"/>
          <w:szCs w:val="28"/>
        </w:rPr>
        <w:t xml:space="preserve"> и проведени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(итоговой) аттестации обучающихся, освоивших образовательные программы основного общего образования, обеспечения соблюдения прав </w:t>
      </w:r>
      <w:r>
        <w:rPr>
          <w:bCs/>
          <w:iCs/>
          <w:sz w:val="28"/>
          <w:szCs w:val="28"/>
        </w:rPr>
        <w:t xml:space="preserve">обучающихся </w:t>
      </w:r>
      <w:r>
        <w:rPr>
          <w:sz w:val="28"/>
          <w:szCs w:val="28"/>
        </w:rPr>
        <w:t>при проведении государственной (итоговой) аттес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ЭК в своей работе руководствуется: законодательством Российской Федерации; нормативными правовыми актами Минобрнауки России, инструктивно-методическими документами Рособрнадзора по вопросам организации и проведения государственной (итоговой) аттестации обучающихся, освоивших образовательные программы основного общего образования. Нормативными правовыми актами и инструктивными документами министерства образования и науки Красноярского края по вопросам организации и проведения  государственной (итоговой) аттестации обучающихся, освоивших образовательные программы основного общего образования, с участием РЭ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и структура территориальной экзамен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 В состав ТЭК включаются представители </w:t>
      </w:r>
      <w:r>
        <w:rPr>
          <w:bCs/>
          <w:sz w:val="28"/>
          <w:szCs w:val="28"/>
        </w:rPr>
        <w:t>органов местного самоуправления муниципальных районов и городских округов, осуществляющих полномочия в сфере образования,</w:t>
      </w:r>
      <w:r>
        <w:rPr>
          <w:sz w:val="28"/>
          <w:szCs w:val="28"/>
        </w:rPr>
        <w:t xml:space="preserve"> государственных и муниципальных образовательных учреждений, методисты методических кабинетов </w:t>
      </w:r>
      <w:r>
        <w:rPr>
          <w:bCs/>
          <w:sz w:val="28"/>
          <w:szCs w:val="28"/>
        </w:rPr>
        <w:t>органов местного самоуправления муниципальных районов и городских округов, осуществляющих полномочия в сфере образования,</w:t>
      </w:r>
      <w:r>
        <w:rPr>
          <w:sz w:val="28"/>
          <w:szCs w:val="28"/>
        </w:rPr>
        <w:t xml:space="preserve"> в соотношении, обеспечивающем представительство всех заинтересованных сторо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ичественный состав ТЭК устанавливается не  более 10 человек. Персональный состав ТЭК утверждается приказом руководителя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а управления образованием по согласованию с РЭК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 и порядок работы ТЭК доводятся до сведения выпускников, их родителей (законных представителей), руководителей образовательных учреждений, реализующих образовательные программы основного общего образования (далее – общеобразовательные учреждения) не позднее, чем за 1 месяц до начала проведения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и функции ТЭ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 ТЭК осуществляет организационную деятельность в период подготовки, проведения и подведения итогов государственной (итоговой) аттестации обучающихся, освоивших образовательные программы основного общего образования. Срок полномочий ТЭК составляет один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ТЭК в рамках проведения государственной (итоговой) аттестации обучающихся, освоивших образовательные программы основного общего образования, выполняет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предметных экзаменационных комисс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единых требований к организации проведения государственной (итоговой) аттестации обучающихся, освоивших образовательные программы основного общ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рав обучающихся, освоивших образовательные программы основного общего образования, проходящих государственную (итоговую) аттеста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информирование обучающихся, их родителей (законных представителей), общественности об условиях и порядке проведения государственной (итоговой) аттестации обучающихся, освоивших образовательные программы основного общего образования, с участием РЭК, о правах и обязанностях обучающихся, о ходе и результатах проведения экзам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 В рамках подготовки и проведения государственной (итоговой) аттестации обучающихся, освоивших образовательные программы основного общего образования, ТЭК проводит следующую работ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ует с муниципальным органом исполнительной власти, осуществляющим управление в сфере образования, персональный состав территориальных предметных комисс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атегории лиц, из числа которых утверждаются руководители ОУ-ППЭ и состав организаторов по каждому общеобразовательному предмету, согласует  их  по персональному состав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авляет членов ТЭК в ОУ-ППЭ для осуществления контроля за соблюдением порядка проведения государственной (итоговой) аттестации обучающихся, освоивших образовательные программы основного общего обра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 ТЭК осуществляет свою деятельность во </w:t>
      </w:r>
      <w:r>
        <w:rPr>
          <w:bCs/>
          <w:iCs/>
          <w:sz w:val="28"/>
          <w:szCs w:val="28"/>
        </w:rPr>
        <w:t>взаимодействии</w:t>
      </w:r>
      <w:r>
        <w:rPr>
          <w:sz w:val="28"/>
          <w:szCs w:val="28"/>
        </w:rPr>
        <w:t xml:space="preserve"> с РЭК, муниципальными органами управления образованием, общеобразовательными учрежд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председателя (заместителя председателя) и членов ТЭ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  Руководство работой  ТЭК осуществляют председатель и (или) его заместитель (и). Председателем ТЭК может быть назначен заместитель руководителя муниципального органа  управления образованием. Председатель ТЭК </w:t>
      </w:r>
      <w:r>
        <w:rPr>
          <w:bCs/>
          <w:iCs/>
          <w:sz w:val="28"/>
          <w:szCs w:val="28"/>
        </w:rPr>
        <w:t>осуществляет общее руководство работой, определяет график работы, распределяет обязанности между членами ТЭК, ведет заседания, утверждает рабочую документацию, контролирует исполнение решений ТЭ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 Заместитель председателя ТЭК обеспечивает координацию работы членов ТЭК, готовит проекты документов, выносимых на рассмотрение ТЭК, осуществляет контроль за выполнением графика работы ТЭК. В отсутствие председателя  заместитель председателя  ТЭК выполняет его обязанности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едседатель (заместитель председателя), члены ТЭК несут ответственность за соответствие деятельности ТЭК требованиям законодательных и иных нормативных правовых актов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Ответственный секретарь организует делопроизводство ТЭК и несет ответственность за его ведение и сохранность документов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4.3. Член ТЭК вправе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сутствовать при проведении государственной (итоговой) аттестации обучающихся, освоивших образовательные программы основного общего образования,  </w:t>
      </w:r>
      <w:r>
        <w:rPr>
          <w:bCs/>
          <w:iCs/>
          <w:sz w:val="28"/>
          <w:szCs w:val="28"/>
        </w:rPr>
        <w:t>в ОУ-ППЭ и контролировать порядок проведения экзамена</w:t>
      </w:r>
      <w:r>
        <w:rPr>
          <w:sz w:val="28"/>
          <w:szCs w:val="28"/>
        </w:rPr>
        <w:t>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информировать в рамках своих полномочий руководство ТЭК о ходе проведения государственной (итоговой) аттестации обучающихся, освоивших образовательные программы основного общего образования, и возникающих проблемах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требовать в случае несогласия с решением, принятым ТЭК, внесения в протокол особого мнения или изложить его в письменной форме в заявлении на имя председателя ТЭК;</w:t>
      </w:r>
    </w:p>
    <w:p>
      <w:pPr>
        <w:pStyle w:val="3"/>
        <w:spacing w:before="0" w:after="0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носить предложения по совершенствованию организации работы ТЭК, условий проведения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</w:t>
      </w:r>
      <w:r>
        <w:rPr>
          <w:bCs/>
          <w:iCs/>
          <w:sz w:val="28"/>
          <w:szCs w:val="28"/>
        </w:rPr>
        <w:t xml:space="preserve"> в </w:t>
      </w:r>
      <w:r>
        <w:rPr>
          <w:sz w:val="28"/>
          <w:szCs w:val="28"/>
        </w:rPr>
        <w:t>муниципальном образовании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4.4.  Член ТЭК обязан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участвовать в заседаниях ТЭК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выполнять возложенные на него функции в соответствии с положением о ТЭК и решениями ТЭК;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законодательных и иных нормативных правовых актов, регулирующих проведение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ТЭ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 ТЭК проводит свои заседания в соответствии с утвержденным графиком работы, в </w:t>
      </w:r>
      <w:r>
        <w:rPr>
          <w:bCs/>
          <w:iCs/>
          <w:sz w:val="28"/>
          <w:szCs w:val="28"/>
        </w:rPr>
        <w:t xml:space="preserve">случае необходимости председателем (заместителем председателя) </w:t>
      </w:r>
      <w:r>
        <w:rPr>
          <w:sz w:val="28"/>
          <w:szCs w:val="28"/>
        </w:rPr>
        <w:t xml:space="preserve">ТЭК </w:t>
      </w:r>
      <w:r>
        <w:rPr>
          <w:bCs/>
          <w:iCs/>
          <w:sz w:val="28"/>
          <w:szCs w:val="28"/>
        </w:rPr>
        <w:t>может быть назначено внеочередное заседа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Решения ТЭК принимаются простым большинством голосов от утвержденного состава ТЭК. В случае равенства голосов председатель ТЭК имеет право решающего гол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я ТЭК по </w:t>
      </w:r>
      <w:r>
        <w:rPr>
          <w:bCs/>
          <w:iCs/>
          <w:sz w:val="28"/>
          <w:szCs w:val="28"/>
        </w:rPr>
        <w:t>вопросам, отнесенным к ее компетенции,</w:t>
      </w:r>
      <w:r>
        <w:rPr>
          <w:sz w:val="28"/>
          <w:szCs w:val="28"/>
        </w:rPr>
        <w:t xml:space="preserve"> оформляются протоколами, которые подписываются председателем (</w:t>
      </w:r>
      <w:r>
        <w:rPr>
          <w:bCs/>
          <w:iCs/>
          <w:sz w:val="28"/>
          <w:szCs w:val="28"/>
        </w:rPr>
        <w:t>заместителем председателя</w:t>
      </w:r>
      <w:r>
        <w:rPr>
          <w:sz w:val="28"/>
          <w:szCs w:val="28"/>
        </w:rPr>
        <w:t>) и ответственным секретарем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я ТЭК в рамках ее полномочий являются обязательными для всех организаций, общеобразовательных учреждений и лиц, участвующих в подготовке и проведении государственной (итоговой) аттестации обучающихся, освоивших образовательные программы основного общего образования, с участием РЭК. Организация исполнения решений ТЭК обеспечивается распорядительными актами </w:t>
      </w:r>
      <w:r>
        <w:rPr>
          <w:bCs/>
          <w:sz w:val="28"/>
          <w:szCs w:val="28"/>
        </w:rPr>
        <w:t>органов местного самоуправления муниципальных районов и городских округов, осуществляющих полномочия в сфере образования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5.3. По результатам работы ТЭК в текущем году готовится справка о проведении государственной (итоговой) аттестации обучающихся, освоивших образовательные программы основного общего образования, с участием РЭК в муниципальном образовании, включающая сведения о составе участников, результатах экзаменов, имевших место проблемах. Справка подписывается председателем (заместителем председателя), секретарем ТЭК  и направляется в министерство образования и науки Красноярского края.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к приказу министерства образования и науки Красноярского края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4.  200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22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территориальной предметной комисси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.1. Настоящее положение о территориальной предметной комиссии (далее - ТПК), создаваемой для оценивания экзаменационных работ при проведении государственной (итоговой) аттестации обучающихся, освоивших образовательные программы основного общего образования, с участием региональных экзаменационных комиссий  разработано  в соответствии с Законом Российской Федерации «Об образовании» от 10 июля 1992 № 3266-1,  приказа Федеральной службы по надзору в сфере образования и науки от 15.02. 2008 № 330 «Об организации научно-методического обеспечения государственной (итоговой) аттестации обучающихся, освоивших образовательные программы основного общего образования в 2008 году».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1.2. Персональный состав территориальной  предметной комиссии утверждается приказом руководителя муниципального органа управления образованием  по согласованию с территориальной экзаменационной комиссией (ТЭК)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1.3. Территориальные предметные комиссии в своей работе руководствуются: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ством Российской Федерации и Красноярского края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инструктивно-методическими документами Рособрнадзора по вопросам организации государственной (итоговой) аттестации обучающихся, освоивших образовательные программы основного общего образования, с участием РЭК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ормативными правовыми актами и инструктивно – методическими документами министерства образования и науки</w:t>
      </w:r>
      <w:r>
        <w:rPr>
          <w:sz w:val="28"/>
          <w:szCs w:val="28"/>
        </w:rPr>
        <w:t xml:space="preserve"> Красноярского края по вопросам организации государственной (итоговой) аттестации обучающихся, </w:t>
      </w:r>
      <w:r>
        <w:rPr>
          <w:bCs/>
          <w:sz w:val="28"/>
          <w:szCs w:val="28"/>
        </w:rPr>
        <w:t>освоивших образовательные программы основного общего образования, с участием РЭК;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ми и инструкциями уполномоченной организации, осуществляющей по поручению Рособрнадзора разработку экзаменационных заданий (далее – организация-разработчик экзаменационных заданий) по проверке и оцениванию экзаменационных работ обучающихся, освоивших образовательные программы основного общего образования;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решениями региональной и территориальной экзаменационными комиссия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Cs/>
          <w:sz w:val="28"/>
          <w:szCs w:val="28"/>
        </w:rPr>
        <w:t>2. Структура и состав территориальной предметной комиссии</w:t>
      </w:r>
    </w:p>
    <w:p>
      <w:pPr>
        <w:pStyle w:val="Normal"/>
        <w:ind w:left="7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1. Территориальная  предметная комиссия создается по каждому общеобразовательному предмету, по которому в Красноярском крае проводится государственная (итоговая) аттестация  обучающихся, освоивших образовательные программы основного общего образования, с участием региональной экзаменационной комиссии (далее - РЭК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 Численный состав территориальной предметной комиссии определяется, исходя из числа участников государственной (итоговой) аттестации обучающихся, освоивших образовательные программы основного общего образования, с участием РЭК по соответствующему общеобразовательному предмету в текущем году, а также с учетом сроков и  нормативов проверки экзаменацион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став территориальной предметной комиссии входят председатель комиссии, заместитель (и) председателя и члены территориальной предметной комиссии. В территориальную предметную комиссию включаются, как правило, педагогические работники общеобразовательных учреждений, методис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Cs/>
          <w:sz w:val="28"/>
          <w:szCs w:val="28"/>
        </w:rPr>
        <w:t>3. Функции, полномочия и организация  работы территориальной предметной комиссии</w:t>
      </w:r>
    </w:p>
    <w:p>
      <w:pPr>
        <w:pStyle w:val="Normal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3.1. Территориальная предметная комиссия осуществляет свою работу в 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проведения государственной (итоговой) аттестации обучающихся, освоивших образовательные программы основного общего образования, с участием РЭК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2. Территориальная  предметная комисс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ет к рассмотрению от ТЭК зашифрованные экзаменационные работы по соответствующему общеобразовательному предме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роверку экзаменационных работ в соответствии с рекомендациями и инструкциями организации-разработчика экзаменационных зада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ляет и направляет в ТЭК протоколы результатов проверки экзаменацион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ляет и направляет в ТЭК итоговый отчет о результатах работы территориальной предметной комисси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.3. Территориальная предметная комиссия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товить и передавать руководству ТЭК предложения по содержанию экзаменационных работ, требованиям и критериям оценивания ответов для направления в РЭ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товить и передавать руководству ТЭК информацию о типичных ошибках в ответах участников государственной (итоговой) аттестации и рекомендуемых мерах по совершенствованию подготовки обучающихся по соответствующему общеобразовательному предмету для направления в РЭ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бщать об обнаружении в экзаменационных работах некорректных заданий в ТЭ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 Территориальная предметная комиссия размещается в специально выделенных и оборудованных для этих целей помещениях,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 Делопроизводство территориальной предметной комиссии ведет ответственный секретарь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Cs/>
          <w:sz w:val="28"/>
          <w:szCs w:val="28"/>
        </w:rPr>
        <w:t>4. Функции, права и обязанности председателя, заместителя председателя и членов территориальной предметной комисси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4.1. Территориальную предметную комиссию возглавляет председатель, который организует ее работу, и несет ответственность за своевременную и объективную проверку экзаменационных работ. </w:t>
      </w:r>
    </w:p>
    <w:p>
      <w:pPr>
        <w:pStyle w:val="2"/>
        <w:spacing w:lineRule="auto" w:line="240" w:before="0" w:after="0"/>
        <w:ind w:firstLine="703"/>
        <w:jc w:val="both"/>
        <w:rPr/>
      </w:pPr>
      <w:r>
        <w:rPr>
          <w:sz w:val="28"/>
          <w:szCs w:val="28"/>
        </w:rPr>
        <w:t xml:space="preserve">Председатель территориальной предметной комиссии в рамках своей компетенции подчиняется председателю и заместителю председателя ТЭК. </w:t>
      </w:r>
    </w:p>
    <w:p>
      <w:pPr>
        <w:pStyle w:val="2"/>
        <w:spacing w:lineRule="auto" w:line="240" w:before="0" w:after="0"/>
        <w:ind w:firstLine="703"/>
        <w:jc w:val="both"/>
        <w:rPr/>
      </w:pPr>
      <w:r>
        <w:rPr>
          <w:sz w:val="28"/>
          <w:szCs w:val="28"/>
        </w:rPr>
        <w:t>Заместитель председателя территориальной предметной комиссии подчиняется председателю территориальной предметной комиссии, в отсутствии председателя территориальной предметной комиссии выполняет его обязанности.</w:t>
      </w:r>
    </w:p>
    <w:p>
      <w:pPr>
        <w:pStyle w:val="Normal"/>
        <w:ind w:left="360" w:firstLine="345"/>
        <w:jc w:val="both"/>
        <w:rPr/>
      </w:pPr>
      <w:r>
        <w:rPr>
          <w:sz w:val="28"/>
          <w:szCs w:val="28"/>
        </w:rPr>
        <w:t>4.2. Функции председателя территориальной предметной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готовка предложений в ТЭК о персональном составе членов территориальной предметной комиссии, передаваемом на утверждение в </w:t>
      </w:r>
      <w:r>
        <w:rPr>
          <w:bCs/>
          <w:sz w:val="28"/>
          <w:szCs w:val="28"/>
        </w:rPr>
        <w:t>орган  местного самоуправления муниципальных районов и городских округов, осуществляющих полномочия в сфере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труктаж членов территориальной предметной комиссии по порядку проведения проверки и оценивания экзаменацион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учета рабочего времени членов территориальной предметной комиссии, затраченного на проверку экзаменацион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й проверки экзаменационных работ в соответствии с рекомендациями и инструкциями организации-разработчика экзаменационны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жима хранения и информационной безопасности при проверке экзаменационных работ, передача протоколов результатов проверки экзаменационных работ в ТЭ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руководства ТЭК о ходе проверки экзаменационных работ при возникновении проблем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ование руководства ТЭК об обнаружении некорректных заданий в экзаменационных рабо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в работе территориальной конфликтной комиссии по ее запрос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и обсуждение с членами территориальной предметной комиссии итогового отчета о результатах работы территориальной предмет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Председатель территориальной предметной комиссии вправ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вать указания членам территориальной предметной комиссии в рамках своих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странять по согласованию с ТЭК членов территориальной предметной комиссии от участия в работе в случае возникновения проблемных ситуац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ть по согласованию с руководством ТЭК решения по организации работы территориальной предметной комиссии в случае возникновения форс-мажорных ситуаций и иных непредвиденных обстоятельств, препятствующих продолжению работы территориальной предмет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 Председатель территориальной предметной комиссии обязан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добросовестно выполнять возложенные на него функции в соответствии с  положением о территориальной предметной комиссии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блюдать требования законодательных и иных нормативных правовых актов, инструкций, решений РЭК (ТЭ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соблюдение конфиденциальности и режима информационной безопасности при проверке и хранении экзаменационных работ, передаче результатов проверки в ТЭК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своевременно информировать руководство ТЭК о возникающих проблемах и трудностях, которые могут привести к нарушению сроков проверки экзаменационных работ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4.5. Член территориальной предметной комиссии (эксперт) вправе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лучать разъяснения по вопросам, касающимся процедуры проверки экзаменационных работ, применения (использования) критериев оценивания выполнения экзаменационных работ, а также другие необходимые для работы материалы и документы, обсуждать с председателем  территориальной предметной комиссии процедурные вопросы проверки экзаменационных работ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рганизации необходимых условий труда, согласовывать план-график работ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нимать участие в обсуждении итогового отчета о работе территориальной предметной комиссии, вносить в него свои предложения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4.6. Член территориальной предметной комиссии обязан: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объективно проверять экзаменационные работы в соответствии с требованиями рекомендаций и инструкций организации-разработчика экзаменационных заданий и оценивать их, придерживаясь установленных критериев оценивания выполнения экзаменационных заданий;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и добросовестно выполнять возложенные на него функции, соблюдать этические и моральные нормы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фиденциальность и установленный порядок обеспечения информационной безопасности при проверке экзаменационных работ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информировать председателя территориальной предметной комиссии о проблемах, возникающих при проверке экзаменационных работ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незамедлительно информировать руководство ТЭК в письменной форме о случаях нарушения процедуры проверки экзаменационных работ и режима информационной безопасности, а также иных нарушениях в работе с документацией в деятельности территориальной предметной комиссии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4.7. Ответственность членов территориальной предметной комисс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лен территориальной предметной комиссии может быть исключен из её состава в следующих случаях: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о себе недостоверных сведений;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утери подотчетных документов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или ненадлежащего исполнения возложенных на него обязанностей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возникновения конфликта интересов (наличие близких родственников, которые участвуют в государственной (итоговой) аттестации обучающихся, освоивших образовательные программы основного общего образования, с участием РЭК в текущем году)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4.8. Решение об исключении члена территориальной предметной комиссии из её состава принимается ТЭК на основании аргументированного представления председателя территориальной предметной комиссии и утверждается приказом руководителя муниципального органа управления образованием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к приказу министерства образования и науки Красноярского края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4.  200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2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гиональной конфликтной комисси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ее положение о региональной конфликтной комиссии (далее - РКК) и ее филиалах – территориальных конфликтных комиссиях (далее – территориальные конфликтные комиссии), создаваемой для обеспечения соблюдения единых требований и разрешения спорных вопросов при оценке экзаменационных работ в рамках проведения государственной (итоговой) аттестации обучающихся, освоивших образовательные программы основного общего образования, с участием региональных экзаменационных комиссий, а также защиты прав обучающихся, участвующих в государственной (итоговой) аттестации  разработано  в соответствии с Законом Российской Федерации «Об образовании» от 10 июля 1992 № 3266-1,  приказа Федеральной службы по надзору в сфере образования и науки от 15.02. 2008 № 330 «Об организации научно-методического обеспечения государственной (итоговой) аттестации обучающихся, освоивших образовательные программы основного общего образования в 2008 году»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Положении определяются полномочия и функции, порядок рассмотрения апелляций и организация работы региональной конфликтной комиссии и территориальных конфликтных комиссий.</w:t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 xml:space="preserve">1.2. Персональный состав региональной  конфликтной комиссии утверждается приказом Министерства образования и науки Красноярского края,  состав  </w:t>
      </w:r>
      <w:r>
        <w:rPr>
          <w:sz w:val="28"/>
          <w:szCs w:val="28"/>
        </w:rPr>
        <w:t>территориальных конфликтных комиссий утверждается распоряжением председателя региональной конфликтной комиссии</w:t>
      </w:r>
      <w:r>
        <w:rPr>
          <w:bCs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>1.3. Региональная конфликтная комиссия и территориальные конфликтные комиссии в своей работе руководств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нормативными правовыми актами Минобрнауки России, распорядительными актами Рособрнадзора по вопросам организации и проведения государственной (итоговой) аттестации обучающихся, освоивших образовательные программы основного общего образования, с участием РЭК;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и инструктивными документами Красноярского края;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положением о региональной конфликтной комиссии.</w:t>
      </w:r>
    </w:p>
    <w:p>
      <w:pPr>
        <w:pStyle w:val="21"/>
        <w:spacing w:lineRule="auto" w:line="240"/>
        <w:ind w:left="283" w:firstLine="437"/>
        <w:jc w:val="both"/>
        <w:rPr/>
      </w:pPr>
      <w:r>
        <w:rPr>
          <w:sz w:val="28"/>
          <w:szCs w:val="28"/>
        </w:rPr>
        <w:t xml:space="preserve">1.4. Региональная конфликтная комиссия </w:t>
      </w:r>
      <w:r>
        <w:rPr>
          <w:bCs/>
          <w:sz w:val="28"/>
          <w:szCs w:val="28"/>
        </w:rPr>
        <w:t xml:space="preserve">и территориальные конфликтные комиссии </w:t>
      </w:r>
      <w:r>
        <w:rPr>
          <w:sz w:val="28"/>
          <w:szCs w:val="28"/>
        </w:rPr>
        <w:t>осуществляют свою работу в период проведения государственной (итоговой) аттестации обучающихся, освоивших образовательные программы основного общего образования, с участием РЭ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  В своей работе региональная  конфликтная комиссия </w:t>
      </w:r>
      <w:r>
        <w:rPr>
          <w:bCs/>
          <w:sz w:val="28"/>
          <w:szCs w:val="28"/>
        </w:rPr>
        <w:t>и территориальные конфликтные комиссии</w:t>
      </w:r>
      <w:r>
        <w:rPr>
          <w:sz w:val="28"/>
          <w:szCs w:val="28"/>
        </w:rPr>
        <w:t xml:space="preserve"> взаимодействует с РЭК, органом исполнительной власти субъекта Российской Федерации, осуществляющим управление в сфере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  Полномочия и функции  региональной конфликтной комиссии и территориальных конфликтных комисс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егиональная конфликтная комиссия осуществляет прием и хранение материалов апелляций, переданных территориальной конфликтной комисс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 Территориальные конфликтные комиссии в рамках проведения государственной (итоговой) аттестации обучающихся, освоивших образовательные программы основного общего образования, с участием РЭК выполняет следующие фун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бучающихся  и их родителей (законных представителей) о порядке работы муниципальной конфликтной комиссии, сроках, месте приема и процедуре подачи и рассмотрения апелляций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нимает и рассматривает апелляции участников государственной (итоговой) аттестации обучающихся, освоивших образовательные программы основного общего образования, с участием РЭК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определяет соответствие процедуры проведения </w:t>
      </w:r>
      <w:r>
        <w:rPr>
          <w:sz w:val="28"/>
          <w:szCs w:val="28"/>
        </w:rPr>
        <w:t xml:space="preserve">государственной (итоговой) аттестации обучающихся, освоивших образовательные программы основного общего образования, с участием РЭК </w:t>
      </w:r>
      <w:r>
        <w:rPr>
          <w:bCs/>
          <w:iCs/>
          <w:sz w:val="28"/>
          <w:szCs w:val="28"/>
        </w:rPr>
        <w:t xml:space="preserve">установленным требованиям;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определяет соответствие процедуры проверки и оценивания экзаменационных работ установленным требованиям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нимает решение по результатам рассмотрения апелля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ирует обучающегося, подавшего апелляцию, или его родителей (законных представителей), а также </w:t>
      </w:r>
      <w:r>
        <w:rPr>
          <w:bCs/>
          <w:iCs/>
          <w:sz w:val="28"/>
          <w:szCs w:val="28"/>
        </w:rPr>
        <w:t>ТЭК</w:t>
      </w:r>
      <w:r>
        <w:rPr>
          <w:sz w:val="28"/>
          <w:szCs w:val="28"/>
        </w:rPr>
        <w:t xml:space="preserve"> о принятом ре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ует ТЭК об обнаружении в экзаменационных материалах некорректных заданий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>2.3</w:t>
      </w:r>
      <w:r>
        <w:rPr>
          <w:sz w:val="28"/>
          <w:szCs w:val="28"/>
        </w:rPr>
        <w:t>. </w:t>
      </w:r>
      <w:r>
        <w:rPr>
          <w:iCs/>
          <w:sz w:val="28"/>
          <w:szCs w:val="28"/>
        </w:rPr>
        <w:t xml:space="preserve"> В целях выполнения своих функций региональная конфликтная комиссия и территориальные конфликтные комиссии в установленном порядке имеют право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запрашивать и  получать у уполномоченных лиц и организаций необходимые документы и сведения, в том числе экзаменационную работу обучающегося, протоколы результатов проверки экзаменационной работы </w:t>
      </w:r>
      <w:r>
        <w:rPr>
          <w:sz w:val="28"/>
          <w:szCs w:val="28"/>
        </w:rPr>
        <w:t>обучающегося</w:t>
      </w:r>
      <w:r>
        <w:rPr>
          <w:iCs/>
          <w:sz w:val="28"/>
          <w:szCs w:val="28"/>
        </w:rPr>
        <w:t xml:space="preserve">, подавшего апелляцию, сведения о лицах, присутствовавших в образовательном учреждении, в котором располагался пункт проведения экзамена (далее - ОУ-ППЭ), информацию о соблюдении процедуры проведения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участием РЭК</w:t>
      </w:r>
      <w:r>
        <w:rPr>
          <w:iCs/>
          <w:sz w:val="28"/>
          <w:szCs w:val="28"/>
        </w:rPr>
        <w:t>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влекать к рассмотрению апелляций членов предметных комиссий по соответствующим общеобразовательным предметам (далее – территориальные предметные комиссии) в случае возникновения спорных вопросов по оцениванию экзаменацио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  Состав и структура региональной конфликтной комиссии и территориальных конфликтных комисс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Состав региональной конфликтной комиссии формируется и утверждается </w:t>
      </w:r>
      <w:r>
        <w:rPr>
          <w:bCs/>
          <w:sz w:val="28"/>
          <w:szCs w:val="28"/>
        </w:rPr>
        <w:t xml:space="preserve">приказом Министерства образования и науки Красноярского края </w:t>
      </w:r>
      <w:r>
        <w:rPr>
          <w:sz w:val="28"/>
          <w:szCs w:val="28"/>
        </w:rPr>
        <w:t>из числа представи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и науки Красноярского края, </w:t>
      </w:r>
      <w:r>
        <w:rPr>
          <w:bCs/>
          <w:sz w:val="28"/>
          <w:szCs w:val="28"/>
        </w:rPr>
        <w:t>органов местного самоуправления муниципальных районов и городских округов, осуществляющих полномочия в сфере образования,</w:t>
      </w:r>
      <w:r>
        <w:rPr>
          <w:sz w:val="28"/>
          <w:szCs w:val="28"/>
        </w:rPr>
        <w:t xml:space="preserve"> государственных и муниципальных образовательных учреждений, методистов методических кабинетов </w:t>
      </w:r>
      <w:r>
        <w:rPr>
          <w:bCs/>
          <w:sz w:val="28"/>
          <w:szCs w:val="28"/>
        </w:rPr>
        <w:t>органов местного самоуправления муниципальных районов и городских округов, осуществляющих полномочия в сфере образования,</w:t>
      </w:r>
      <w:r>
        <w:rPr>
          <w:sz w:val="28"/>
          <w:szCs w:val="28"/>
        </w:rPr>
        <w:t xml:space="preserve"> в соотношении, обеспечивающем представительство всех заинтересованных стор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боту региональной конфликтной комиссии возглавляет председатель, который организует работу комиссии, распределяет обязанности между членами региональной конфликтной комиссии, осуществляет контроль за работой региональной конфликтной комиссии в соответствии с Положением. В отсутствии председателя региональной конфликтной комиссии его функции выполняет его замест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 Председатель (заместители председателя) и члены региональной конфликтной комиссии обя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ием и хранение апелляционных материалов, переданных территориальными предметными комиссиями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фиденциальность и режим</w:t>
      </w:r>
      <w:r>
        <w:rPr>
          <w:bCs/>
          <w:iCs/>
          <w:sz w:val="28"/>
          <w:szCs w:val="28"/>
        </w:rPr>
        <w:t xml:space="preserve"> информацион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  Состав территориальных конфликтных комиссий формируется и утверждается </w:t>
      </w:r>
      <w:r>
        <w:rPr>
          <w:bCs/>
          <w:sz w:val="28"/>
          <w:szCs w:val="28"/>
        </w:rPr>
        <w:t xml:space="preserve">распоряжением председателя региональной конфликтной комиссии </w:t>
      </w:r>
      <w:r>
        <w:rPr>
          <w:sz w:val="28"/>
          <w:szCs w:val="28"/>
        </w:rPr>
        <w:t>из числа представителе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местного самоуправления муниципальных районов и городских округов, осуществляющих полномочия в сфере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, реализующих образовательные программы основного общего образования (далее – общеобразовательные учрежд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истов методических кабинетов </w:t>
      </w:r>
      <w:r>
        <w:rPr>
          <w:bCs/>
          <w:sz w:val="28"/>
          <w:szCs w:val="28"/>
        </w:rPr>
        <w:t>органов местного самоуправления муниципальных районов и городских округов, осуществляющих полномочия в сфере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5. Территориальные конфликтные комиссии не могут быть структурным подразделением ТЭ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 Работу территориальных конфликтных комиссий возглавляет председатель, который организует работу комиссий, распределяет обязанности между членами территориальных конфликтных комиссий, осуществляет контроль за работой территориальных конфликтных комиссий в соответствии с Положением. В отсутствии председателя территориальных конфликтных комиссий его функции выполняет его замест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 Председатель (заместители председателя) и члены территориальных конфликтных комиссий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евременное и объективное рассмотрение апелляций в соответствии с Положением и требованиями нормативных правовых актов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озложенные на них функции на высоком профессиональном  уровне, соблюдая этические и моральные нор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евременно информировать руководство ТЭК и </w:t>
      </w:r>
      <w:r>
        <w:rPr>
          <w:bCs/>
          <w:sz w:val="28"/>
          <w:szCs w:val="28"/>
        </w:rPr>
        <w:t>орган  местного самоуправления муниципальных районов и городских округов, осуществляющих полномочия в сфере образования,</w:t>
      </w:r>
      <w:r>
        <w:rPr>
          <w:sz w:val="28"/>
          <w:szCs w:val="28"/>
        </w:rPr>
        <w:t xml:space="preserve"> министерство образования и науки Красноярского края  о возникающих проблемах или трудностях, которые могут привести к  нарушению сроков рассмотрения апелляций;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фиденциальность и режим</w:t>
      </w:r>
      <w:r>
        <w:rPr>
          <w:bCs/>
          <w:iCs/>
          <w:sz w:val="28"/>
          <w:szCs w:val="28"/>
        </w:rPr>
        <w:t xml:space="preserve"> информацион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ать установленный порядок документооборота и передачи  материалов апелляции в региональную конфликтную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исполнения или ненадлежащего исполнения возложенных обязанностей, нарушения требований конфиденциальности и 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(заместитель председателя) и члены региональной конфликтной комиссии и филиалов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. Организация работы территориальных конфликтных комиссий, филиалов региональной экзаменационной комисс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. Председатель, заместитель председателя, члены  территориальной конфликтной комиссии осуществляют прием и рассмотрение </w:t>
      </w:r>
      <w:r>
        <w:rPr>
          <w:bCs/>
          <w:sz w:val="28"/>
          <w:szCs w:val="28"/>
        </w:rPr>
        <w:t xml:space="preserve">документов, подлежащих строгому учету по основным видам работ </w:t>
      </w:r>
      <w:r>
        <w:rPr>
          <w:sz w:val="28"/>
          <w:szCs w:val="28"/>
        </w:rPr>
        <w:t>территориальной конфликтной комисси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Председатель, заместитель председателя, члены  территориальной конфликтной комиссии осуществляют передачу </w:t>
      </w:r>
      <w:r>
        <w:rPr>
          <w:bCs/>
          <w:sz w:val="28"/>
          <w:szCs w:val="28"/>
        </w:rPr>
        <w:t>материалов апелляций в региональную конфликтную комиссию, которые хранятся в течение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 Решения территориальных конфликтных комиссий принимаются простым большинством голосов от списочного состава территориальных конфликтных комиссий при наличии кворум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В случае равенства голосов председатель территориальных конфликтных комиссий имеет право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Решения территориальных конфликтных комиссий оформляются протоколами, которые подписываются председателем и всеми членами территориальных конфликтных комиссий.</w:t>
      </w:r>
      <w:r>
        <w:rPr>
          <w:bCs/>
          <w:i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тоговые протоколы передаются в ТЭК и в </w:t>
      </w:r>
      <w:r>
        <w:rPr>
          <w:bCs/>
          <w:sz w:val="28"/>
          <w:szCs w:val="28"/>
        </w:rPr>
        <w:t>орган  местного самоуправления муниципальных районов и городских округов, осуществляющих полномочия в сфере образования</w:t>
      </w:r>
      <w:r>
        <w:rPr>
          <w:sz w:val="28"/>
          <w:szCs w:val="28"/>
        </w:rPr>
        <w:t>, для внесения соответствующих изменений в протоколы результатов государственной (итоговой) аттестации обучающихся, освоивших образовательные программы основного общего образования, с участием РЭК и отчетную документацию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4.4. Документами, подлежащими строгому учету, передаче в региональную конфликтную комиссию по основным видам работ </w:t>
      </w:r>
      <w:r>
        <w:rPr>
          <w:sz w:val="28"/>
          <w:szCs w:val="28"/>
        </w:rPr>
        <w:t>территориальных конфликтных комиссий</w:t>
      </w:r>
      <w:r>
        <w:rPr>
          <w:bCs/>
          <w:sz w:val="28"/>
          <w:szCs w:val="28"/>
        </w:rPr>
        <w:t>, которые хранятся в течение года,  являются:</w:t>
      </w:r>
    </w:p>
    <w:p>
      <w:pPr>
        <w:pStyle w:val="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елляция обучающегося;</w:t>
      </w:r>
    </w:p>
    <w:p>
      <w:pPr>
        <w:pStyle w:val="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(листы) регистрации апелляций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ротоколы заседаний </w:t>
      </w:r>
      <w:r>
        <w:rPr>
          <w:sz w:val="28"/>
          <w:szCs w:val="28"/>
        </w:rPr>
        <w:t>территориальных конфликтных комиссий</w:t>
      </w:r>
      <w:r>
        <w:rPr>
          <w:bCs/>
          <w:sz w:val="28"/>
          <w:szCs w:val="28"/>
        </w:rPr>
        <w:t>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заключения о результатах служебного расследования о нарушении процедуры проведения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участием РЭК</w:t>
      </w:r>
      <w:r>
        <w:rPr>
          <w:bCs/>
          <w:sz w:val="28"/>
          <w:szCs w:val="28"/>
        </w:rPr>
        <w:t xml:space="preserve"> в ОУ-ППЭ (далее – заключение о результатах служебного рассле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лопроизводство территориальных конфликтных комиссий ведет ответственный секретарь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 Порядок подачи и рассмотрения апелля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Право подачи апелляции имеют обучающиеся, участвовавшие в государственной (итоговой) аттестации обучающихся, освоивших образовательные программы основного общего образования, с участием РЭ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Апелляцией признается аргументированное письменное заявление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 нарушении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РЭК по общеобразовательному предмету в ОУ-ППЭ, п</w:t>
      </w:r>
      <w:r>
        <w:rPr>
          <w:iCs/>
          <w:sz w:val="28"/>
          <w:szCs w:val="28"/>
        </w:rPr>
        <w:t xml:space="preserve">ри этом под нарушением процедуры понимаются любые отступления от установленных требований к процедурам проведения экзаменов в ОУ-ППЭ, </w:t>
      </w:r>
      <w:r>
        <w:rPr>
          <w:bCs/>
          <w:sz w:val="28"/>
          <w:szCs w:val="28"/>
        </w:rPr>
        <w:t>которые могли оказать существенное негативное влияние на качество выполнения экзаменационных работ обучающ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гласии с выставленными баллами (отметк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Апелляция не приним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одержания и структуры экзаменационных материалов по общеобразовательным предме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связанным с нарушением обучающимся правил по выполнению экзамен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 Сроки и место приема апелляций устанавливаются Положением, исходя из необходимости обеспечения соблюдения прав обучающихся и учета особенностей организации работы территориальных конфликтных комиссий, обусловленных организационно-территориальной схемой проведения государственной (итоговой) аттестации обучающихся, освоивших образовательные программы основного общего образования, с участием РЭК в Красноярском кра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 Апелляция о нарушении процедуры проведения государственной (итоговой) аттестации </w:t>
      </w:r>
      <w:r>
        <w:rPr>
          <w:bCs/>
          <w:sz w:val="28"/>
          <w:szCs w:val="28"/>
        </w:rPr>
        <w:t>подается</w:t>
      </w:r>
      <w:r>
        <w:rPr>
          <w:sz w:val="28"/>
          <w:szCs w:val="28"/>
        </w:rPr>
        <w:t xml:space="preserve"> обучающимся непосредственно в день проведения экзамена </w:t>
      </w:r>
      <w:r>
        <w:rPr>
          <w:bCs/>
          <w:sz w:val="28"/>
          <w:szCs w:val="28"/>
        </w:rPr>
        <w:t>до выхода из ОУ-ППЭ руководителю ОУ-ППЭ. В</w:t>
      </w:r>
      <w:r>
        <w:rPr>
          <w:sz w:val="28"/>
          <w:szCs w:val="28"/>
        </w:rPr>
        <w:t xml:space="preserve"> целях проверки изложенных в апелляции сведений о нарушениях процедуры проведения экзаменов руководителем ОУ-ППЭ создается комиссия и организуется проведение </w:t>
      </w:r>
      <w:r>
        <w:rPr>
          <w:bCs/>
          <w:sz w:val="28"/>
          <w:szCs w:val="28"/>
        </w:rPr>
        <w:t xml:space="preserve">служебного расследования. Результаты служебного расследования оформляются в форме заключения указанной комиссии, которое вместе с апелляцией передается в </w:t>
      </w:r>
      <w:r>
        <w:rPr>
          <w:sz w:val="28"/>
          <w:szCs w:val="28"/>
        </w:rPr>
        <w:t>муниципальную конфликтную комиссию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 Апелляция о несогласии с выставленными баллами (отметкой) подается  в  территориальную конфликтную комиссию, либо  руководителю  того общеобразовательного учреждения, в котором обучающийся ознакомился с официальными результатами экзамена. Руководитель общеобразовательного учреждения, принявший апелляцию, должен сразу же передать ее текст в территориальную конфликтную комиссию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комендуемый срок завершения приема апелляций </w:t>
      </w:r>
      <w:r>
        <w:rPr>
          <w:iCs/>
          <w:sz w:val="28"/>
          <w:szCs w:val="28"/>
        </w:rPr>
        <w:t xml:space="preserve">о несогласии с выставленными баллами (отметкой) </w:t>
      </w:r>
      <w:r>
        <w:rPr>
          <w:sz w:val="28"/>
          <w:szCs w:val="28"/>
        </w:rPr>
        <w:t>после официального объявления результатов экзамена и ознакомления с ними обучающихся составляет три дн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Апелляция, как правило, рассматривается в течение трех дней после ее подач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 Обучающийся имеет право присутствовать при рассмотрении апелляции. С обучающимся в случае,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 присутствовать при рассмотрении апелляции один из его родителей (законных представителей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должны иметь при себе документы, удостоверяющие их личность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9. Председатель (заместитель председателя) и члены территориальной конфликтной комиссии не вправе отказать обучающемуся и его законному представителю присутствовать при рассмотрении апелля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 Рассмотрение апелляции следует проводить в спокойной и доброжелательной обстановке. Обучающемуся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требованиями и критериями. Рассмотрение апелляции не является переэкзаменовко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11. При рассмотрении апелляции о нарушении процедуры проведения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участием РЭК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конфликтная комиссия</w:t>
      </w:r>
      <w:r>
        <w:rPr>
          <w:iCs/>
          <w:sz w:val="28"/>
          <w:szCs w:val="28"/>
        </w:rPr>
        <w:t xml:space="preserve"> исследует материалы служебного расследования (заключение комиссии, организованной по инициативе руководителя ОУ-ППЭ, с приложением документов и материалов, собранных в рамках служебного расследования), устанавливает, могли ли повлиять допущенные нарушения на качество выполнения экзаменационной работы,  и выносит одно из решений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б отклонении апелляции, если изложенные в ней сведения о нарушениях процедуры проведения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участием РЭК</w:t>
      </w:r>
      <w:r>
        <w:rPr>
          <w:iCs/>
          <w:sz w:val="28"/>
          <w:szCs w:val="28"/>
        </w:rPr>
        <w:t xml:space="preserve"> не подтвердились и/или не повлияли на результат выполнения экзаменационной работы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б удовлетворении апелляции, если</w:t>
      </w:r>
      <w:r>
        <w:rPr>
          <w:bCs/>
          <w:sz w:val="28"/>
          <w:szCs w:val="28"/>
        </w:rPr>
        <w:t xml:space="preserve"> изложенные в </w:t>
      </w:r>
      <w:r>
        <w:rPr>
          <w:iCs/>
          <w:sz w:val="28"/>
          <w:szCs w:val="28"/>
        </w:rPr>
        <w:t xml:space="preserve">ней сведения о допущенных нарушениях процедуры проведения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участием РЭК</w:t>
      </w:r>
      <w:r>
        <w:rPr>
          <w:iCs/>
          <w:sz w:val="28"/>
          <w:szCs w:val="28"/>
        </w:rPr>
        <w:t xml:space="preserve"> подтвердились и повлияли на качество выполнения экзаменационной работы. </w:t>
      </w:r>
      <w:r>
        <w:rPr>
          <w:bCs/>
          <w:sz w:val="28"/>
          <w:szCs w:val="28"/>
        </w:rPr>
        <w:t xml:space="preserve">В последнем случае результат </w:t>
      </w:r>
      <w:r>
        <w:rPr>
          <w:iCs/>
          <w:sz w:val="28"/>
          <w:szCs w:val="28"/>
        </w:rPr>
        <w:t xml:space="preserve">проведения </w:t>
      </w:r>
      <w:r>
        <w:rPr>
          <w:sz w:val="28"/>
          <w:szCs w:val="28"/>
        </w:rPr>
        <w:t xml:space="preserve">государственной (итоговой) аттестации </w:t>
      </w:r>
      <w:r>
        <w:rPr>
          <w:bCs/>
          <w:sz w:val="28"/>
          <w:szCs w:val="28"/>
        </w:rPr>
        <w:t xml:space="preserve">подлежит аннулированию, в связи с чем протокол о рассмотрении апелляции передается в ТЭК для реализации решения </w:t>
      </w:r>
      <w:r>
        <w:rPr>
          <w:sz w:val="28"/>
          <w:szCs w:val="28"/>
        </w:rPr>
        <w:t>территориальной конфликтной комиссии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учающемуся </w:t>
      </w:r>
      <w:r>
        <w:rPr>
          <w:bCs/>
          <w:sz w:val="28"/>
          <w:szCs w:val="28"/>
        </w:rPr>
        <w:t xml:space="preserve">предоставляется возможность сдать экзамен по соответствующему общеобразовательному предмету в дополнительные сроки, которые устанавливаются </w:t>
      </w:r>
      <w:r>
        <w:rPr>
          <w:sz w:val="28"/>
          <w:szCs w:val="28"/>
        </w:rPr>
        <w:t>органом исполнительной власти Красноярского края, осуществляющим управление в сфере образования</w:t>
      </w:r>
      <w:r>
        <w:rPr>
          <w:bCs/>
          <w:sz w:val="28"/>
          <w:szCs w:val="28"/>
        </w:rPr>
        <w:t xml:space="preserve">. Форма сдачи экзамена в дополнительные сроки также определяется </w:t>
      </w:r>
      <w:r>
        <w:rPr>
          <w:sz w:val="28"/>
          <w:szCs w:val="28"/>
        </w:rPr>
        <w:t>органом исполнительной власти Красноярского края, осуществляющим управление в сфере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12. При рассмотрении апелляции о несогласии с выставленными баллами (отметкой) </w:t>
      </w:r>
      <w:r>
        <w:rPr>
          <w:sz w:val="28"/>
          <w:szCs w:val="28"/>
        </w:rPr>
        <w:t>территориальная конфликтная комиссия</w:t>
      </w:r>
      <w:r>
        <w:rPr>
          <w:iCs/>
          <w:sz w:val="28"/>
          <w:szCs w:val="28"/>
        </w:rPr>
        <w:t xml:space="preserve"> запрашивает у ТЭК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заменационную работу обучающегося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отоколы результатов проверки экзаменационной работы обучающегося </w:t>
      </w:r>
      <w:r>
        <w:rPr>
          <w:sz w:val="28"/>
          <w:szCs w:val="28"/>
        </w:rPr>
        <w:t>территориальной</w:t>
      </w:r>
      <w:r>
        <w:rPr>
          <w:iCs/>
          <w:sz w:val="28"/>
          <w:szCs w:val="28"/>
        </w:rPr>
        <w:t xml:space="preserve"> предметной комиссией по соответствующему общеобразовательному предмету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 рассмотрении апелляции </w:t>
      </w:r>
      <w:r>
        <w:rPr>
          <w:sz w:val="28"/>
          <w:szCs w:val="28"/>
        </w:rPr>
        <w:t xml:space="preserve">обучающемуся </w:t>
      </w:r>
      <w:r>
        <w:rPr>
          <w:iCs/>
          <w:sz w:val="28"/>
          <w:szCs w:val="28"/>
        </w:rPr>
        <w:t>предъявляется экзаменационная работа, которую он выполнял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Обучающийся должен подтвердить, что ему предъявлена его экзаменационная работа (удостоверить своей подписью в протоколе рассмотрения апелляции)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случае возникновения спорных вопросов по оценке ответов на задания, </w:t>
      </w:r>
      <w:r>
        <w:rPr>
          <w:sz w:val="28"/>
          <w:szCs w:val="28"/>
        </w:rPr>
        <w:t xml:space="preserve">территориальная конфликтная комиссия </w:t>
      </w:r>
      <w:r>
        <w:rPr>
          <w:bCs/>
          <w:iCs/>
          <w:sz w:val="28"/>
          <w:szCs w:val="28"/>
        </w:rPr>
        <w:t xml:space="preserve">устанавливает соответствие ответов </w:t>
      </w:r>
      <w:r>
        <w:rPr>
          <w:iCs/>
          <w:sz w:val="28"/>
          <w:szCs w:val="28"/>
        </w:rPr>
        <w:t>обучающегося</w:t>
      </w:r>
      <w:r>
        <w:rPr>
          <w:bCs/>
          <w:iCs/>
          <w:sz w:val="28"/>
          <w:szCs w:val="28"/>
        </w:rPr>
        <w:t xml:space="preserve"> критериям оценивания, согласно которым производилась проверка ответов на задания.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этом случае к рассмотрению апелляции могут привлекаться члены </w:t>
      </w:r>
      <w:r>
        <w:rPr>
          <w:sz w:val="28"/>
          <w:szCs w:val="28"/>
        </w:rPr>
        <w:t>территориальной</w:t>
      </w:r>
      <w:r>
        <w:rPr>
          <w:bCs/>
          <w:sz w:val="28"/>
          <w:szCs w:val="28"/>
        </w:rPr>
        <w:t xml:space="preserve"> предметной комиссии по соответствующему общеобразовательному предмету и другие эксперты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о результату рассмотрения апелляции о несогласии с выставленными баллами (отметкой) </w:t>
      </w:r>
      <w:r>
        <w:rPr>
          <w:sz w:val="28"/>
          <w:szCs w:val="28"/>
        </w:rPr>
        <w:t xml:space="preserve">территориальная конфликтная комиссия </w:t>
      </w:r>
      <w:r>
        <w:rPr>
          <w:iCs/>
          <w:sz w:val="28"/>
          <w:szCs w:val="28"/>
        </w:rPr>
        <w:t xml:space="preserve">принимает решение об отклонении апелляции либо об удовлетворении апелляц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Данная информация передается </w:t>
      </w:r>
      <w:r>
        <w:rPr>
          <w:sz w:val="28"/>
          <w:szCs w:val="28"/>
        </w:rPr>
        <w:t>территориальной конфликтной комиссией</w:t>
      </w:r>
      <w:r>
        <w:rPr>
          <w:bCs/>
          <w:iCs/>
          <w:sz w:val="28"/>
          <w:szCs w:val="28"/>
        </w:rPr>
        <w:t xml:space="preserve"> в ТЭК для внесения соответствующих изменений в протоколы о результатах государственной (итоговой) аттестации. Измененные протоколы о результатах государственной (итоговой) аттестации являются основанием для аннулирования ранее выставленных баллов </w:t>
      </w:r>
      <w:r>
        <w:rPr>
          <w:iCs/>
          <w:sz w:val="28"/>
          <w:szCs w:val="28"/>
        </w:rPr>
        <w:t>обучающегося</w:t>
      </w:r>
      <w:r>
        <w:rPr>
          <w:bCs/>
          <w:iCs/>
          <w:sz w:val="28"/>
          <w:szCs w:val="28"/>
        </w:rPr>
        <w:t xml:space="preserve"> и выставления новых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баллы могут быть изменены как в сторону увеличения, так и в сторону уменьшения)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968" w:hanging="1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968" w:hanging="1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68" w:hanging="1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к приказу министерства образования и науки Красноярского края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4.  200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2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ых наблюдателях за проведением государственной (итоговой) аттестации выпускников IX классов образовательных учреждений в нов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оложение об общественных наблюдателях за проведением государственной (итоговой) аттестации выпускников IX классов образовательных учреждений  в новой форме в Красноярском крае разработано в цел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я системы общественного наблюдения (контроля) за проведением государственной (итоговой) аттестации выпускников IX классов образовательных учреждений в нов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го информирования общественности о ходе проведения государственной (итоговой) аттестации выпускников IX классов образовательных учреждений в нов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Положение об общественных наблюдателях за проведением государственной (итоговой) аттестации выпускников IX классов образовательных учреждений в новой форме разработано на основании приказа Федеральной службы по надзору в сфере образования и науки от 15.02. 2008 № 330 «Об организации научно-методического обеспечения государственной (итоговой) аттестации обучающихся, освоивших образовательные программы основного общего образования в 2008 год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рганизация аккредитации и деятельность общественных наблюдателей осуществляется в соответствии с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общественные наблюдатели руководств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 Федеральной службы по надзору в сфере образования и науки от 15.02. 2008 № 330 «Об организации научно-методического обеспечения государственной (итоговой) аттестации обучающихся, освоивших образовательные программы основного общего образования в 2008 году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Красноярского края по вопросам организационно-технологического сопровождения государственной (итоговой) аттестации выпускников IX классов образовательных учреждений в нов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Деятельность общественных наблюдателей осуществляется на общественных началах, понесенные расходы общественным наблюдателям не возмещ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Итоги работы общественных наблюдателей доводятся до сведения общественности, в том числе через средства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Аккредитация общественных наблюд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Аккредитацией признается наделение гражданина в установленном порядке полномочиями для осуществления деятельности по общественному контролю за ходом проведения государственной (итоговой) аттестации выпускников IX классов образовательных учреждений в новой форме в образовательном учреждении - пункте проведения экзамена (далее ОУ - ППЭ) на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ассов общеобразовательных учреждений Красноя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общественных наблюдателей подтверждаются удостовере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 качестве общественных наблюдателей могут быть аккредитов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средств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родительских комитетов обще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попечительских советов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Управляющих сов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ых объединений и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законодатель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указанные лица не могут выступать в качестве общественных наблюдателей в ОУ – ППЭ,  в которых сдают экзамен их родствен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, член родительского комитета, член попечительского совета, Управляющего совета образовательного учреждения не может быть допущен в качестве общественного наблюдателя в ОУ - ППЭ, в котором сдают экзамен выпускники образовательного учреждения, которое он представля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Аккредитацию лиц, желающих стать общественными наблюдателями, осуществляет муниципальный орган управления образованием по согласованию с региональной  экзаменационной комиссией (далее – РЭ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Лица, желающие приобрести статус общественного наблюдателя, подают заявление в муниципальный орган управления образованием (форма заявления прилагается). Подпись заявителя должна быть удостоверена подписью руководителя и печатью организации, от которой он направляется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2.5. Прием заявлений на аккредитацию и аккредитация общественных наблюдателей завершаются не позднее, чем за три дня до начала первого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В случае положительного решения лицо, аккредитованное в качестве общественного наблюдателя, получает персональное удостоверение, содержащее его паспортные данные, заверенное печатью и подписью руководителя муниципального органа управления образованием, выдавшего удостоверение (форма удостоверения – 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Оформленное удостоверение выдается общественному наблюдателю на руки или высылается по адресу, указанному в зая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ые органы управления образованием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ределяют (случайным образом) по ОУ - ППЭ общественных наблюдателей, изъявивших желание присутствовать на экзамене на территории их муниципального образования, исходя из того, что в одной аудитории может присутствовать один общественный наблюдате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уют общественных наблюдателей о дате проведения экзамена и месте нахождения ОУ – ППЭ, в котором они вправе присутствовать на экзаме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ят до сведения руководителей ОУ - ППЭ списки лиц, направляемых в  качестве общественных наблюд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общественного наблюд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щественный наблюдатель имеет право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в день проведения экзамена в ОУ - ППЭ, в том числе находиться в аудиториях на одном, нескольких или на всех этапах подготовки и проведения экзамен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ую информацию и разъяснения по вопросам нормативного правового регулирования и инструктивного обеспечения государственной (итоговой) аттестации выпускников IX классов образовательных учреждений в новой форме, а также знакомиться с отдельными документами, инструкциям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в РЭК и министерство образования и науки Красноярского края замечания и предложения по совершенствованию организации проведения государственной (итоговой) аттестации выпускников IX классов образовательных учреждений в нов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щественный наблюдатель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ть с собой при посещении ОУ - ППЭ и предъявлять организаторам документ, удостоверяющий личность, и удостоверение общественного наблюд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ть отметку в удостоверении общественного наблюдателя о дате и времени всех посещений им ОУ - ППЭ, заверенную подписью руководителя ОУ - ППЭ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под роспись отметку в протоколе проведения государственной (итоговой) аттестации выпускников IX классов образовательных учреждений в новой форме  в данном ОУ - ППЭ о наличии или отсутствии замечани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замечаний, направить в день проведения экзамена сообщение в письменной форме о замеченных нарушениях в организации проведения государственной (итоговой) аттестации выпускников IX классов образовательных учреждений в новой форме  в данном ОУ - ППЭ в ТЭК и муниципальный орган управления образование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й порядок проведения государственной (итоговой) аттестации выпускников IX классов образовательных учреждений в нов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людать режим информационной безопасности, требования организаторов в ОУ - ППЭ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3. Общественный наблюдатель не вправ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шиваться в ход подготовки и проведения государственной (итоговой) аттестации выпускников IX классов образовательных учреждений в новой форме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или выходить из аудитории во время проведения государственной (итоговой) аттестации выпускников IX классов образовательных учреждений в новой форме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или отвлекать экзаменующихся во время проведения государственной (итоговой) аттестации выпускников IX классов образовательных учреждений в новой форме,  в том числе задавать вопросы, делать замеч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ьзоваться в аудиториях средствами мобильной связи, фото и видеоаппаратур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Формы заявления и свидетельства об аккредитации общественного наблюдателя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  <w:r>
        <w:rPr>
          <w:i/>
          <w:sz w:val="28"/>
          <w:szCs w:val="28"/>
        </w:rPr>
        <w:t>(указать орган управления образованием)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…………………………. </w:t>
      </w:r>
      <w:r>
        <w:rPr>
          <w:i/>
          <w:sz w:val="28"/>
          <w:szCs w:val="28"/>
        </w:rPr>
        <w:t>(Ф.И.О)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.………….………… </w:t>
      </w:r>
      <w:r>
        <w:rPr>
          <w:i/>
          <w:sz w:val="28"/>
          <w:szCs w:val="28"/>
        </w:rPr>
        <w:t>(указать статус, например, член родительского комитета СОШ № 5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аккредитовать меня в качестве общественного наблюдателя за проведением государственной (итоговой) аттестации выпускников IX классов образовательных учреждений в новой форме на территории ………………………………………………… …………………………………… </w:t>
      </w:r>
      <w:r>
        <w:rPr>
          <w:i/>
          <w:sz w:val="28"/>
          <w:szCs w:val="28"/>
        </w:rPr>
        <w:t xml:space="preserve">(указать муниципальное образование, на территории которого Вы намерены посетить </w:t>
      </w:r>
      <w:r>
        <w:rPr>
          <w:sz w:val="28"/>
          <w:szCs w:val="28"/>
        </w:rPr>
        <w:t>ОУ – ППЭ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  период с «__» ………… по «__» …………..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е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та и место рождения, паспортные данные, адрес постоянного места проживан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и близкие родственники </w:t>
      </w:r>
      <w:r>
        <w:rPr>
          <w:i/>
          <w:sz w:val="28"/>
          <w:szCs w:val="28"/>
        </w:rPr>
        <w:t>(дети, внуки, племянники)</w:t>
      </w:r>
      <w:r>
        <w:rPr>
          <w:sz w:val="28"/>
          <w:szCs w:val="28"/>
        </w:rPr>
        <w:t xml:space="preserve"> в 2009 году в проведении государственной (итоговой) аттестации выпускников IX классов образовательных учреждений в новой форме на территории __________________района (города) не участвуют/участвуют </w:t>
      </w:r>
      <w:r>
        <w:rPr>
          <w:i/>
          <w:sz w:val="28"/>
          <w:szCs w:val="28"/>
        </w:rPr>
        <w:t>(в случае, если участвуют, указать, в каком общеобразовательном учреждении обучаютс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авами и обязанностями общественных наблюдателей ознакомл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Подпись ……… </w:t>
      </w:r>
      <w:r>
        <w:rPr>
          <w:i/>
          <w:sz w:val="28"/>
          <w:szCs w:val="28"/>
        </w:rPr>
        <w:t>(Ф.И.О заявителя)</w:t>
      </w:r>
      <w:r>
        <w:rPr>
          <w:sz w:val="28"/>
          <w:szCs w:val="28"/>
        </w:rPr>
        <w:t xml:space="preserve"> завер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170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ата, подпись и печать организации, в которой работает или исполняет общественные функции заявите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удостовер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наблюдателя за прове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выпускников IX классов образовательных учреждений в нов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вая стор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рган управления образованием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го наблюд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тор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 № 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живающий(ая) по адресу: …….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: 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является общественным наблюдателем в образовательном учреждении - пункте проведения экзамена в 2009 году на территории ________________(название муниципального образован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действительно с ……………….по…………………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рга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образованием.…………………….../И.О. Фамил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Печа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Удостоверение действительно только при предъявлении документа, удостоверяющего лич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посещении  образовательного учреждения- пункта проведения экзамена (ОУ –ППЭ)</w:t>
            </w:r>
          </w:p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1847"/>
              <w:gridCol w:w="1139"/>
              <w:gridCol w:w="1151"/>
            </w:tblGrid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У-ППЭ адрес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ись руководителя ОУ-ППЭ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к приказу министерства образования и науки Красноярского края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4.  200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2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об  образовательном учреждении - пункте проведения экзамена на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ассов общеобразовательных учреждений Красноярского края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1.1. Настоящее положение об  образовательном учреждении - пункте проведения экзамена на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ассов общеобразовательных учреждений Красноярского края (далее – ОУ - ППЭ) разработано  в соответствии с Законом Российской Федерации «Об образовании» от 10 июля 1992 № 3266-1,  приказом Федеральной службы по надзору в сфере образования и науки от 15.02. 2008 № 330 «Об организации научно-методического обеспечения государственной (итоговой) аттестации обучающихся, освоивших образовательные программы основного общего образования в 2008 году», на основании Положения о порядке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разовательных учреждений Красноярского края   в новой форме, утвержденного настоящим приказом министерства образования и науки Краснояр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 ОУ - ППЭ формируется для проведения в установленном порядке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в нов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3. ОУ - ППЭ может быть организован в любом общеобразовательном учреждении при условии соблюдения следующих требований: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количество выпускников, для которых организуются экзамены в данном ОУ-ППЭ в рамках государственной (итоговой) аттестации выпускников IX классов общеобразовательных учреждений в новой форме не может быть меньше десяти человек;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исключается присутствие на государственной (итоговой) аттестации в новой форме сотрудников общеобразовательного учреждения, выпускники которого сдают экзамены в данном ОУ-ППЭ, кроме:</w:t>
      </w:r>
    </w:p>
    <w:p>
      <w:pPr>
        <w:pStyle w:val="Normal"/>
        <w:ind w:left="1068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руководителя ОУ-ППЭ;</w:t>
      </w:r>
    </w:p>
    <w:p>
      <w:pPr>
        <w:pStyle w:val="Normal"/>
        <w:ind w:left="1068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помощника руководителя ОУ-ППЭ;</w:t>
      </w:r>
    </w:p>
    <w:p>
      <w:pPr>
        <w:pStyle w:val="Normal"/>
        <w:ind w:left="1068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дежурного на входе в ОУ-ППЭ;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близость расположения к местам проживания выпускников (для сельской местности не более 30 минут в пути на автотранспорте);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наличие необходимого количества посадочных мест в помещениях (аудиториях);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iCs/>
          <w:sz w:val="28"/>
        </w:rPr>
        <w:t>обеспечение</w:t>
      </w:r>
      <w:r>
        <w:rPr>
          <w:sz w:val="28"/>
          <w:szCs w:val="28"/>
        </w:rPr>
        <w:t xml:space="preserve"> учреждения средствами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pacing w:val="2"/>
          <w:sz w:val="28"/>
          <w:szCs w:val="28"/>
        </w:rPr>
        <w:t xml:space="preserve">соответствие </w:t>
      </w:r>
      <w:r>
        <w:rPr>
          <w:sz w:val="28"/>
          <w:szCs w:val="28"/>
        </w:rPr>
        <w:t>санитарно</w:t>
      </w:r>
      <w:r>
        <w:rPr>
          <w:spacing w:val="2"/>
          <w:sz w:val="28"/>
          <w:szCs w:val="28"/>
        </w:rPr>
        <w:t xml:space="preserve">-гигиеническим требованиям и требованиям </w:t>
      </w:r>
      <w:r>
        <w:rPr>
          <w:spacing w:val="4"/>
          <w:sz w:val="28"/>
          <w:szCs w:val="28"/>
        </w:rPr>
        <w:t xml:space="preserve">противопожарной безопасности, предъявляемым к помещениям, </w:t>
      </w:r>
      <w:r>
        <w:rPr>
          <w:sz w:val="28"/>
          <w:szCs w:val="28"/>
        </w:rPr>
        <w:t>предназначенным для размещения большого количества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 При наличии объективных причин (например, малонаселенность пунктов проживания выпускников и др.), по согласованию с муниципальными органами управления образованием выпускники </w:t>
      </w:r>
      <w:r>
        <w:rPr>
          <w:bCs/>
          <w:iCs/>
          <w:sz w:val="28"/>
        </w:rPr>
        <w:t xml:space="preserve">IX классов </w:t>
      </w:r>
      <w:r>
        <w:rPr>
          <w:sz w:val="28"/>
          <w:szCs w:val="28"/>
        </w:rPr>
        <w:t xml:space="preserve">общеобразовательных учреждений, на базе которых организован ОУ-ППЭ, могут сдавать экзамены в рамках </w:t>
      </w:r>
      <w:r>
        <w:rPr>
          <w:bCs/>
          <w:iCs/>
          <w:sz w:val="28"/>
        </w:rPr>
        <w:t xml:space="preserve">государственной (итоговой) аттестации выпускников </w:t>
      </w:r>
      <w:r>
        <w:rPr>
          <w:bCs/>
          <w:iCs/>
          <w:sz w:val="28"/>
          <w:lang w:val="en-US"/>
        </w:rPr>
        <w:t>IX</w:t>
      </w:r>
      <w:r>
        <w:rPr>
          <w:bCs/>
          <w:iCs/>
          <w:sz w:val="28"/>
        </w:rPr>
        <w:t xml:space="preserve"> классов в новой форме </w:t>
      </w:r>
      <w:r>
        <w:rPr>
          <w:sz w:val="28"/>
          <w:szCs w:val="28"/>
        </w:rPr>
        <w:t>в этом общеобразовательном учреждении в присутствии сотрудников данного ОУ-ППЭ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ind w:firstLine="720"/>
        <w:jc w:val="both"/>
        <w:rPr>
          <w:sz w:val="28"/>
        </w:rPr>
      </w:pPr>
      <w:r>
        <w:rPr>
          <w:bCs/>
          <w:iCs/>
          <w:sz w:val="28"/>
        </w:rPr>
        <w:t xml:space="preserve">1.5. Решение об открытии ОУ-ППЭ на базе общеобразовательного учреждения принимается  приказом Министерства образования и науки Красноя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крытие ОУ - ППЭ на базе общеобразовательного учреждения осуществляется на основании акта проверки готовности пункта к проведению </w:t>
      </w:r>
      <w:r>
        <w:rPr>
          <w:bCs/>
          <w:iCs/>
          <w:sz w:val="28"/>
          <w:szCs w:val="28"/>
        </w:rPr>
        <w:t xml:space="preserve">государственной (итоговой) аттестации выпускников </w:t>
      </w:r>
      <w:r>
        <w:rPr>
          <w:bCs/>
          <w:iCs/>
          <w:sz w:val="28"/>
          <w:szCs w:val="28"/>
          <w:lang w:val="en-US"/>
        </w:rPr>
        <w:t>IX</w:t>
      </w:r>
      <w:r>
        <w:rPr>
          <w:bCs/>
          <w:iCs/>
          <w:sz w:val="28"/>
          <w:szCs w:val="28"/>
        </w:rPr>
        <w:t xml:space="preserve">  классов в новой форме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 Организация деятельности образовательных учреждений - пунктов проведения экзам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0"/>
        <w:jc w:val="both"/>
        <w:rPr>
          <w:sz w:val="28"/>
        </w:rPr>
      </w:pPr>
      <w:r>
        <w:rPr>
          <w:spacing w:val="5"/>
          <w:sz w:val="28"/>
          <w:szCs w:val="28"/>
        </w:rPr>
        <w:t xml:space="preserve">2.1. Количество ОУ – ППЭ определяется </w:t>
      </w:r>
      <w:r>
        <w:rPr>
          <w:sz w:val="28"/>
          <w:szCs w:val="28"/>
        </w:rPr>
        <w:t>муниципальным органом управления образованием</w:t>
      </w:r>
      <w:r>
        <w:rPr>
          <w:spacing w:val="6"/>
          <w:sz w:val="28"/>
          <w:szCs w:val="28"/>
        </w:rPr>
        <w:t xml:space="preserve">, исходя из общей численности выпускников </w:t>
      </w:r>
      <w:r>
        <w:rPr>
          <w:spacing w:val="6"/>
          <w:sz w:val="28"/>
          <w:szCs w:val="28"/>
          <w:lang w:val="en-US"/>
        </w:rPr>
        <w:t>IX</w:t>
      </w:r>
      <w:r>
        <w:rPr>
          <w:spacing w:val="6"/>
          <w:sz w:val="28"/>
          <w:szCs w:val="28"/>
        </w:rPr>
        <w:t xml:space="preserve"> классов в муниципальном образовании </w:t>
      </w:r>
      <w:r>
        <w:rPr>
          <w:spacing w:val="1"/>
          <w:sz w:val="28"/>
          <w:szCs w:val="28"/>
        </w:rPr>
        <w:t xml:space="preserve">и вместимости намеченных пунктов (наличие в них необходимого </w:t>
      </w:r>
      <w:r>
        <w:rPr>
          <w:sz w:val="28"/>
          <w:szCs w:val="28"/>
        </w:rPr>
        <w:t>количества посадочных мес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К каждому ОУ - ППЭ приказом муниципального органа управления образованием прикрепляются общеобразовательные учреждения, выпускники которых будут сдавать на его базе экзаме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По решению муниципального органа управления образованием выпускники общеобразовательных учреждений, на базе которых организован ОУ - ППЭ, могут сдавать экзамен в этом ОУ - ППЭ.</w:t>
      </w:r>
    </w:p>
    <w:p>
      <w:pPr>
        <w:pStyle w:val="3"/>
        <w:tabs>
          <w:tab w:val="clear" w:pos="708"/>
          <w:tab w:val="left" w:pos="14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Каждое ОУ - ППЭ должно быть обеспечено средствами связи – телефоном (по возможности факсом и электронной почтой). Все места в аудиториях, предназначенные для выпускников, должны быть пронумерованы с указанием ряда и места. Ряды нумеруются справа налево относительно наблюдателя, стоящего лицом к аудитории. Места нумеруются от ближнего к последнему столу. Каждый выпускник обеспечивается отдельным рабочим местом, которое должно быть доступно организатору в ауд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Рекомендуемое количество выпускников для размещения в аудитории должно быть кратно 15. Наиболее оптимальный вариант - формирование групп по 30-45 человек и размещение их в рекреациях, актовых и спортивных за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  <w:tab w:val="left" w:pos="2146" w:leader="none"/>
        </w:tabs>
        <w:autoSpaceDE w:val="false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правление ОУ - ППЭ в период подготовки и проведения государственной (итоговой) аттестацией выпускников </w:t>
      </w:r>
      <w:r>
        <w:rPr>
          <w:spacing w:val="6"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 в новой форме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00" w:leader="none"/>
          <w:tab w:val="left" w:pos="1260" w:leader="none"/>
          <w:tab w:val="left" w:pos="2160" w:leader="none"/>
        </w:tabs>
        <w:autoSpaceDE w:val="false"/>
        <w:ind w:left="0" w:firstLine="720"/>
        <w:jc w:val="both"/>
        <w:rPr>
          <w:sz w:val="28"/>
        </w:rPr>
      </w:pPr>
      <w:r>
        <w:rPr>
          <w:spacing w:val="1"/>
          <w:sz w:val="28"/>
          <w:szCs w:val="28"/>
        </w:rPr>
        <w:t xml:space="preserve">Управление подготовкой и проведением экзамена </w:t>
      </w:r>
      <w:r>
        <w:rPr>
          <w:spacing w:val="-1"/>
          <w:sz w:val="28"/>
          <w:szCs w:val="28"/>
        </w:rPr>
        <w:t xml:space="preserve">в конкретном ОУ - ППЭ </w:t>
      </w:r>
      <w:r>
        <w:rPr>
          <w:spacing w:val="10"/>
          <w:sz w:val="28"/>
          <w:szCs w:val="28"/>
        </w:rPr>
        <w:t xml:space="preserve">осуществляет руководитель ОУ - ППЭ, назначаемый приказом  </w:t>
      </w:r>
      <w:r>
        <w:rPr>
          <w:sz w:val="28"/>
          <w:szCs w:val="28"/>
        </w:rPr>
        <w:t xml:space="preserve"> муниципального органа управления образованием</w:t>
      </w:r>
      <w:r>
        <w:rPr>
          <w:spacing w:val="10"/>
          <w:sz w:val="28"/>
          <w:szCs w:val="28"/>
        </w:rPr>
        <w:t xml:space="preserve"> по согласованию с ТЭК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216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  <w:szCs w:val="28"/>
        </w:rPr>
        <w:t>Руководитель ОУ - ППЭ несет ответственность за организацию и соблюдение процедуры проведения экзамен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2160" w:leader="none"/>
        </w:tabs>
        <w:autoSpaceDE w:val="false"/>
        <w:ind w:left="0" w:firstLine="720"/>
        <w:jc w:val="both"/>
        <w:rPr/>
      </w:pPr>
      <w:r>
        <w:rPr>
          <w:spacing w:val="1"/>
          <w:sz w:val="28"/>
          <w:szCs w:val="28"/>
        </w:rPr>
        <w:t xml:space="preserve">Руководитель ОУ - ППЭ должен быть ознакомлен </w:t>
      </w:r>
      <w:r>
        <w:rPr>
          <w:sz w:val="28"/>
          <w:szCs w:val="28"/>
        </w:rPr>
        <w:t>муниципальным органом управления образованием</w:t>
      </w:r>
      <w:r>
        <w:rPr>
          <w:spacing w:val="1"/>
          <w:sz w:val="28"/>
          <w:szCs w:val="28"/>
        </w:rPr>
        <w:t xml:space="preserve"> с приказом   о его назначении в конкретное ОУ - ППЭ для организации и проведения экзамена, а также со сроками и временем проведения экзамена. По основному месту работы лица, назначенного руководителем ОУ -  ППЭ, издается приказ о его  направлении в ОУ – ППЭ на период подготовки и проведения экзамена с сохранением заработной пла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440" w:leader="none"/>
        </w:tabs>
        <w:autoSpaceDE w:val="false"/>
        <w:ind w:firstLine="720"/>
        <w:jc w:val="both"/>
        <w:rPr>
          <w:sz w:val="28"/>
        </w:rPr>
      </w:pPr>
      <w:r>
        <w:rPr>
          <w:spacing w:val="-2"/>
          <w:sz w:val="28"/>
          <w:szCs w:val="28"/>
        </w:rPr>
        <w:t xml:space="preserve">Факт ознакомления с приказом о назначении (направлении) руководителя ОУ - ППЭ фиксируется </w:t>
      </w:r>
      <w:r>
        <w:rPr>
          <w:sz w:val="28"/>
          <w:szCs w:val="28"/>
        </w:rPr>
        <w:t>его личной подписью в приказ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2160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3.4. Руководитель учреждения, на базе которого организовано ОУ -  ППЭ, не может быть назначен руководителем данного ОУ - ППЭ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2160" w:leader="none"/>
        </w:tabs>
        <w:autoSpaceDE w:val="false"/>
        <w:jc w:val="both"/>
        <w:rPr/>
      </w:pPr>
      <w:r>
        <w:rPr>
          <w:spacing w:val="1"/>
          <w:sz w:val="28"/>
          <w:szCs w:val="28"/>
        </w:rPr>
        <w:tab/>
        <w:t xml:space="preserve">3.5. Руководитель ОУ - ППЭ подчиняется: ТЭК, </w:t>
      </w:r>
      <w:r>
        <w:rPr>
          <w:sz w:val="28"/>
          <w:szCs w:val="28"/>
        </w:rPr>
        <w:t>муниципальному органу управления образованием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2160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3.6. Руководитель ОУ - ППЭ приступает к своим обязанностям не позднее,  чем за 3 дня до даты проведения экзам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  <w:tab w:val="left" w:pos="1421" w:leader="none"/>
          <w:tab w:val="left" w:pos="2160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3.7. Руководитель учреждения, в котором размещается ОУ - ППЭ, обязан оказывать содействие руководителю ОУ - ППЭ в подготовительной работе и при проведении экзамена по техническим вопросам эксплуатации выделенных 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  <w:tab w:val="left" w:pos="2160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3.8. Руководитель ОУ - ППЭ по согласованию с руководителем общеобразовательного учреждения, на базе которого организуется ОУ - ППЭ, выделяет из аудиторного фонда общеобразовательного учреждения следующие помещения:</w:t>
      </w:r>
    </w:p>
    <w:p>
      <w:pPr>
        <w:pStyle w:val="3"/>
        <w:spacing w:before="0" w:after="0"/>
        <w:ind w:left="284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удитории, в которых будет проводиться экзамен, из расчета общего количества обучающихся, планируемых для проведения экзамена в данном ОУ - ППЭ;   </w:t>
      </w:r>
    </w:p>
    <w:p>
      <w:pPr>
        <w:pStyle w:val="3"/>
        <w:spacing w:before="0" w:after="0"/>
        <w:ind w:left="284" w:hanging="0"/>
        <w:jc w:val="both"/>
        <w:rPr>
          <w:sz w:val="28"/>
          <w:szCs w:val="24"/>
        </w:rPr>
      </w:pPr>
      <w:r>
        <w:rPr>
          <w:sz w:val="28"/>
          <w:szCs w:val="24"/>
        </w:rPr>
        <w:t>пункт оказания медицинской помощи;</w:t>
      </w:r>
    </w:p>
    <w:p>
      <w:pPr>
        <w:pStyle w:val="3"/>
        <w:spacing w:before="0" w:after="0"/>
        <w:ind w:left="284" w:hanging="0"/>
        <w:jc w:val="both"/>
        <w:rPr>
          <w:sz w:val="28"/>
          <w:szCs w:val="24"/>
        </w:rPr>
      </w:pPr>
      <w:r>
        <w:rPr>
          <w:sz w:val="28"/>
          <w:szCs w:val="24"/>
        </w:rPr>
        <w:t>пункт охраны правопорядка;</w:t>
      </w:r>
    </w:p>
    <w:p>
      <w:pPr>
        <w:pStyle w:val="3"/>
        <w:spacing w:before="0" w:after="0"/>
        <w:ind w:left="284" w:hanging="0"/>
        <w:jc w:val="both"/>
        <w:rPr>
          <w:sz w:val="28"/>
          <w:szCs w:val="24"/>
        </w:rPr>
      </w:pPr>
      <w:r>
        <w:rPr>
          <w:sz w:val="28"/>
          <w:szCs w:val="24"/>
        </w:rPr>
        <w:t>изолированное помещение для уполномоченных представителей учреждений, выпускники которых сдают экзамен в данном  ОУ - ППЭ;</w:t>
      </w:r>
    </w:p>
    <w:p>
      <w:pPr>
        <w:pStyle w:val="3"/>
        <w:jc w:val="both"/>
        <w:rPr>
          <w:sz w:val="28"/>
          <w:szCs w:val="24"/>
        </w:rPr>
      </w:pPr>
      <w:r>
        <w:rPr>
          <w:sz w:val="28"/>
          <w:szCs w:val="24"/>
        </w:rPr>
        <w:t>помещение для общественных наблюдателей.</w:t>
      </w:r>
    </w:p>
    <w:p>
      <w:pPr>
        <w:pStyle w:val="3"/>
        <w:spacing w:before="0" w:after="0"/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лучае если не все помещения общеобразовательного учреждения, на базе которого организуется ОУ - ППЭ, выделяются для организации и проведения экзамена, руководитель учреждения обеспечивает  их изоляцию от остальных помещений и  опечатывает 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3.9. Руководитель учреждения, в котором будет проводиться экзамен, заблаговременно выделяет помещение в распоряжение руководителя ОУ - ППЭ (штаб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jc w:val="both"/>
        <w:rPr>
          <w:sz w:val="28"/>
        </w:rPr>
      </w:pPr>
      <w:r>
        <w:rPr>
          <w:spacing w:val="3"/>
          <w:sz w:val="28"/>
          <w:szCs w:val="28"/>
        </w:rPr>
        <w:t xml:space="preserve">Помещение должно быть удобно расположено, укомплектовано </w:t>
      </w:r>
      <w:r>
        <w:rPr>
          <w:spacing w:val="8"/>
          <w:sz w:val="28"/>
          <w:szCs w:val="28"/>
        </w:rPr>
        <w:t xml:space="preserve">телефоном, компьютером с необходимым программным обеспечением, </w:t>
      </w:r>
      <w:r>
        <w:rPr>
          <w:spacing w:val="6"/>
          <w:sz w:val="28"/>
          <w:szCs w:val="28"/>
        </w:rPr>
        <w:t xml:space="preserve">принтером, сейфом и запираться, по возможности, металлической дверью. </w:t>
      </w:r>
      <w:r>
        <w:rPr>
          <w:sz w:val="28"/>
          <w:szCs w:val="28"/>
        </w:rPr>
        <w:t xml:space="preserve">Доступ в указанное помещение должен иметь только руководитель ОУ - ППЭ </w:t>
      </w:r>
      <w:r>
        <w:rPr>
          <w:spacing w:val="-1"/>
          <w:sz w:val="28"/>
          <w:szCs w:val="28"/>
        </w:rPr>
        <w:t>и вызываемые им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jc w:val="both"/>
        <w:rPr>
          <w:sz w:val="28"/>
        </w:rPr>
      </w:pPr>
      <w:r>
        <w:rPr>
          <w:spacing w:val="3"/>
          <w:sz w:val="28"/>
          <w:szCs w:val="28"/>
        </w:rPr>
        <w:tab/>
        <w:t xml:space="preserve">3.10. Руководитель ОУ - ППЭ назначает из числа организаторов </w:t>
      </w:r>
      <w:r>
        <w:rPr>
          <w:spacing w:val="-2"/>
          <w:sz w:val="28"/>
          <w:szCs w:val="28"/>
        </w:rPr>
        <w:t>одного помощника и необходимое количество дежурных по этаж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62" w:leader="none"/>
        </w:tabs>
        <w:autoSpaceDE w:val="false"/>
        <w:ind w:firstLine="720"/>
        <w:jc w:val="both"/>
        <w:rPr/>
      </w:pPr>
      <w:r>
        <w:rPr>
          <w:spacing w:val="6"/>
          <w:sz w:val="28"/>
          <w:szCs w:val="28"/>
        </w:rPr>
        <w:t xml:space="preserve">Остальные организаторы должны быть перед </w:t>
      </w:r>
      <w:r>
        <w:rPr>
          <w:spacing w:val="-2"/>
          <w:sz w:val="28"/>
          <w:szCs w:val="28"/>
        </w:rPr>
        <w:t xml:space="preserve">экзаменом случайным образом распределены по аудиториям. </w:t>
      </w:r>
      <w:r>
        <w:rPr>
          <w:spacing w:val="4"/>
          <w:sz w:val="28"/>
          <w:szCs w:val="28"/>
        </w:rPr>
        <w:t xml:space="preserve">Необходимое количество организаторов в ОУ - ППЭ рекомендуется определять исходя </w:t>
      </w:r>
      <w:r>
        <w:rPr>
          <w:spacing w:val="-1"/>
          <w:sz w:val="28"/>
          <w:szCs w:val="28"/>
        </w:rPr>
        <w:t xml:space="preserve">из следующих соображен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</w:rPr>
        <w:t>для каждой аудитории, в которой будет проходить экзамен, необходимо выделить одного ответственного организатора и одного или нескольких организаторов, исходя из расчета, что суммарная нагрузка на каждого организатора по аудитории не должна превышать 15 человек;</w:t>
      </w:r>
      <w:r>
        <w:rPr>
          <w:spacing w:val="1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pacing w:val="10"/>
          <w:sz w:val="28"/>
          <w:szCs w:val="28"/>
        </w:rPr>
        <w:t xml:space="preserve">в </w:t>
      </w:r>
      <w:r>
        <w:rPr>
          <w:sz w:val="28"/>
        </w:rPr>
        <w:t>кажд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</w:rPr>
        <w:t>аудитории</w:t>
      </w:r>
      <w:r>
        <w:rPr>
          <w:spacing w:val="10"/>
          <w:sz w:val="28"/>
          <w:szCs w:val="28"/>
        </w:rPr>
        <w:t xml:space="preserve"> должно постоянно находиться не менее </w:t>
        <w:br/>
        <w:t xml:space="preserve">2 </w:t>
      </w:r>
      <w:r>
        <w:rPr>
          <w:spacing w:val="-1"/>
          <w:sz w:val="28"/>
          <w:szCs w:val="28"/>
        </w:rPr>
        <w:t>организа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pacing w:val="-1"/>
          <w:sz w:val="28"/>
          <w:szCs w:val="28"/>
        </w:rPr>
        <w:t>на этапе ознакомления выпускников с текстом изложения в аудитории может находиться учитель русского языка и литературы;</w:t>
      </w:r>
    </w:p>
    <w:p>
      <w:pPr>
        <w:pStyle w:val="3"/>
        <w:ind w:left="0" w:firstLine="708"/>
        <w:jc w:val="both"/>
        <w:rPr/>
      </w:pPr>
      <w:r>
        <w:rPr>
          <w:sz w:val="28"/>
          <w:szCs w:val="24"/>
        </w:rPr>
        <w:t xml:space="preserve">на вход в ОУ - ППЭ должны быть выделены несколько дежурных, исходя из расчета, что на одного дежурного приходятся не более 150 участников экзамена; </w:t>
      </w:r>
    </w:p>
    <w:p>
      <w:pPr>
        <w:pStyle w:val="3"/>
        <w:ind w:left="0" w:firstLine="708"/>
        <w:jc w:val="both"/>
        <w:rPr>
          <w:sz w:val="28"/>
          <w:szCs w:val="24"/>
        </w:rPr>
      </w:pPr>
      <w:r>
        <w:rPr>
          <w:sz w:val="28"/>
          <w:szCs w:val="24"/>
        </w:rPr>
        <w:t>в каждом коридоре ОУ - ППЭ, в котором есть аудитория для проведения экзамена, должен находиться дежурный, который обязан помогать участникам экзамена ориентироваться в здании, указывать, где находится та или иная аудито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>3.11. В день проведения экзамена в ОУ - ППЭ должен быть открыт только один вход в здание. Указанный вход контролируют помощники руководителя ОУ - ППЭ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>3.12. Руководитель учреждения заблаговременно обеспечивает подготовку аудиторий, в которых будут проводиться 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>3.13. В аудиториях необходимо убрать (закрыть) стенды, плакаты и прочие материалы, в которых представлена справочно-познавательная информаци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уководитель ОУ - ППЭ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ind w:firstLine="720"/>
        <w:jc w:val="both"/>
        <w:rPr>
          <w:sz w:val="28"/>
        </w:rPr>
      </w:pPr>
      <w:r>
        <w:rPr>
          <w:spacing w:val="2"/>
          <w:sz w:val="28"/>
          <w:szCs w:val="28"/>
        </w:rPr>
        <w:t>обеспечить готовность помещений учреждения к проведению экзаме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ind w:firstLine="720"/>
        <w:jc w:val="both"/>
        <w:rPr>
          <w:sz w:val="28"/>
        </w:rPr>
      </w:pPr>
      <w:r>
        <w:rPr>
          <w:spacing w:val="1"/>
          <w:sz w:val="28"/>
          <w:szCs w:val="28"/>
        </w:rPr>
        <w:t xml:space="preserve">обеспечить четкое исполнение организаторами возложенных на </w:t>
      </w:r>
      <w:r>
        <w:rPr>
          <w:sz w:val="28"/>
          <w:szCs w:val="28"/>
        </w:rPr>
        <w:t>ни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ind w:firstLine="720"/>
        <w:jc w:val="both"/>
        <w:rPr/>
      </w:pPr>
      <w:r>
        <w:rPr>
          <w:spacing w:val="3"/>
          <w:sz w:val="28"/>
          <w:szCs w:val="28"/>
        </w:rPr>
        <w:t xml:space="preserve">обеспечить проведение экзамена </w:t>
      </w:r>
      <w:r>
        <w:rPr>
          <w:spacing w:val="4"/>
          <w:sz w:val="28"/>
          <w:szCs w:val="28"/>
        </w:rPr>
        <w:t xml:space="preserve">в соответствии с требованиями нормативных правовых актов, инструктивно – методических материалов  и оперативно </w:t>
      </w:r>
      <w:r>
        <w:rPr>
          <w:spacing w:val="3"/>
          <w:sz w:val="28"/>
          <w:szCs w:val="28"/>
        </w:rPr>
        <w:t>ликвидировать возникающие затруд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ind w:firstLine="720"/>
        <w:jc w:val="both"/>
        <w:rPr/>
      </w:pPr>
      <w:r>
        <w:rPr>
          <w:spacing w:val="3"/>
          <w:sz w:val="28"/>
          <w:szCs w:val="28"/>
        </w:rPr>
        <w:t>оказать содействие назначенным в ОУ - ППЭ уполномоченным представителям РЭК, ТЭК, общественным наблюдател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казывать содействие представителям средств массовой информации (аккредитованным  в качестве  общественных наблюдател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беспечить информационную безопасность материалов и процедуры проведения экзаме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рганизовать получение и хранение экзаменационных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pacing w:val="3"/>
          <w:sz w:val="28"/>
          <w:szCs w:val="28"/>
        </w:rPr>
        <w:t>организовать сбор использованных и неиспользованных упаковок экзаменационных материалов;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pacing w:val="-4"/>
          <w:sz w:val="28"/>
        </w:rPr>
      </w:pPr>
      <w:r>
        <w:rPr>
          <w:spacing w:val="3"/>
          <w:sz w:val="28"/>
          <w:szCs w:val="28"/>
        </w:rPr>
        <w:t xml:space="preserve">оформить акты получения экзаменационных материалов, </w:t>
      </w:r>
      <w:r>
        <w:rPr>
          <w:spacing w:val="-4"/>
          <w:sz w:val="28"/>
          <w:szCs w:val="28"/>
        </w:rPr>
        <w:t xml:space="preserve">отправки апелляций и протоколов к ним в конфликтную комисс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>3.15. За день до проведения экзамена в ОУ-ППЭ руководитель учреждения, в котором будет проходить экзамен и руководитель данного ОУ - ППЭ оформляют протокол о готовности ОУ - ППЭ к проведению экзам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ab/>
        <w:t>3.16. Во время экзамена в ОУ - ППЭ кроме выпускников обязаны наход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У -  ППЭ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уполномоченный представитель РЭК (ТЭ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, на базе которого организовано ОУ -ППЭ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мощники руководителя ОУ - ППЭ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 аудитор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дежурные на этаж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1080" w:hanging="180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оператор ПЭВМ в штабе (им может быть один из помощников руководителя ОУ -  ППЭ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1080" w:hanging="180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сопровождающие от общеобразователь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17. Во время экзамена в ОУ - ППЭ могут наход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ind w:firstLine="720"/>
        <w:jc w:val="both"/>
        <w:rPr/>
      </w:pPr>
      <w:r>
        <w:rPr>
          <w:spacing w:val="3"/>
          <w:sz w:val="28"/>
          <w:szCs w:val="28"/>
        </w:rPr>
        <w:t xml:space="preserve">общественные наблюдатели, имеющие свидетельства об аккредитации от </w:t>
      </w:r>
      <w:r>
        <w:rPr>
          <w:sz w:val="28"/>
          <w:szCs w:val="28"/>
        </w:rPr>
        <w:t>муниципальных органов управления образованием</w:t>
      </w:r>
      <w:r>
        <w:rPr>
          <w:spacing w:val="3"/>
          <w:sz w:val="28"/>
          <w:szCs w:val="28"/>
        </w:rPr>
        <w:t>, определяющие их статус. Общественным наблюдателям запрещается вмешиваться в действия организаторов, препятствовать запланированному проведению испытаний и отвлекать внимание выпускников. Общественные наблюдатели обязаны безоговорочно выполнять требования организаторов   ОУ – ППЭ и лиц, направленных с инспекцией в ОУ – ППЭ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18. Пропуск в ОУ-ППЭ лиц, указанных в п.3.16, 3.17 настоящего положения, осуществляется только по документам, удостоверяющим личность.</w:t>
      </w:r>
    </w:p>
    <w:p>
      <w:pPr>
        <w:pStyle w:val="3"/>
        <w:ind w:left="360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 и науки Красноярского края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4.  200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22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bCs/>
          <w:sz w:val="28"/>
        </w:rPr>
        <w:t>региональной экзаменационной комиссии Красноярского края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для проведения государственной (итоговой) аттестации </w:t>
      </w:r>
      <w:r>
        <w:rPr>
          <w:sz w:val="28"/>
          <w:szCs w:val="28"/>
        </w:rPr>
        <w:t xml:space="preserve">обучающихся, освоивших образовательные программы основного обще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</w:t>
      </w:r>
      <w:r>
        <w:rPr>
          <w:bCs/>
          <w:sz w:val="28"/>
        </w:rPr>
        <w:t xml:space="preserve"> в 2009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5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 Лученков Андрей Владимирович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</w:tc>
        <w:tc>
          <w:tcPr>
            <w:tcW w:w="5065" w:type="dxa"/>
            <w:tcBorders/>
          </w:tcPr>
          <w:p>
            <w:pPr>
              <w:pStyle w:val="Normal"/>
              <w:ind w:hanging="22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 заместитель </w:t>
            </w:r>
            <w:r>
              <w:rPr>
                <w:sz w:val="28"/>
                <w:szCs w:val="28"/>
              </w:rPr>
              <w:t>министра образования и науки</w:t>
            </w:r>
            <w:r>
              <w:rPr>
                <w:iCs/>
                <w:sz w:val="28"/>
                <w:szCs w:val="28"/>
              </w:rPr>
              <w:t xml:space="preserve"> Красноярского края</w:t>
            </w:r>
          </w:p>
          <w:p>
            <w:pPr>
              <w:pStyle w:val="Normal"/>
              <w:ind w:hanging="22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 Шавела Ольга Ивановна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председателя)</w:t>
            </w:r>
          </w:p>
        </w:tc>
        <w:tc>
          <w:tcPr>
            <w:tcW w:w="5065" w:type="dxa"/>
            <w:tcBorders/>
          </w:tcPr>
          <w:p>
            <w:pPr>
              <w:pStyle w:val="Normal"/>
              <w:ind w:hanging="22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 начальник отдела общего и дошкольного образования, воспитания </w:t>
            </w:r>
            <w:r>
              <w:rPr>
                <w:sz w:val="28"/>
                <w:szCs w:val="28"/>
              </w:rPr>
              <w:t>министерства образования и науки</w:t>
            </w:r>
            <w:r>
              <w:rPr>
                <w:iCs/>
                <w:sz w:val="28"/>
                <w:szCs w:val="28"/>
              </w:rPr>
              <w:t xml:space="preserve"> Красноярского края</w:t>
            </w:r>
          </w:p>
          <w:p>
            <w:pPr>
              <w:pStyle w:val="Normal"/>
              <w:ind w:lef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Андреева Светлана Юрьевна - </w:t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ректор Красноярского краевого института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Черепова Любовь Ивановна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главный специалист отдела общего и дошкольного образования, воспитания министерства образования и науки Красноярского края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Бусыгин Владимир Марсович -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главный специалист отдела общего и дошкольного образования, воспитания министерства образования и науки Красноярского края</w:t>
            </w:r>
          </w:p>
          <w:p>
            <w:pPr>
              <w:pStyle w:val="Normal"/>
              <w:ind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 Швецова Лариса Владимировна - </w:t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заместитель начальника Главного управления образования администрации г. Красноярска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 Качаева Галина Васильевна - </w:t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начальник управления образования администрации Новоселовского района (по согласованию)</w:t>
            </w:r>
          </w:p>
        </w:tc>
      </w:tr>
      <w:tr>
        <w:trPr>
          <w:trHeight w:val="1706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Андреева Марина Николаевна -  </w:t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заместитель начальника управления общего и дошкольного образования администрации г. Норильска </w:t>
            </w:r>
          </w:p>
          <w:p>
            <w:pPr>
              <w:pStyle w:val="Normal"/>
              <w:ind w:left="7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132" w:hanging="22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 Шопенкова Татьяна Юрьевна - </w:t>
            </w:r>
          </w:p>
        </w:tc>
        <w:tc>
          <w:tcPr>
            <w:tcW w:w="5065" w:type="dxa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iCs/>
                <w:sz w:val="28"/>
                <w:szCs w:val="28"/>
              </w:rPr>
              <w:t>и.о. заместителя начальника управления образования администрации г. Канска</w:t>
            </w:r>
          </w:p>
          <w:p>
            <w:pPr>
              <w:pStyle w:val="Normal"/>
              <w:suppressAutoHyphens w:val="true"/>
              <w:ind w:left="-108" w:firstLine="1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ind w:left="-108" w:firstLine="1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 Гавриленко Надежда Дмитриевна </w:t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управления образования администрации г. Назарово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Новичкова  Евгения Валериевна -</w:t>
            </w:r>
          </w:p>
        </w:tc>
        <w:tc>
          <w:tcPr>
            <w:tcW w:w="5065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уководитель Центра профильного обучения Красноярского краевого института повышения квалификации и профессиональной переподготовки работников образования (по согласованию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 Друппова Татьяна Александровна </w:t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управления образования администрации Таймырского  Долгано-Ненец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 Дранова Лариса Николаевна - </w:t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начальника управления образования Администрации Эвенкийского муниципального район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 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 и науки Красноярского края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4.  200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2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альных координаторов, ответственных за организацию и проведение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 в нов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28"/>
        <w:gridCol w:w="2143"/>
        <w:gridCol w:w="2385"/>
        <w:gridCol w:w="2969"/>
        <w:gridCol w:w="243"/>
        <w:gridCol w:w="162"/>
      </w:tblGrid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о работы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Саянский</w:t>
            </w:r>
            <w:r>
              <w:rPr>
                <w:rFonts w:cs="Arial"/>
                <w:sz w:val="24"/>
                <w:szCs w:val="24"/>
              </w:rPr>
              <w:t xml:space="preserve">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Дмитриева Татьяна Иван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Шушенский</w:t>
            </w:r>
            <w:r>
              <w:rPr>
                <w:rFonts w:cs="Arial"/>
                <w:sz w:val="24"/>
                <w:szCs w:val="24"/>
              </w:rPr>
              <w:t xml:space="preserve">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Ситникова Галина Фёдор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Шушен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г. Минусинск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Полуян Елена Анатолье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заместитель заведующей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ый информационно-методический центр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ский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Бумаго Наталья Алексее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Емельянов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г. Норильск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Кочергина Оксана Анатолье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ведущий</w:t>
            </w:r>
            <w:r>
              <w:rPr>
                <w:rFonts w:cs="Arial" w:ascii="Time Roman;Times New Roman" w:hAnsi="Time Roman;Times New Roman"/>
                <w:sz w:val="24"/>
                <w:szCs w:val="24"/>
              </w:rPr>
              <w:t xml:space="preserve"> специалист отдела контроля и мониторинга общего образования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 xml:space="preserve">Управление общего и дошкольного образования </w:t>
            </w:r>
            <w:r>
              <w:rPr>
                <w:rFonts w:cs="Arial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Норильск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г. Лесосибирск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Андреева Марина Александр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з</w:t>
            </w:r>
            <w:r>
              <w:rPr>
                <w:rFonts w:cs="Arial" w:ascii="Time Roman;Times New Roman" w:hAnsi="Time Roman;Times New Roman"/>
                <w:sz w:val="24"/>
                <w:szCs w:val="24"/>
              </w:rPr>
              <w:t>аместитель директор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школьный информационно-методический центр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Березовский</w:t>
            </w:r>
            <w:r>
              <w:rPr>
                <w:rFonts w:cs="Arial"/>
                <w:sz w:val="24"/>
                <w:szCs w:val="24"/>
              </w:rPr>
              <w:t xml:space="preserve">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Дойко Ирина Иван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образования администрации Березов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Нижнеингашский</w:t>
            </w:r>
            <w:r>
              <w:rPr>
                <w:rFonts w:cs="Arial"/>
                <w:sz w:val="24"/>
                <w:szCs w:val="24"/>
              </w:rPr>
              <w:t xml:space="preserve">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Шпинёва Марина Семён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Нижнеингаш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Рыбинский</w:t>
            </w:r>
            <w:r>
              <w:rPr>
                <w:rFonts w:cs="Arial"/>
                <w:sz w:val="24"/>
                <w:szCs w:val="24"/>
              </w:rPr>
              <w:t xml:space="preserve">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Карпенко Наталья Константин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autoSpaceDE w:val="false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отдела общего образования и воспитания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Рыбинский</w:t>
            </w:r>
            <w:r>
              <w:rPr>
                <w:rFonts w:cs="Arial"/>
                <w:sz w:val="24"/>
                <w:szCs w:val="24"/>
              </w:rPr>
              <w:t xml:space="preserve">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Сацук Галина Виктор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autoSpaceDE w:val="false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отдела общего образования и воспитания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1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Таймырский</w:t>
            </w:r>
            <w:r>
              <w:rPr>
                <w:rFonts w:cs="Arial"/>
                <w:sz w:val="24"/>
                <w:szCs w:val="24"/>
              </w:rPr>
              <w:t xml:space="preserve"> муниципальный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Майер Лариса Виталье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ведущий 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Таймырского Долгано-Ненецкого муниципальн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1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Минусинский</w:t>
            </w:r>
            <w:r>
              <w:rPr>
                <w:rFonts w:cs="Arial"/>
                <w:sz w:val="24"/>
                <w:szCs w:val="24"/>
              </w:rPr>
              <w:t xml:space="preserve">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Заледеева Алевтина Дмитрие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Минусин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1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г. Сосновоборск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Верещагина Наталья Василье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начальник отдела  защиты и обеспечения прав детей в области образования и воспитания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г. Сосновоборск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1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Курагинский</w:t>
            </w:r>
            <w:r>
              <w:rPr>
                <w:rFonts w:cs="Arial"/>
                <w:sz w:val="24"/>
                <w:szCs w:val="24"/>
              </w:rPr>
              <w:t xml:space="preserve">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Гурай Анна Александр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метод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Курагинского района, районный методический кабинет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1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Иланский</w:t>
            </w:r>
            <w:r>
              <w:rPr>
                <w:rFonts w:cs="Arial"/>
                <w:sz w:val="24"/>
                <w:szCs w:val="24"/>
              </w:rPr>
              <w:t xml:space="preserve">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Солдатенко Ирина Иван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Илан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1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Краснотуранский</w:t>
            </w:r>
            <w:r>
              <w:rPr>
                <w:rFonts w:cs="Arial"/>
                <w:sz w:val="24"/>
                <w:szCs w:val="24"/>
              </w:rPr>
              <w:t xml:space="preserve">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 xml:space="preserve">Савченко </w:t>
            </w:r>
            <w:r>
              <w:rPr>
                <w:rFonts w:cs="Arial"/>
                <w:sz w:val="24"/>
                <w:szCs w:val="24"/>
              </w:rPr>
              <w:t>Надежда Константин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дущи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Краснотуран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1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ЗАТО Солнечный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Петрусева Людмила Валентин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г</w:t>
            </w:r>
            <w:r>
              <w:rPr>
                <w:rFonts w:cs="Arial" w:ascii="Time Roman;Times New Roman" w:hAnsi="Time Roman;Times New Roman"/>
                <w:sz w:val="24"/>
                <w:szCs w:val="24"/>
              </w:rPr>
              <w:t>лавный специалист по среднему и дополнительному образованию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Администрация ЗАТО п. Солнечный Красноярского края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1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г. Ачинск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Кротова Наталья Иван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методист аппарата управления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г. Ачинск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1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г. Боготол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Николаева Лариса Петр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г. Боготол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2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Казачинский</w:t>
            </w:r>
            <w:r>
              <w:rPr>
                <w:rFonts w:cs="Arial"/>
                <w:sz w:val="24"/>
                <w:szCs w:val="24"/>
              </w:rPr>
              <w:t xml:space="preserve">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Волкова Светлана Юрье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Казачин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2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Боготольский</w:t>
            </w:r>
            <w:r>
              <w:rPr>
                <w:rFonts w:cs="Arial"/>
                <w:sz w:val="24"/>
                <w:szCs w:val="24"/>
              </w:rPr>
              <w:t xml:space="preserve">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Козлова Лариса Петр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Боготоль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2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г. Дивногорск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Коршун Елена Геннадье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директо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МУ </w:t>
            </w:r>
            <w:r>
              <w:rPr>
                <w:rFonts w:cs="Arial" w:ascii="Time Roman;Times New Roman" w:hAnsi="Time Roman;Times New Roman"/>
                <w:sz w:val="24"/>
                <w:szCs w:val="24"/>
              </w:rPr>
              <w:t>дополни тельного профессионального образования (повышения квалификации) специалистов «Городской ресурсный центр»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2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Бирилюсский</w:t>
            </w:r>
            <w:r>
              <w:rPr>
                <w:rFonts w:cs="Arial"/>
                <w:sz w:val="24"/>
                <w:szCs w:val="24"/>
              </w:rPr>
              <w:t xml:space="preserve">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Куртыш Светлана Иван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Бирилюс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2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г. Канск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Позднякова Ирина Николае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метод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тодический кабинет Управления образования администрации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Канск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Кежемский</w:t>
            </w:r>
            <w:r>
              <w:rPr>
                <w:rFonts w:cs="Arial"/>
                <w:sz w:val="24"/>
                <w:szCs w:val="24"/>
              </w:rPr>
              <w:t xml:space="preserve">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ченко Галина Федор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щего образования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Кежем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2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Дзержинский</w:t>
            </w:r>
            <w:r>
              <w:rPr>
                <w:rFonts w:cs="Arial"/>
                <w:sz w:val="24"/>
                <w:szCs w:val="24"/>
              </w:rPr>
              <w:t xml:space="preserve"> район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Галина Иванов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Дзержин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2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Шарыповский</w:t>
            </w:r>
            <w:r>
              <w:rPr>
                <w:rFonts w:cs="Arial"/>
                <w:sz w:val="24"/>
                <w:szCs w:val="24"/>
              </w:rPr>
              <w:t xml:space="preserve"> район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Ботвинкина Татьяна Юрье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н</w:t>
            </w:r>
            <w:r>
              <w:rPr>
                <w:rFonts w:cs="Arial" w:ascii="Time Roman;Times New Roman" w:hAnsi="Time Roman;Times New Roman"/>
                <w:sz w:val="24"/>
                <w:szCs w:val="24"/>
              </w:rPr>
              <w:t>ачальник отдела общего образования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Шарыпов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2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Большеулуйский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Усова Нина Сергее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в</w:t>
            </w:r>
            <w:r>
              <w:rPr>
                <w:rFonts w:cs="Arial" w:ascii="Time Roman;Times New Roman" w:hAnsi="Time Roman;Times New Roman"/>
                <w:sz w:val="24"/>
                <w:szCs w:val="24"/>
              </w:rPr>
              <w:t>едущи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Большеулуй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2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Большемуртинский</w:t>
            </w:r>
            <w:r>
              <w:rPr>
                <w:rFonts w:cs="Arial"/>
                <w:sz w:val="24"/>
                <w:szCs w:val="24"/>
              </w:rPr>
              <w:t xml:space="preserve">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тто Валентина Александр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3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Пировский</w:t>
            </w:r>
            <w:r>
              <w:rPr>
                <w:rFonts w:cs="Arial"/>
                <w:sz w:val="24"/>
                <w:szCs w:val="24"/>
              </w:rPr>
              <w:t xml:space="preserve">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адежда Петр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образования администрации Пиров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3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Ачинский</w:t>
            </w:r>
            <w:r>
              <w:rPr>
                <w:rFonts w:cs="Arial"/>
                <w:sz w:val="24"/>
                <w:szCs w:val="24"/>
              </w:rPr>
              <w:t xml:space="preserve">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Елизавета Эльмар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Ачин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3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Мотыгинский</w:t>
            </w:r>
            <w:r>
              <w:rPr>
                <w:sz w:val="24"/>
                <w:szCs w:val="24"/>
              </w:rPr>
              <w:t xml:space="preserve">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ина Галина Александр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 Roman;Times New Roman" w:hAnsi="Time Roman;Times New Roman" w:eastAsia="Calibri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Мотыгин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3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г. Бородин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ева Галина Иван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</w:t>
            </w:r>
            <w:r>
              <w:rPr>
                <w:rFonts w:cs="Arial" w:ascii="Time Roman;Times New Roman" w:hAnsi="Time Roman;Times New Roman"/>
                <w:sz w:val="24"/>
                <w:szCs w:val="24"/>
              </w:rPr>
              <w:t>ам</w:t>
            </w:r>
            <w:r>
              <w:rPr>
                <w:rFonts w:cs="Arial"/>
                <w:sz w:val="24"/>
                <w:szCs w:val="24"/>
              </w:rPr>
              <w:t>еститель начальник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тдел образования администрации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Бородино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3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Ужурский</w:t>
            </w:r>
            <w:r>
              <w:rPr>
                <w:rFonts w:cs="Arial"/>
                <w:sz w:val="24"/>
                <w:szCs w:val="24"/>
              </w:rPr>
              <w:t xml:space="preserve">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борова Светлана Тимофее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Ужур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3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Сухобузимский</w:t>
            </w:r>
            <w:r>
              <w:rPr>
                <w:rFonts w:cs="Arial"/>
                <w:sz w:val="24"/>
                <w:szCs w:val="24"/>
              </w:rPr>
              <w:t xml:space="preserve">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штаева Марина Владимир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Сухобузим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3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г. Шарыпо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дерина Оксана Иван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Шарыпово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3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г. Зеленогорск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Буянова Татьяна Анатолье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г</w:t>
            </w:r>
            <w:r>
              <w:rPr>
                <w:rFonts w:cs="Arial" w:ascii="Time Roman;Times New Roman" w:hAnsi="Time Roman;Times New Roman"/>
                <w:sz w:val="24"/>
                <w:szCs w:val="24"/>
              </w:rPr>
              <w:t>л</w:t>
            </w:r>
            <w:r>
              <w:rPr>
                <w:rFonts w:cs="Arial"/>
                <w:sz w:val="24"/>
                <w:szCs w:val="24"/>
              </w:rPr>
              <w:t>авный</w:t>
            </w:r>
          </w:p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г. Зеленогорск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3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Козульский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Логашева Светлана Константин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Козуль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3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Канский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Алексеевич Татьяна Геогие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начальник отдела общего образования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Кан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4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Партизанский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Козлова Лариса Александр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</w:t>
            </w:r>
            <w:r>
              <w:rPr>
                <w:rFonts w:cs="Arial" w:ascii="Time Roman;Times New Roman" w:hAnsi="Time Roman;Times New Roman"/>
                <w:sz w:val="24"/>
                <w:szCs w:val="24"/>
              </w:rPr>
              <w:t>л</w:t>
            </w:r>
            <w:r>
              <w:rPr>
                <w:rFonts w:cs="Arial"/>
                <w:sz w:val="24"/>
                <w:szCs w:val="24"/>
              </w:rPr>
              <w:t>авны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образования администрации Партизан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4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Тасеевский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Труненкова Надежда Николае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Тасеев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4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Уярский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Тырышкина Надежда Николае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Уяр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4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Абанский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Дюндина Ольга Алексее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</w:t>
            </w:r>
            <w:r>
              <w:rPr>
                <w:rFonts w:cs="Arial" w:ascii="Time Roman;Times New Roman" w:hAnsi="Time Roman;Times New Roman"/>
                <w:sz w:val="24"/>
                <w:szCs w:val="24"/>
              </w:rPr>
              <w:t>л</w:t>
            </w:r>
            <w:r>
              <w:rPr>
                <w:rFonts w:cs="Arial"/>
                <w:sz w:val="24"/>
                <w:szCs w:val="24"/>
              </w:rPr>
              <w:t>авны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Абан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4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г. Енисейск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Евтух Елена Виктор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образования администрации г. Енисейск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4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Туруханский</w:t>
            </w:r>
            <w:r>
              <w:rPr>
                <w:rFonts w:cs="Arial"/>
                <w:sz w:val="24"/>
                <w:szCs w:val="24"/>
              </w:rPr>
              <w:t xml:space="preserve">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Ванюк Галина Владимир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метод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Турухан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4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Идринский</w:t>
            </w:r>
            <w:r>
              <w:rPr>
                <w:rFonts w:cs="Arial"/>
                <w:sz w:val="24"/>
                <w:szCs w:val="24"/>
              </w:rPr>
              <w:t xml:space="preserve">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Трофимова Ирина Иван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Идрин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4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Тюхтетский</w:t>
            </w:r>
            <w:r>
              <w:rPr>
                <w:rFonts w:cs="Arial"/>
                <w:sz w:val="24"/>
                <w:szCs w:val="24"/>
              </w:rPr>
              <w:t xml:space="preserve">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Марченко Валентина Ефрем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заведующая методическим кабинетом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образования администрации Тюхтет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4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г. Назаро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Толстихина Ольга Виктор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г. Назарово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4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С-Енисейский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Котовская Анна Антон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Новоселовский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Давыдова Лариса Иван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ы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Новоселов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5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г. Железногорск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Зеленицкая Татьяна Эдуард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главны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г. Железногорск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5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Балахтинский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Попикова Лидия Адам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.о. начальника отдела общего и дополнительного образования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Балахтин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5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Богучанский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Зайцева Нина Анатолье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чальник отдела общего образования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Богучан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5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Енисейский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Козынкин Виктор Васильевич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Енисей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5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Ермаковский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Потемкина Надежда Александр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г</w:t>
            </w:r>
            <w:r>
              <w:rPr>
                <w:rFonts w:cs="Arial" w:ascii="Time Roman;Times New Roman" w:hAnsi="Time Roman;Times New Roman"/>
                <w:sz w:val="24"/>
                <w:szCs w:val="24"/>
              </w:rPr>
              <w:t>л</w:t>
            </w:r>
            <w:r>
              <w:rPr>
                <w:rFonts w:cs="Arial"/>
                <w:sz w:val="24"/>
                <w:szCs w:val="24"/>
              </w:rPr>
              <w:t xml:space="preserve">авный </w:t>
            </w:r>
            <w:r>
              <w:rPr>
                <w:rFonts w:cs="Arial" w:ascii="Time Roman;Times New Roman" w:hAnsi="Time Roman;Times New Roman"/>
                <w:sz w:val="24"/>
                <w:szCs w:val="24"/>
              </w:rPr>
              <w:t>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Ермаков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5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Ирбейский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Черникова Надежда Иван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Ирбей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5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Каратузский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Макарова Валентина Матвее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г</w:t>
            </w:r>
            <w:r>
              <w:rPr>
                <w:rFonts w:cs="Arial" w:ascii="Time Roman;Times New Roman" w:hAnsi="Time Roman;Times New Roman"/>
                <w:sz w:val="24"/>
                <w:szCs w:val="24"/>
              </w:rPr>
              <w:t>л</w:t>
            </w:r>
            <w:r>
              <w:rPr>
                <w:rFonts w:cs="Arial"/>
                <w:sz w:val="24"/>
                <w:szCs w:val="24"/>
              </w:rPr>
              <w:t xml:space="preserve">авный </w:t>
            </w:r>
            <w:r>
              <w:rPr>
                <w:rFonts w:cs="Arial" w:ascii="Time Roman;Times New Roman" w:hAnsi="Time Roman;Times New Roman"/>
                <w:sz w:val="24"/>
                <w:szCs w:val="24"/>
              </w:rPr>
              <w:t>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Каратуз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5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Манский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Белянина Тамара Георгие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Ман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5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Назаровский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Позднякова Ирина Валентин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Управление образования администрации Назаровск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6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Эвенкийский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Дранова Лариса Николае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з</w:t>
            </w:r>
            <w:r>
              <w:rPr>
                <w:rFonts w:cs="Arial" w:ascii="Time Roman;Times New Roman" w:hAnsi="Time Roman;Times New Roman"/>
                <w:sz w:val="24"/>
                <w:szCs w:val="24"/>
              </w:rPr>
              <w:t>ам</w:t>
            </w:r>
            <w:r>
              <w:rPr>
                <w:rFonts w:cs="Arial"/>
                <w:sz w:val="24"/>
                <w:szCs w:val="24"/>
              </w:rPr>
              <w:t xml:space="preserve">еститель </w:t>
            </w:r>
            <w:r>
              <w:rPr>
                <w:rFonts w:cs="Arial" w:ascii="Time Roman;Times New Roman" w:hAnsi="Time Roman;Times New Roman"/>
                <w:sz w:val="24"/>
                <w:szCs w:val="24"/>
              </w:rPr>
              <w:t>начальник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Эвенкийского муниципального район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6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г. Красноярск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Попова Светлана Виктор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 xml:space="preserve">начальник отдела </w:t>
            </w:r>
            <w:r>
              <w:rPr>
                <w:rFonts w:cs="Arial"/>
                <w:sz w:val="24"/>
                <w:szCs w:val="24"/>
              </w:rPr>
              <w:t>общего и дополнительного образования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Главное управление образования администрации </w:t>
            </w:r>
          </w:p>
          <w:p>
            <w:pPr>
              <w:pStyle w:val="Normal"/>
              <w:autoSpaceDE w:val="false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Красноярск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6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г. Красноярск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Савирко Ангелина Геннадье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главный специалист</w:t>
            </w:r>
            <w:r>
              <w:rPr>
                <w:rFonts w:cs="Arial"/>
                <w:sz w:val="24"/>
                <w:szCs w:val="24"/>
              </w:rPr>
              <w:t xml:space="preserve"> отдела кадетских учебных заведений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 xml:space="preserve">Министерство образования и науки Красноярского </w:t>
            </w:r>
            <w:r>
              <w:rPr>
                <w:rFonts w:cs="Arial"/>
                <w:sz w:val="24"/>
                <w:szCs w:val="24"/>
              </w:rPr>
              <w:t>края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6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г. Красноярск, Кировский</w:t>
            </w:r>
            <w:r>
              <w:rPr>
                <w:rFonts w:cs="Arial"/>
                <w:sz w:val="24"/>
                <w:szCs w:val="24"/>
              </w:rPr>
              <w:t xml:space="preserve">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мороха Светлана Николае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нтрольно- аналитического отдел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Управление образования администрации Кировского района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Красноярск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6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г. Красноярск, Ленинский</w:t>
            </w:r>
            <w:r>
              <w:rPr>
                <w:rFonts w:cs="Arial"/>
                <w:sz w:val="24"/>
                <w:szCs w:val="24"/>
              </w:rPr>
              <w:t xml:space="preserve"> 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Цаплина Марина Семен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Управление образования администрации Ленинского района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Красноярск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6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 xml:space="preserve">г. Красноярск, Октябрьский </w:t>
            </w:r>
            <w:r>
              <w:rPr>
                <w:rFonts w:cs="Arial"/>
                <w:sz w:val="24"/>
                <w:szCs w:val="24"/>
              </w:rPr>
              <w:t>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Таначева Татьяна Павл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ы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правление образования администрации Октябрьского района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Красноярск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6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 xml:space="preserve">г. Красноярск, Свердловский  </w:t>
            </w:r>
            <w:r>
              <w:rPr>
                <w:rFonts w:cs="Arial"/>
                <w:sz w:val="24"/>
                <w:szCs w:val="24"/>
              </w:rPr>
              <w:t>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Махова Оксана Василье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ы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Свердловского района г. Красноярск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6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 xml:space="preserve">г. Красноярск, Железнодорожный </w:t>
            </w:r>
            <w:r>
              <w:rPr>
                <w:rFonts w:cs="Arial"/>
                <w:sz w:val="24"/>
                <w:szCs w:val="24"/>
              </w:rPr>
              <w:t>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Бойко Наталья Александро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ы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правление образования администрации Железнодорожного района г. Красноярск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6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 xml:space="preserve">г. Красноярск, Советский </w:t>
            </w:r>
            <w:r>
              <w:rPr>
                <w:rFonts w:cs="Arial"/>
                <w:sz w:val="24"/>
                <w:szCs w:val="24"/>
              </w:rPr>
              <w:t>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Головина Ольга Дмитрие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ы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правление образования администрации Советского района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Красноярск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6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 xml:space="preserve">г. Красноярск, Центральный </w:t>
            </w:r>
            <w:r>
              <w:rPr>
                <w:rFonts w:cs="Arial"/>
                <w:sz w:val="24"/>
                <w:szCs w:val="24"/>
              </w:rPr>
              <w:t>район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Комалдинова Людмила Алексеевн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;Times New Roman" w:hAnsi="Time Roman;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 Roman;Times New Roman" w:hAnsi="Time Roman;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правление образования администрации Центрального района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Красноярска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Под кворумом в данном случае понимается участие в голосовании более половины членов Коми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735"/>
      </w:pPr>
    </w:lvl>
    <w:lvl w:ilvl="1">
      <w:start w:val="1"/>
      <w:numFmt w:val="decimal"/>
      <w:lvlText w:val="3.%2."/>
      <w:lvlJc w:val="left"/>
      <w:pPr>
        <w:tabs>
          <w:tab w:val="num" w:pos="735"/>
        </w:tabs>
        <w:ind w:left="735" w:hanging="735"/>
      </w:pPr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4"/>
      <w:numFmt w:val="decimal"/>
      <w:lvlText w:val="%1.%2."/>
      <w:lvlJc w:val="left"/>
      <w:pPr>
        <w:tabs>
          <w:tab w:val="num" w:pos="1980"/>
        </w:tabs>
        <w:ind w:left="1980" w:hanging="720"/>
      </w:p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1080"/>
      </w:pPr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</w:lvl>
    <w:lvl w:ilvl="5">
      <w:start w:val="1"/>
      <w:numFmt w:val="decimal"/>
      <w:lvlText w:val="%1.%2.%3.%4.%5.%6."/>
      <w:lvlJc w:val="left"/>
      <w:pPr>
        <w:tabs>
          <w:tab w:val="num" w:pos="7740"/>
        </w:tabs>
        <w:ind w:left="77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9360"/>
        </w:tabs>
        <w:ind w:left="93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0620"/>
        </w:tabs>
        <w:ind w:left="106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2240"/>
        </w:tabs>
        <w:ind w:left="122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5"/>
    <w:lvlOverride w:ilvl="0"/>
    <w:lvlOverride w:ilvl="1">
      <w:startOverride w:val="1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02" w:hanging="426"/>
      <w:jc w:val="center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imes New Roman"/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b/>
      <w:color w:val="0000FF"/>
      <w:sz w:val="24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12:00Z</dcterms:created>
  <dc:creator>user</dc:creator>
  <dc:description/>
  <cp:keywords/>
  <dc:language>en-US</dc:language>
  <cp:lastModifiedBy>*</cp:lastModifiedBy>
  <cp:lastPrinted>2009-03-17T09:02:00Z</cp:lastPrinted>
  <dcterms:modified xsi:type="dcterms:W3CDTF">2009-04-08T03:47:00Z</dcterms:modified>
  <cp:revision>26</cp:revision>
  <dc:subject/>
  <dc:title>Министерство </dc:title>
</cp:coreProperties>
</file>