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 по физической культуре Тихонова А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19. 02. 2007г.                                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дновременный бесшажный ход при движении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функциональных возможностей организма (развитие выносливости, координ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Научить движению одновременным бесшажным 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оспитывать стремление к самостоятельным занятиям лыжным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инут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готовительная ча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на лыжах, команды: “становись”, “ровняйся”,  “смирно”,  повороты на месте “налево”, “направо”, “кругом” (разбор ошиб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одновременного бесшажного ход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одновременного бесшажного хода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одновременного бесшажного хода по учебному кругу 1 км. (разбор ошиб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ут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– имитация  одновременного бесшажного 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36:00Z</dcterms:created>
  <dc:creator>школа</dc:creator>
  <dc:description/>
  <cp:keywords/>
  <dc:language>en-US</dc:language>
  <cp:lastModifiedBy>школа</cp:lastModifiedBy>
  <dcterms:modified xsi:type="dcterms:W3CDTF">2007-05-31T07:16:00Z</dcterms:modified>
  <cp:revision>3</cp:revision>
  <dc:subject/>
  <dc:title/>
</cp:coreProperties>
</file>