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класс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Литературное чт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А. П. Гайдар “Горячий камень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с творчеством и произведением Гайдара, определять авторскую точку зрения и выражать своё отношение к произведению и героям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стную связную речь, мышление, творч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е и чуткое отношение друг к дру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ерка домашнего задания.</w:t>
        <w:br/>
        <w:t>- Что было задано на дом?</w:t>
        <w:br/>
        <w:t>Вы провели исследовательскую работу и сегодня в группах подведем итоги вашей рабо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Где вы искали информацию о жизни и творчестве Гайдара?</w:t>
        <w:br/>
        <w:t>Вспомним правила работы в группах.</w:t>
        <w:br/>
        <w:t xml:space="preserve">Работа в группах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кажите друг другу, что узнали о жизни Гайдара из энциклопедий, справочников. Обобщив знания в группе представитель группы докладывает классу (выступление представителя от каждой групп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читательского опыта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произведения Гайдара вы знаете и помните из 1-2 класса? (дети называют произведения, учитель вывешивает на доску карточки с названиями произведен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, есть много замечательных произведений Гайдара, и с одним из них мы сегодня познакомим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эпиграфом нашего урока будут такие слова: “Человеческое счастье- это…”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вы думаете, почему это предложение не законченно? (предположения детей).</w:t>
        <w:br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Цель урока: постараться понять что хотел передать автор через это произведение нам читателям.</w:t>
        <w:br/>
        <w:t>Откройте учебники, прочитайте название произ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чем вам говорит назв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ите рисунок к текст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исунок что-то подсказа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им свои версии и предположения прочитав это произвед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яснить значение выписанных с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произ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, 2, 3, 4 часть (чтение детьми вслух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, 6 часть (читает учител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 часть (дети читают самостоятельно)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абота над произвед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кажите ваше мнение отношение к произвед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ь жанр произведения. Доказ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 чьего имени ведется рассказ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так дум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главных героев расск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вам понравился больше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Анализ произведения (работа в группах). Работа по учебн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им наше исследование и работу в группах. Будете составлять рассказ о старике, Ивашке и доказывать, что это рассказ-сказ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каждой группе есть задания-вопросы, которые помогут составить рассказ (на листах дети в форме рисунков или записанных предложений фиксируют образ героя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группа – рассказ о стар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группа – рассказ об Иваш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группа – доказать, что это рассказ-сказка. Что в нем сказочного, фантастическог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ступления групп (представитель группы делает доклад о своем герое, план ответа вывешивают на доску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культминутка (тренинг для глаз)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Опыт собственной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казке мы знакомимся с двумя счастливыми людьми- стариком и Иваш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понимаете, что значит быть счастливым и что для вас значит счасть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абота по учебни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выясним из произведения, почему Ивашка был счастливым и как ему представляется счастье? (найти и прочитат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было счастьем для старика, почему себя он тоже считал счастливым человеко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вод</w:t>
      </w:r>
      <w:r>
        <w:rPr>
          <w:sz w:val="28"/>
          <w:szCs w:val="28"/>
          <w:lang w:val="en-US"/>
        </w:rPr>
        <w:t xml:space="preserve"> (формулируют дет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к почему же старик и автор-рассказчик отказались разбить волшебный камень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Личное отношение к событиям произведения (фонограмма музыки “Лес”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ьте себя главным героям  этого рассказа – Ивашкой и все, что происходит с ним – это происходит с вами (учитель читает текс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Как бы ты поступил, если бы увидел такой волшебный камен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емся к нашим словам:”Человеческое счастье – это…” Дополнит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человек сам строит своё счастье, и зависит это только от самого себя. </w:t>
      </w:r>
    </w:p>
    <w:p>
      <w:pPr>
        <w:pStyle w:val="Normal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Самооценка (по шкалам – дружба, выполнение задания, интерес).</w:t>
      </w:r>
    </w:p>
    <w:p>
      <w:pPr>
        <w:pStyle w:val="Normal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план к рассказу-сказке, пересказать.</w:t>
      </w:r>
    </w:p>
    <w:p>
      <w:pPr>
        <w:pStyle w:val="Normal"/>
        <w:rPr/>
      </w:pPr>
      <w:r>
        <w:rPr>
          <w:sz w:val="28"/>
          <w:szCs w:val="28"/>
        </w:rPr>
        <w:t>По желанию: нарисовать рисунок, составить аннотацию к произведению, составить кроссворд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занятие 2-4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Настоящий д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формировать нравственное качества учащихся: умение дружить, беречь дружбу;</w:t>
        <w:br/>
        <w:t>развивать умение вести рассуждения;</w:t>
        <w:br/>
        <w:t>воспитывать дружеские отношения в общении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карточки слов, лепестки ромашки, конверты с заданиями для работы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Цель занятия. (Фонограмма песни о дружб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чем мы поговори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, будем говорить о дружбе, о плохих и хороших поступках. Сами попробуем побывать во всех ситуациях и обсудим как поступать хорошо, а как плох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Методика не законченного предлож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го вы считаете друг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предложение: “Друг – это тот, кто …”. Нужно его закончи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ведем итог сказанному: “Настоящий друг – это …”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Анализ стихотворения А. Барто “Требуется друг” (читает учител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живут, не тужат, а со мной не друж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агаю Ильиной: “Ты дружи со мной одной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разряд у Ильиной и девчонок сви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ружусь я с Ильиной – стану знамени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пятерки до одной у Светловой Над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Я прошу “дружи со мной!” Подружись хоть на день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шь ты меня спасать – дашь контрольную списа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девчонка на дыбы! Говорит: молчала б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вставать же на колени уговаривать подру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пишу я объявление: “Срочно требуется друг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случилось с девочк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чем девочке дру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ая ситуацию описана в стихотворе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ей помочь? (организовать игру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Игр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Доброе животное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ая группа изображает доброе животное так, чтобы его узнали друг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Словарная работа. Анализ сл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звать близкие слова по смыслу к слову  “друг” (приятель, товарищ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личаются ли эти слова друг от друг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руг – тот, кто связан с кем-нибудь дружбой, сторонник, защитник кого, чего-нибу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ятель – близкий, знакомый, с которым состоят в дружеских  отноше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оварищ – человек близкий кому-нибудь по общности взглядов, деятельности, условий жизни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человек, как гражданин стран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Работа в группах. Обсуждение вопроса “Какими качествами должен обладать настоящий друг?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д вами лепестки ромашки, напишите 2-3 качества на ваш взгляд, без которых дружба состояться не может (выступление каждой группы, лепестки прикрепляют на доске к серединке ромашки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Игр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Аплодисменты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обрали красивую ромашку. Я предлагаю сделать эту ромашку символом нашей дружбы в классе. Согласны? Тогда давайте поаплодируем. (на какую группу укажу та и хлопа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Рассказ “Портрет моего друга”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аждого наверняка уже есть друг, которого вы считаете настоящим. Составьте портрет своего дру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Обсуждение проблемных ситуаций (в группах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даются задания. Прочитать проблему, обсудить в группе и представить ситуацию для все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. Фронтальная рабо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много говорили, как должен поступать настоящий друг. Давайте вместе подумае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чему распадается  дружб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каким причинам чаще все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жны быть правила дружбы. Какие они? (предлагают свои правила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 Игра “Ты мне нравишься”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тановятся в круг, по кругу передают клубок и говорят “Оля ты мне нравишься, потому что…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старайтесь запомнить, когда клубок передаете назад, сказать то, что вам говорил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Собери послови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много сегодня говорили о дружбе. Есть много пословиц о дружб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обуйте из слов предлагаемых вам, собрать пословицу, прочитать ее и объяснить ее смыс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. С другом и горе пополам разгорюеш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. Дружба, что стекло: сломаешь – не почини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. Друга нет, не мил белый с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. Не имей сто рублей, а имей сто друз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Разыгрывание ситуа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ждой группе было дано задание: разыграть любую ситуацию, показать её и прокомментирова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Итог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правила настоящей, крепкой дружбы существую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едложение: давайте выпустим классную газету и все, что вам хочется рассказать о дружбе, мы запишем и нарисуем в нашей газете. А символом нашей дружбы будет ромашка. Среди вас есть настоящие друзья, которые умеют по настоящему дружить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поем песню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О дружбе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ое чтение 3 класс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И. С. Тургенев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Воробей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 урока: познакомить с творчеством и жизнью писателя, его произведением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ить выявлять авторскую точку зрения и роль автора, высказывать свою точку зрения;</w:t>
        <w:br/>
        <w:t>развивать умение делать выводы, умозаключения;</w:t>
        <w:br/>
        <w:t>воспитывать любовь к окружающему миру, дружб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Мотив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Тема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ите выставку книг. Сформулируйте тему уро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накомимся с творчеством писателя и его произвед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Проверка домашнего задани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сследовательская работа (в группах). Подведем итоги вашей домашней работы и поработаем в группах. Расскажите друг другу, что узнали из справочников, энциклопедий или других источник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т группы поделится своими знания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ополнение ваших сообщений, хотелось бы дополнить словами французского писателя Ги де Мопассана о Тургенев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 было души более открытой, более тонкой и более проникновенной, не было таланта более честного и благородного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накомство с произвед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накомимся с одним из интереснейших произведений Тургене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 чем будет это произведение? Выскажите свои предположени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ли удобнее, представили себе, что вы находитесь в лесу. Тишина. Слышны голоса…(включается запись воробь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услышали? Чьи это голос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ще поможет картинка (вороб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аши предполож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Чтение произведения (учител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ши впечат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настроение вызвало у вас это произвед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ойте учебники. Прочитать название произ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зовите автора произвед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Моделирование обло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помните, что обязательно должно быть на обложк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формите обложку: определите тему и жанр произведения (один ребенок работает с моделью у дос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ажите, что это расск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 какому виду рассказов он относится?(рассказ-повествов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чему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оценка (волшебная палочк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Работа над произвед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произошла эта истор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Трезор, остановился, попятил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у хочется еще раз перечитать этот рассказ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ем его и выполним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вслух учащими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ния: 1 вариант – найти описание маленького вороб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вариант – найти описание старого вороб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Словар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ли в тексте непонятные сл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яснить смысл слова благогове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Работа в па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кажите друг другу о воробь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слова говорят, что это маленький вороб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слова говорят, что это старый вороб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ти и прочитать абзац, в котором показан подвиг старого вороб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чувства он испытыва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Работа в тетр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ть первый воп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кажите предполож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вы понимаете, что такое “любов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ая она быв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свою мысль на листочке (учитель собирает листочки и зачитывает ответы вслу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вы правы. А о какой любви говорится в нашем рассказ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черкните ответ на этот вопрос в тетр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м карандашом хочется подчеркнуть это слово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Кульмин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ти кульмин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й отрывок заставил вас пережив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3 задание в тетр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черкнуть слова, которые передают самый напряже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оц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Выявление главной мысли расск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каких словах заключена главная мысль рассказ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ить задание 4 в тетр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ва же главная мысль рассказ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оц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3. Сравнение рассказов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помните в каком произведении главная мысль рассказа была похожа на рассказ “Воробей” (Толстой “Лев и собачка”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Самооц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Итог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ы прочитали замечательный расск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вас научил этот рассказ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может пригодиться в жиз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Домашнее зада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ресказ самого напряженного момента, прочитать рассказ “Перепелка”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 желанию: составить список произведений Тургенева, творчество писа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35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, Саянский район,</w:t>
        <w:br/>
        <w:t>с. Агинское, ул. Строительная, 21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й 2___</w:t>
        <w:br/>
        <w:t>_______________________________________</w:t>
        <w:br/>
        <w:t>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23:00Z</dcterms:created>
  <dc:creator>школа</dc:creator>
  <dc:description/>
  <cp:keywords/>
  <dc:language>en-US</dc:language>
  <cp:lastModifiedBy>Татьяна</cp:lastModifiedBy>
  <dcterms:modified xsi:type="dcterms:W3CDTF">2007-05-21T15:01:00Z</dcterms:modified>
  <cp:revision>9</cp:revision>
  <dc:subject/>
  <dc:title>Муниципальное общеобразовательное учреждение</dc:title>
</cp:coreProperties>
</file>