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  <w:br/>
        <w:t>Агинская средняя общеобразовательная школа №2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читель английского языка</w:t>
        <w:br/>
        <w:t>высшей квалификационной категории</w:t>
        <w:br/>
        <w:t>Метёлкина Людмила Александров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информационном обществе актуальным становится не процесс накопления знаний, а процесс приобретения опыта самовыраж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 из задач современной школы – воспитание (формирование) людей, умеющих добывать знания, находить нестандартные решения проблем, реализовать личностный потенциа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технологий в процесс обучения требует сложной многоступенчатой работы учеников, расширяет аспекты организации самостоятельной, творческой, познавательной деятельности, прививает навыки использования ИКТ. Учебная деятельность и ИКТ-звенья одной цеп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зданные в школах, благодаря проекту ИСО, условия дают возможность использования готовых и создания собственных ЦОР. Это делает процесс обучения более привлекательным и эффективным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 английского языка в 5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Тем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Числительные от 10 до 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и: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знавательный аспект</w:t>
      </w:r>
      <w:r>
        <w:rPr>
          <w:sz w:val="24"/>
          <w:szCs w:val="24"/>
        </w:rPr>
        <w:t xml:space="preserve"> — знакомство с понятиями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enag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enagers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i/>
          <w:sz w:val="24"/>
          <w:szCs w:val="24"/>
        </w:rPr>
        <w:t>Развивающий аспект</w:t>
      </w:r>
      <w:r>
        <w:rPr>
          <w:sz w:val="24"/>
          <w:szCs w:val="24"/>
        </w:rPr>
        <w:t xml:space="preserve"> — развитие способности к сравнению и сопоставлению, развитие навыков аудирования</w:t>
      </w:r>
    </w:p>
    <w:p>
      <w:pPr>
        <w:pStyle w:val="Normal"/>
        <w:rPr/>
      </w:pPr>
      <w:r>
        <w:rPr>
          <w:i/>
          <w:sz w:val="24"/>
          <w:szCs w:val="24"/>
        </w:rPr>
        <w:t>Воспитательный аспект</w:t>
      </w:r>
      <w:r>
        <w:rPr>
          <w:sz w:val="24"/>
          <w:szCs w:val="24"/>
        </w:rPr>
        <w:t xml:space="preserve"> — воспитание потребности и способности самостоятельного изучения языка</w:t>
      </w:r>
    </w:p>
    <w:p>
      <w:pPr>
        <w:pStyle w:val="Normal"/>
        <w:rPr/>
      </w:pPr>
      <w:r>
        <w:rPr>
          <w:i/>
          <w:sz w:val="24"/>
          <w:szCs w:val="24"/>
        </w:rPr>
        <w:t>Учебный аспект</w:t>
      </w:r>
      <w:r>
        <w:rPr>
          <w:sz w:val="24"/>
          <w:szCs w:val="24"/>
        </w:rPr>
        <w:t xml:space="preserve"> — формирование устойчивых навыков распознавания числительных от10 до 20 зрительно и на слух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опутствующая задач: </w:t>
      </w:r>
      <w:r>
        <w:rPr>
          <w:sz w:val="24"/>
          <w:szCs w:val="24"/>
        </w:rPr>
        <w:t>привитие навы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компьютера в образовательных целя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чевой материал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ецептивный:</w:t>
      </w:r>
      <w:r>
        <w:rPr>
          <w:sz w:val="24"/>
          <w:szCs w:val="24"/>
          <w:lang w:val="en-US"/>
        </w:rPr>
        <w:t>eleven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wel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irteen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Продуктивный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fourteen, fifteen, sixteen, seventeen, eighteen, nineteen, a teenager, teenager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ОР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Фрагмент мультфильма «Красавица и Чудовище» на английском языке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>диск</w:t>
      </w:r>
      <w:r>
        <w:rPr>
          <w:sz w:val="24"/>
          <w:szCs w:val="24"/>
          <w:lang w:val="en-US"/>
        </w:rPr>
        <w:t xml:space="preserve"> «Triple Play Plus»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дготовленные учителем презентации по теме «Числительные»</w:t>
      </w:r>
    </w:p>
    <w:p>
      <w:pPr>
        <w:pStyle w:val="Normal"/>
        <w:rPr/>
      </w:pPr>
      <w:r>
        <w:rPr>
          <w:sz w:val="24"/>
          <w:szCs w:val="24"/>
          <w:u w:val="single"/>
        </w:rPr>
        <w:t>Необходимое оборудование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ля проведения урока - компьютерный класс (минимально 1 компьютер)</w:t>
      </w:r>
    </w:p>
    <w:p>
      <w:pPr>
        <w:pStyle w:val="Normal"/>
        <w:rPr/>
      </w:pPr>
      <w:r>
        <w:rPr>
          <w:sz w:val="24"/>
          <w:szCs w:val="24"/>
          <w:u w:val="single"/>
        </w:rPr>
        <w:t>Время проведения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40 мину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урока в курсе:</w:t>
      </w:r>
    </w:p>
    <w:p>
      <w:pPr>
        <w:pStyle w:val="Normal"/>
        <w:rPr/>
      </w:pPr>
      <w:r>
        <w:rPr>
          <w:sz w:val="24"/>
          <w:szCs w:val="24"/>
        </w:rPr>
        <w:t>Урок №23 (по учебнику В.П. Кузовлев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осмотр видеофрагмента (актуализация знаний учащихся). (Перед просмотром даётся установка узнать знакомые слова: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w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re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ка учебной цели урока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бное исследование с применением метода сравнения.</w:t>
        <w:br/>
        <w:t>(Учащимся предъявляются числительные, написанные буквами, и предлагается сравнить их и ответить на вопрос «Как образуются числительные от13 до 19?»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монстрация компьютерной презентации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(Материал подготовлен учителе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репление материала.(индивидуальная работа с компьютерной программой)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рка усвоения. (Интерактивная игра с компьюте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бят на доске рисуется план-схема урок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858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4.2pt;width:539.95pt;height:143.95pt;mso-wrap-style:none;v-text-anchor:middle">
                <v:fill o:detectmouseclick="t" type="solid" color2="#cc669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pt;margin-top:13.2pt;width:35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5080" t="508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2pt;width:35.95pt;height:35.95pt" coordorigin="7560,264" coordsize="719,719">
                <v:oval id="shape_0" fillcolor="white" stroked="t" o:allowincell="f" style="position:absolute;left:75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0,624" to="7739,80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7740,624" to="7919,80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740,624" to="7740,983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920,624" to="8279,803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lm</w:t>
                              <w:br/>
                              <w:t>1, 2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ilm</w:t>
                        <w:br/>
                        <w:t>1,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67640</wp:posOffset>
                </wp:positionV>
                <wp:extent cx="342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8"/>
                          <w:szCs w:val="48"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5803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175" cy="95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7" t="-379" r="-27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175" cy="95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7" t="-379" r="-27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175" cy="952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7" t="-379" r="-27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175" cy="952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7" t="-379" r="-27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175" cy="952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7" t="-379" r="-277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0175" cy="952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7" t="-379" r="-27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0175" cy="952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7" t="-379" r="-27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0175" cy="952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7" t="-379" r="-27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0175" cy="95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7" t="-379" r="-27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9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0175" cy="952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7" t="-379" r="-277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647700" cy="876300"/>
                <wp:effectExtent l="4445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76240"/>
                          <a:chOff x="0" y="0"/>
                          <a:chExt cx="6476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9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0492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9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1448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51pt;height:68.95pt" coordorigin="540,168" coordsize="1020,1379">
                <v:group id="shape_0" style="position:absolute;left:540;top:168;width:360;height:899">
                  <v:oval id="shape_0" fillcolor="white" stroked="t" o:allowincell="f" style="position:absolute;left:594;top:168;width:30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,528" to="719,8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540,888" to="899,8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21,528" to="900,88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40,528" to="719,70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721,528" to="900,70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21,888" to="721,106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0;top:648;width:360;height:899">
                  <v:oval id="shape_0" fillcolor="white" stroked="t" o:allowincell="f" style="position:absolute;left:1254;top:648;width:30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0,1008" to="1379,136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200,1368" to="1559,136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380,1008" to="1559,136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200,1008" to="1379,11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380,1008" to="1559,118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380,1368" to="1380,154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48;width:360;height:899">
                  <v:oval id="shape_0" fillcolor="white" stroked="t" o:allowincell="f" style="position:absolute;left:900;top: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,708" to="1079,8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081,708" to="1260,88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900,1068" to="1079,124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081,1068" to="1260,124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0490" distR="107315" simplePos="0" locked="0" layoutInCell="0" allowOverlap="1" relativeHeight="15">
                <wp:simplePos x="0" y="0"/>
                <wp:positionH relativeFrom="column">
                  <wp:posOffset>1771015</wp:posOffset>
                </wp:positionH>
                <wp:positionV relativeFrom="paragraph">
                  <wp:posOffset>121920</wp:posOffset>
                </wp:positionV>
                <wp:extent cx="623570" cy="596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596160"/>
                          <a:chOff x="0" y="0"/>
                          <a:chExt cx="623520" cy="596160"/>
                        </a:xfrm>
                      </wpg:grpSpPr>
                      <wps:wsp>
                        <wps:cNvSpPr/>
                        <wps:spPr>
                          <a:xfrm rot="430800">
                            <a:off x="36360" y="13320"/>
                            <a:ext cx="2444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15">
                                <a:moveTo>
                                  <a:pt x="0" y="695"/>
                                </a:moveTo>
                                <a:cubicBezTo>
                                  <a:pt x="54" y="659"/>
                                  <a:pt x="99" y="663"/>
                                  <a:pt x="150" y="635"/>
                                </a:cubicBezTo>
                                <a:cubicBezTo>
                                  <a:pt x="182" y="617"/>
                                  <a:pt x="210" y="595"/>
                                  <a:pt x="240" y="575"/>
                                </a:cubicBezTo>
                                <a:cubicBezTo>
                                  <a:pt x="275" y="551"/>
                                  <a:pt x="330" y="485"/>
                                  <a:pt x="330" y="485"/>
                                </a:cubicBezTo>
                                <a:cubicBezTo>
                                  <a:pt x="347" y="435"/>
                                  <a:pt x="358" y="385"/>
                                  <a:pt x="375" y="335"/>
                                </a:cubicBezTo>
                                <a:cubicBezTo>
                                  <a:pt x="370" y="230"/>
                                  <a:pt x="385" y="122"/>
                                  <a:pt x="360" y="20"/>
                                </a:cubicBezTo>
                                <a:cubicBezTo>
                                  <a:pt x="355" y="0"/>
                                  <a:pt x="312" y="19"/>
                                  <a:pt x="300" y="35"/>
                                </a:cubicBezTo>
                                <a:cubicBezTo>
                                  <a:pt x="289" y="50"/>
                                  <a:pt x="342" y="121"/>
                                  <a:pt x="345" y="125"/>
                                </a:cubicBezTo>
                                <a:cubicBezTo>
                                  <a:pt x="330" y="130"/>
                                  <a:pt x="311" y="129"/>
                                  <a:pt x="300" y="140"/>
                                </a:cubicBezTo>
                                <a:cubicBezTo>
                                  <a:pt x="279" y="161"/>
                                  <a:pt x="269" y="257"/>
                                  <a:pt x="255" y="290"/>
                                </a:cubicBezTo>
                                <a:cubicBezTo>
                                  <a:pt x="246" y="311"/>
                                  <a:pt x="236" y="331"/>
                                  <a:pt x="225" y="350"/>
                                </a:cubicBezTo>
                                <a:cubicBezTo>
                                  <a:pt x="216" y="366"/>
                                  <a:pt x="202" y="379"/>
                                  <a:pt x="195" y="395"/>
                                </a:cubicBezTo>
                                <a:cubicBezTo>
                                  <a:pt x="170" y="451"/>
                                  <a:pt x="154" y="517"/>
                                  <a:pt x="135" y="575"/>
                                </a:cubicBezTo>
                                <a:cubicBezTo>
                                  <a:pt x="129" y="592"/>
                                  <a:pt x="113" y="604"/>
                                  <a:pt x="105" y="620"/>
                                </a:cubicBezTo>
                                <a:cubicBezTo>
                                  <a:pt x="87" y="656"/>
                                  <a:pt x="96" y="693"/>
                                  <a:pt x="45" y="710"/>
                                </a:cubicBezTo>
                                <a:cubicBezTo>
                                  <a:pt x="30" y="715"/>
                                  <a:pt x="15" y="700"/>
                                  <a:pt x="0" y="6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7800">
                            <a:off x="46800" y="417600"/>
                            <a:ext cx="571680" cy="114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2000">
                            <a:off x="-4680" y="314640"/>
                            <a:ext cx="571680" cy="114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0.65pt;width:49.05pt;height:40.85pt" coordorigin="2781,213" coordsize="981,817">
                <v:shape id="shape_0" coordsize="385,715" path="m0,695c54,659,99,663,150,635c182,617,210,595,240,575c275,551,330,485,330,485c347,435,358,385,375,335c370,230,385,122,360,20c355,0,312,19,300,35c289,50,342,121,345,125c330,130,311,129,300,140c279,161,269,257,255,290c246,311,236,331,225,350c216,366,202,379,195,395c170,451,154,517,135,575c129,592,113,604,105,620c87,656,96,693,45,710c30,715,15,700,0,695xe" fillcolor="#ffcc00" stroked="t" o:allowincell="f" style="position:absolute;left:2846;top:213;width:384;height:714;mso-wrap-style:none;v-text-anchor:middle;rotation:7">
                  <v:fill o:detectmouseclick="t" type="solid" color2="#0033ff"/>
                  <v:stroke color="#ffcc00" weight="9360" joinstyle="round" endcap="flat"/>
                  <w10:wrap type="none"/>
                </v:shape>
                <v:oval id="shape_0" fillcolor="#ffcc00" stroked="t" o:allowincell="f" style="position:absolute;left:2862;top:849;width:899;height:179;mso-wrap-style:none;v-text-anchor:middle;rotation:346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2782;top:688;width:899;height:179;mso-wrap-style:none;v-text-anchor:middle;rotation:333">
                  <v:fill o:detectmouseclick="t" type="solid" color2="#0033ff"/>
                  <v:stroke color="#ff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143000" cy="800100"/>
                <wp:effectExtent l="5080" t="5080" r="1397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522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430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4pt;width:89.95pt;height:62.95pt" coordorigin="8280,168" coordsize="1799,1259">
                <v:group id="shape_0" style="position:absolute;left:8280;top:168;width:1079;height:719">
                  <v:rect id="shape_0" fillcolor="white" stroked="t" o:allowincell="f" style="position:absolute;left:8640;top:16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168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708" to="8639,887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9180,708" to="9359,88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460,888" to="9359,888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520;top:408;width:1079;height:720">
                  <v:rect id="shape_0" fillcolor="white" stroked="t" o:allowincell="f" style="position:absolute;left:8880;top:40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0;top:408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00,948" to="8879,1127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9420,948" to="9599,112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8700,1128" to="9599,1128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000;top:708;width:1079;height:719">
                  <v:rect id="shape_0" fillcolor="white" stroked="t" o:allowincell="f" style="position:absolute;left:9360;top:70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708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80,1248" to="9359,1427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  <v:line id="shape_0" from="9900,1248" to="10079,1427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9180,1428" to="10079,1428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647700" cy="876300"/>
                <wp:effectExtent l="4445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76240"/>
                          <a:chOff x="0" y="0"/>
                          <a:chExt cx="6476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9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0492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9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1448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8.4pt;width:51pt;height:68.95pt" coordorigin="9540,168" coordsize="1020,1379">
                <v:group id="shape_0" style="position:absolute;left:9540;top:168;width:360;height:899">
                  <v:oval id="shape_0" fillcolor="white" stroked="t" o:allowincell="f" style="position:absolute;left:9594;top:168;width:30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540,528" to="9719,8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9540,888" to="9899,8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9721,528" to="9900,88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9540,528" to="9719,70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9721,528" to="9900,70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9721,888" to="9721,106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00;top:648;width:360;height:899">
                  <v:oval id="shape_0" fillcolor="white" stroked="t" o:allowincell="f" style="position:absolute;left:10254;top:648;width:30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200,1008" to="10379,136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0200,1368" to="10559,136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0380,1008" to="10559,136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0200,1008" to="10379,11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0380,1008" to="10559,118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0380,1368" to="10380,154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00;top:348;width:360;height:899">
                  <v:oval id="shape_0" fillcolor="white" stroked="t" o:allowincell="f" style="position:absolute;left:9900;top:3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900,708" to="10079,8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0081,708" to="10260,88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9900,1068" to="10079,124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0081,1068" to="10260,124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685800" cy="45212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5.7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5080" t="8255" r="1143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7.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5080" t="8255" r="114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5080" t="8255" r="114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5080" t="8255" r="1143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5.7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14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6.7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19050" t="5715" r="196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12pt;width:98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3550</wp:posOffset>
                </wp:positionH>
                <wp:positionV relativeFrom="paragraph">
                  <wp:posOffset>87630</wp:posOffset>
                </wp:positionV>
                <wp:extent cx="571500" cy="685800"/>
                <wp:effectExtent l="8255" t="5080" r="571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08360 w 324000"/>
                            <a:gd name="textAreaRight" fmla="*/ 277920 w 3240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36.5pt;margin-top:6.95pt;width:44.95pt;height:53.95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266190" cy="5803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304,</w:t>
                              <w:br/>
                              <w:t xml:space="preserve"> К.К.(вторник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тверг с 15-00 до 16-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р.304,</w:t>
                        <w:br/>
                        <w:t xml:space="preserve"> К.К.(вторник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тверг с 15-00 до 16-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1030</wp:posOffset>
                </wp:positionH>
                <wp:positionV relativeFrom="paragraph">
                  <wp:posOffset>19050</wp:posOffset>
                </wp:positionV>
                <wp:extent cx="155575" cy="114300"/>
                <wp:effectExtent l="5715" t="5080" r="19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80">
                              <a:moveTo>
                                <a:pt x="0" y="165"/>
                              </a:moveTo>
                              <a:cubicBezTo>
                                <a:pt x="79" y="139"/>
                                <a:pt x="36" y="163"/>
                                <a:pt x="105" y="60"/>
                              </a:cubicBezTo>
                              <a:cubicBezTo>
                                <a:pt x="115" y="45"/>
                                <a:pt x="117" y="19"/>
                                <a:pt x="135" y="15"/>
                              </a:cubicBezTo>
                              <a:cubicBezTo>
                                <a:pt x="160" y="10"/>
                                <a:pt x="185" y="5"/>
                                <a:pt x="210" y="0"/>
                              </a:cubicBezTo>
                              <a:cubicBezTo>
                                <a:pt x="220" y="15"/>
                                <a:pt x="238" y="27"/>
                                <a:pt x="240" y="45"/>
                              </a:cubicBezTo>
                              <a:cubicBezTo>
                                <a:pt x="245" y="89"/>
                                <a:pt x="227" y="180"/>
                                <a:pt x="165" y="180"/>
                              </a:cubicBezTo>
                              <a:lnTo>
                                <a:pt x="222" y="102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180" path="m0,165c79,139,36,163,105,60c115,45,117,19,135,15c160,10,185,5,210,0c220,15,238,27,240,45c245,89,227,180,165,180l222,102e" fillcolor="#ffcc00" stroked="t" o:allowincell="f" style="position:absolute;margin-left:348.9pt;margin-top:1.5pt;width:12.2pt;height:8.9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6">
                <wp:simplePos x="0" y="0"/>
                <wp:positionH relativeFrom="column">
                  <wp:posOffset>4631055</wp:posOffset>
                </wp:positionH>
                <wp:positionV relativeFrom="paragraph">
                  <wp:posOffset>6350</wp:posOffset>
                </wp:positionV>
                <wp:extent cx="183515" cy="208915"/>
                <wp:effectExtent l="571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29">
                              <a:moveTo>
                                <a:pt x="0" y="185"/>
                              </a:moveTo>
                              <a:cubicBezTo>
                                <a:pt x="15" y="195"/>
                                <a:pt x="27" y="218"/>
                                <a:pt x="45" y="215"/>
                              </a:cubicBezTo>
                              <a:cubicBezTo>
                                <a:pt x="109" y="204"/>
                                <a:pt x="97" y="92"/>
                                <a:pt x="105" y="65"/>
                              </a:cubicBezTo>
                              <a:cubicBezTo>
                                <a:pt x="120" y="15"/>
                                <a:pt x="139" y="19"/>
                                <a:pt x="180" y="5"/>
                              </a:cubicBezTo>
                              <a:cubicBezTo>
                                <a:pt x="200" y="10"/>
                                <a:pt x="236" y="0"/>
                                <a:pt x="240" y="20"/>
                              </a:cubicBezTo>
                              <a:cubicBezTo>
                                <a:pt x="260" y="114"/>
                                <a:pt x="237" y="248"/>
                                <a:pt x="165" y="320"/>
                              </a:cubicBezTo>
                              <a:cubicBezTo>
                                <a:pt x="199" y="314"/>
                                <a:pt x="289" y="329"/>
                                <a:pt x="267" y="302"/>
                              </a:cubicBezTo>
                              <a:cubicBezTo>
                                <a:pt x="231" y="257"/>
                                <a:pt x="105" y="245"/>
                                <a:pt x="105" y="245"/>
                              </a:cubicBezTo>
                              <a:cubicBezTo>
                                <a:pt x="20" y="160"/>
                                <a:pt x="62" y="228"/>
                                <a:pt x="105" y="185"/>
                              </a:cubicBezTo>
                              <a:cubicBezTo>
                                <a:pt x="112" y="178"/>
                                <a:pt x="105" y="165"/>
                                <a:pt x="105" y="155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329" path="m0,185c15,195,27,218,45,215c109,204,97,92,105,65c120,15,139,19,180,5c200,10,236,0,240,20c260,114,237,248,165,320c199,314,289,329,267,302c231,257,105,245,105,245c20,160,62,228,105,185c112,178,105,165,105,155e" fillcolor="#ffcc00" stroked="t" o:allowincell="f" style="position:absolute;margin-left:364.65pt;margin-top:0.5pt;width:14.4pt;height:16.4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7">
                <wp:simplePos x="0" y="0"/>
                <wp:positionH relativeFrom="column">
                  <wp:posOffset>4754880</wp:posOffset>
                </wp:positionH>
                <wp:positionV relativeFrom="paragraph">
                  <wp:posOffset>64770</wp:posOffset>
                </wp:positionV>
                <wp:extent cx="212725" cy="150495"/>
                <wp:effectExtent l="571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37">
                              <a:moveTo>
                                <a:pt x="0" y="153"/>
                              </a:moveTo>
                              <a:cubicBezTo>
                                <a:pt x="15" y="163"/>
                                <a:pt x="34" y="169"/>
                                <a:pt x="45" y="183"/>
                              </a:cubicBezTo>
                              <a:cubicBezTo>
                                <a:pt x="55" y="195"/>
                                <a:pt x="45" y="225"/>
                                <a:pt x="60" y="228"/>
                              </a:cubicBezTo>
                              <a:cubicBezTo>
                                <a:pt x="99" y="237"/>
                                <a:pt x="140" y="218"/>
                                <a:pt x="180" y="213"/>
                              </a:cubicBezTo>
                              <a:cubicBezTo>
                                <a:pt x="200" y="183"/>
                                <a:pt x="215" y="148"/>
                                <a:pt x="240" y="123"/>
                              </a:cubicBezTo>
                              <a:cubicBezTo>
                                <a:pt x="255" y="108"/>
                                <a:pt x="273" y="95"/>
                                <a:pt x="285" y="78"/>
                              </a:cubicBezTo>
                              <a:cubicBezTo>
                                <a:pt x="298" y="60"/>
                                <a:pt x="335" y="28"/>
                                <a:pt x="315" y="18"/>
                              </a:cubicBezTo>
                              <a:cubicBezTo>
                                <a:pt x="279" y="0"/>
                                <a:pt x="235" y="28"/>
                                <a:pt x="195" y="33"/>
                              </a:cubicBezTo>
                              <a:cubicBezTo>
                                <a:pt x="175" y="63"/>
                                <a:pt x="146" y="89"/>
                                <a:pt x="135" y="123"/>
                              </a:cubicBezTo>
                              <a:cubicBezTo>
                                <a:pt x="130" y="138"/>
                                <a:pt x="130" y="156"/>
                                <a:pt x="120" y="168"/>
                              </a:cubicBezTo>
                              <a:cubicBezTo>
                                <a:pt x="109" y="182"/>
                                <a:pt x="93" y="200"/>
                                <a:pt x="75" y="198"/>
                              </a:cubicBezTo>
                              <a:cubicBezTo>
                                <a:pt x="46" y="194"/>
                                <a:pt x="25" y="168"/>
                                <a:pt x="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37" path="m0,153c15,163,34,169,45,183c55,195,45,225,60,228c99,237,140,218,180,213c200,183,215,148,240,123c255,108,273,95,285,78c298,60,335,28,315,18c279,0,235,28,195,33c175,63,146,89,135,123c130,138,130,156,120,168c109,182,93,200,75,198c46,194,25,168,0,153xe" fillcolor="#ffcc00" stroked="t" o:allowincell="f" style="position:absolute;margin-left:374.4pt;margin-top:5.1pt;width:16.7pt;height:11.8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0490" simplePos="0" locked="0" layoutInCell="0" allowOverlap="1" relativeHeight="38">
                <wp:simplePos x="0" y="0"/>
                <wp:positionH relativeFrom="column">
                  <wp:posOffset>4255135</wp:posOffset>
                </wp:positionH>
                <wp:positionV relativeFrom="paragraph">
                  <wp:posOffset>66675</wp:posOffset>
                </wp:positionV>
                <wp:extent cx="832485" cy="552450"/>
                <wp:effectExtent l="0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870">
                              <a:moveTo>
                                <a:pt x="37" y="150"/>
                              </a:moveTo>
                              <a:cubicBezTo>
                                <a:pt x="218" y="160"/>
                                <a:pt x="383" y="180"/>
                                <a:pt x="562" y="195"/>
                              </a:cubicBezTo>
                              <a:cubicBezTo>
                                <a:pt x="617" y="213"/>
                                <a:pt x="643" y="225"/>
                                <a:pt x="712" y="225"/>
                              </a:cubicBezTo>
                              <a:cubicBezTo>
                                <a:pt x="907" y="225"/>
                                <a:pt x="1297" y="210"/>
                                <a:pt x="1297" y="210"/>
                              </a:cubicBezTo>
                              <a:cubicBezTo>
                                <a:pt x="1216" y="230"/>
                                <a:pt x="1207" y="247"/>
                                <a:pt x="1162" y="315"/>
                              </a:cubicBezTo>
                              <a:cubicBezTo>
                                <a:pt x="1151" y="463"/>
                                <a:pt x="1177" y="510"/>
                                <a:pt x="1087" y="600"/>
                              </a:cubicBezTo>
                              <a:cubicBezTo>
                                <a:pt x="1050" y="710"/>
                                <a:pt x="1034" y="788"/>
                                <a:pt x="952" y="870"/>
                              </a:cubicBezTo>
                              <a:cubicBezTo>
                                <a:pt x="735" y="848"/>
                                <a:pt x="524" y="822"/>
                                <a:pt x="307" y="810"/>
                              </a:cubicBezTo>
                              <a:cubicBezTo>
                                <a:pt x="287" y="805"/>
                                <a:pt x="263" y="808"/>
                                <a:pt x="247" y="795"/>
                              </a:cubicBezTo>
                              <a:cubicBezTo>
                                <a:pt x="235" y="785"/>
                                <a:pt x="234" y="766"/>
                                <a:pt x="232" y="750"/>
                              </a:cubicBezTo>
                              <a:cubicBezTo>
                                <a:pt x="224" y="700"/>
                                <a:pt x="225" y="650"/>
                                <a:pt x="217" y="600"/>
                              </a:cubicBezTo>
                              <a:cubicBezTo>
                                <a:pt x="209" y="546"/>
                                <a:pt x="197" y="559"/>
                                <a:pt x="172" y="510"/>
                              </a:cubicBezTo>
                              <a:cubicBezTo>
                                <a:pt x="146" y="458"/>
                                <a:pt x="140" y="341"/>
                                <a:pt x="112" y="300"/>
                              </a:cubicBezTo>
                              <a:cubicBezTo>
                                <a:pt x="102" y="285"/>
                                <a:pt x="82" y="280"/>
                                <a:pt x="67" y="270"/>
                              </a:cubicBezTo>
                              <a:cubicBezTo>
                                <a:pt x="0" y="169"/>
                                <a:pt x="25" y="148"/>
                                <a:pt x="37" y="0"/>
                              </a:cubicBezTo>
                              <a:cubicBezTo>
                                <a:pt x="67" y="10"/>
                                <a:pt x="97" y="20"/>
                                <a:pt x="127" y="30"/>
                              </a:cubicBezTo>
                              <a:cubicBezTo>
                                <a:pt x="212" y="58"/>
                                <a:pt x="97" y="97"/>
                                <a:pt x="202" y="105"/>
                              </a:cubicBezTo>
                              <a:cubicBezTo>
                                <a:pt x="377" y="119"/>
                                <a:pt x="552" y="115"/>
                                <a:pt x="727" y="120"/>
                              </a:cubicBezTo>
                              <a:cubicBezTo>
                                <a:pt x="737" y="135"/>
                                <a:pt x="749" y="149"/>
                                <a:pt x="757" y="165"/>
                              </a:cubicBezTo>
                              <a:cubicBezTo>
                                <a:pt x="764" y="179"/>
                                <a:pt x="761" y="199"/>
                                <a:pt x="772" y="210"/>
                              </a:cubicBezTo>
                              <a:cubicBezTo>
                                <a:pt x="783" y="221"/>
                                <a:pt x="802" y="220"/>
                                <a:pt x="817" y="225"/>
                              </a:cubicBezTo>
                              <a:cubicBezTo>
                                <a:pt x="963" y="204"/>
                                <a:pt x="888" y="219"/>
                                <a:pt x="1042" y="180"/>
                              </a:cubicBezTo>
                              <a:cubicBezTo>
                                <a:pt x="1073" y="172"/>
                                <a:pt x="1132" y="150"/>
                                <a:pt x="1132" y="150"/>
                              </a:cubicBezTo>
                              <a:cubicBezTo>
                                <a:pt x="1182" y="155"/>
                                <a:pt x="1236" y="145"/>
                                <a:pt x="1282" y="165"/>
                              </a:cubicBezTo>
                              <a:cubicBezTo>
                                <a:pt x="1311" y="178"/>
                                <a:pt x="1222" y="240"/>
                                <a:pt x="1222" y="240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870" path="m37,150c218,160,383,180,562,195c617,213,643,225,712,225c907,225,1297,210,1297,210c1216,230,1207,247,1162,315c1151,463,1177,510,1087,600c1050,710,1034,788,952,870c735,848,524,822,307,810c287,805,263,808,247,795c235,785,234,766,232,750c224,700,225,650,217,600c209,546,197,559,172,510c146,458,140,341,112,300c102,285,82,280,67,270c0,169,25,148,37,0c67,10,97,20,127,30c212,58,97,97,202,105c377,119,552,115,727,120c737,135,749,149,757,165c764,179,761,199,772,210c783,221,802,220,817,225c963,204,888,219,1042,180c1073,172,1132,150,1132,150c1182,155,1236,145,1282,165c1311,178,1222,240,1222,240e" fillcolor="#ccffcc" stroked="t" o:allowincell="f" style="position:absolute;margin-left:335.05pt;margin-top:5.25pt;width:65.5pt;height:43.4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1pt;margin-top:6.6pt;width:44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0287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685800" cy="114300"/>
                <wp:effectExtent l="15240" t="6985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pt;margin-top:1.8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7"/>
        <w:gridCol w:w="61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ики 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видеофрагмента (30 сек.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знакомые слова и выражения вы услышали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кольки вы умеете считать по-английски?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morning!</w:t>
              <w:br/>
              <w:t xml:space="preserve">one, two, three </w:t>
              <w:br/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10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становка учебной цели урока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годня в школьной столовой для вас приготовили бананы. Беда в том, что привезли их прямо из Африки. Повара никак не могут объяснить посланнику сколько бананов необходимо положить на столы для вашего класса. Он не понимает по-русс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ших знаний достаточно, чтобы посчитать всех присутствующих в классе и сказать сколько вас по-английски? </w:t>
              <w:br/>
              <w:t>Что же нам 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научимся считать до 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научиться считать до 1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!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174625</wp:posOffset>
                      </wp:positionV>
                      <wp:extent cx="953135" cy="132651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326600"/>
                                <a:chOff x="0" y="0"/>
                                <a:chExt cx="953280" cy="13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3280" cy="132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fe9e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fe9e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8920"/>
                                  <a:ext cx="158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356760"/>
                                  <a:ext cx="158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581040"/>
                                  <a:ext cx="1270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805320"/>
                                  <a:ext cx="1263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1028880"/>
                                  <a:ext cx="1911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88920"/>
                                  <a:ext cx="158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356760"/>
                                  <a:ext cx="221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581040"/>
                                  <a:ext cx="1904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55pt;margin-top:13.75pt;width:75.05pt;height:104.45pt" coordorigin="5991,275" coordsize="1501,2089">
                      <v:rect id="shape_0" fillcolor="white" stroked="t" o:allowincell="t" style="position:absolute;left:5991;top:275;width:1500;height:2088;mso-wrap-style:none;v-text-anchor:middle">
                        <v:fill o:detectmouseclick="t" color2="#afe9ef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91;top:415;width:24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1;top:837;width:24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1;top:1190;width:19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0;top:1543;width:198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0;top:1895;width:300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1;top:415;width:24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0;top:837;width:348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1;top:1190;width:29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Учебное исследование</w:t>
            </w:r>
          </w:p>
        </w:tc>
      </w:tr>
      <w:tr>
        <w:trPr>
          <w:trHeight w:val="2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этап </w:t>
              <w:br/>
              <w:t>Повторение счёта от 1 до 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188720" cy="1141730"/>
                      <wp:effectExtent l="5080" t="508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141560"/>
                                <a:chOff x="0" y="0"/>
                                <a:chExt cx="118872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113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fe9e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fe9e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13320"/>
                                  <a:ext cx="17856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293400"/>
                                  <a:ext cx="2134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558000"/>
                                  <a:ext cx="18216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793080"/>
                                  <a:ext cx="18216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35pt;width:93.6pt;height:89.9pt" coordorigin="-103,-7" coordsize="1872,1798">
                      <v:rect id="shape_0" fillcolor="white" stroked="t" o:allowincell="t" style="position:absolute;left:-103;top:-7;width:1871;height:1783;mso-wrap-style:none;v-text-anchor:middle">
                        <v:fill o:detectmouseclick="t" color2="#afe9e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53;top:14;width:280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455;width:335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;top:872;width:286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;top:1242;width:286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950</wp:posOffset>
                      </wp:positionV>
                      <wp:extent cx="2054225" cy="102679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оводится с помощью презентации «Волшебный экран» если ученик правильно называе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лительное циф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является на экра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80.85pt;mso-wrap-distance-left:9.05pt;mso-wrap-distance-right:9.05pt;mso-wrap-distance-top:0pt;mso-wrap-distance-bottom:0pt;margin-top:8.5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оводится с помощью презентации «Волшебный экран» если ученик правильно называе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числительное циф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появляется на экр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вайте посмотрим на числительные от 10 до 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2400</wp:posOffset>
                      </wp:positionV>
                      <wp:extent cx="1561465" cy="1779905"/>
                      <wp:effectExtent l="0" t="0" r="0" b="0"/>
                      <wp:wrapSquare wrapText="bothSides"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177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  t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  elev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  twel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hir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  four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  fif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  six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  seven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  eigh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  nine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  twen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95pt;height:140.15pt;mso-wrap-distance-left:9pt;mso-wrap-distance-right:9pt;mso-wrap-distance-top:0pt;mso-wrap-distance-bottom:0pt;margin-top:-12pt;mso-position-vertical-relative:text;margin-left:3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</w:tblGrid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  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  ele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  twel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hir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  four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  fif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  six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  seven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  eigh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  nine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  twen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ав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аж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к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вода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шли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видеть, что у числительных от 13 до 19 одинаковый суффикс –</w:t>
            </w:r>
            <w:r>
              <w:rPr>
                <w:sz w:val="22"/>
                <w:szCs w:val="22"/>
                <w:lang w:val="en-US"/>
              </w:rPr>
              <w:t>te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гда ребята сделают вывод, суффиксы на экране выделяются красным цветом и начинают мигать)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матери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 подготовлена презентация. На слайде появляются изображения подростков, и каждый называет свой возраст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urteen</w:t>
            </w:r>
            <w:r>
              <w:rPr>
                <w:sz w:val="22"/>
                <w:szCs w:val="22"/>
              </w:rPr>
              <w:t>). В итоге на экране группа подростков от 13 до 19 лет. Учитель вводит понятие «</w:t>
            </w:r>
            <w:r>
              <w:rPr>
                <w:sz w:val="22"/>
                <w:szCs w:val="22"/>
                <w:lang w:val="en-US"/>
              </w:rPr>
              <w:t>Teenager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10.85pt;margin-top:3.35pt;width:126.95pt;height:95.25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PowerPoint.Show.12" ShapeID="ole_rId13" DrawAspect="Content" ObjectID="_1076250522" r:id="rId13"/>
              </w:object>
            </w:r>
            <w:r>
              <w:rPr>
                <w:sz w:val="22"/>
                <w:szCs w:val="22"/>
              </w:rPr>
              <w:t>1. Отработка числительных 1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ение числительных 13-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накомство с понятием «</w:t>
            </w:r>
            <w:r>
              <w:rPr>
                <w:sz w:val="22"/>
                <w:szCs w:val="22"/>
                <w:lang w:val="en-US"/>
              </w:rPr>
              <w:t>Teenagers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265</wp:posOffset>
                      </wp:positionV>
                      <wp:extent cx="568325" cy="45783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457920"/>
                                <a:chOff x="0" y="0"/>
                                <a:chExt cx="56844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44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2320" y="12240"/>
                                  <a:ext cx="16272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8160" y="24120"/>
                                  <a:ext cx="4428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tIns="-5760" bIns="-57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6.95pt;width:44.75pt;height:36.05pt" coordorigin="82,139" coordsize="895,721">
                      <v:rect id="shape_0" fillcolor="#bbe0e3" stroked="t" o:allowincell="t" style="position:absolute;left:82;top:139;width:894;height:720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7;top:158;width:255;height:28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77;width:69;height: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9535</wp:posOffset>
                      </wp:positionV>
                      <wp:extent cx="800100" cy="572135"/>
                      <wp:effectExtent l="5080" t="5715" r="5080" b="2133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7640" y="65520"/>
                                  <a:ext cx="29088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72600" y="59760"/>
                                  <a:ext cx="40500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7160" y="87480"/>
                                  <a:ext cx="723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tIns="24120" bIns="24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120600"/>
                                  <a:ext cx="723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tIns="24120" bIns="24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7.05pt;width:63pt;height:45.05pt" coordorigin="1152,141" coordsize="1260,901">
                      <v:rect id="shape_0" fillcolor="#bbe0e3" stroked="t" o:allowincell="t" style="position:absolute;left:1152;top:141;width:1259;height:900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80;top:244;width:457;height:55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39;top:235;width:637;height:56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279;width:11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4;top:331;width:11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9535</wp:posOffset>
                      </wp:positionV>
                      <wp:extent cx="800100" cy="572135"/>
                      <wp:effectExtent l="5080" t="5715" r="5080" b="4597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0880" y="25560"/>
                                  <a:ext cx="203760" cy="1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3880" y="214560"/>
                                  <a:ext cx="25956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55760" y="19080"/>
                                  <a:ext cx="326520" cy="22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99960" y="207720"/>
                                  <a:ext cx="26424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10240" y="377280"/>
                                  <a:ext cx="27360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160" y="38160"/>
                                  <a:ext cx="5580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tIns="-4320" bIns="-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38160"/>
                                  <a:ext cx="5580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tIns="-4320" bIns="-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213840"/>
                                  <a:ext cx="7668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tIns="-4320" bIns="-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213840"/>
                                  <a:ext cx="9072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tIns="-4320" bIns="-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395640"/>
                                  <a:ext cx="6984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tIns="-4320" bIns="-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395640"/>
                                  <a:ext cx="5580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tIns="-4320" bIns="-4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7.05pt;width:63pt;height:45.05pt" coordorigin="2592,141" coordsize="1260,901">
                      <v:rect id="shape_0" fillcolor="#bbe0e3" stroked="t" o:allowincell="t" style="position:absolute;left:2592;top:141;width:1259;height:900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625;top:181;width:320;height:297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4;top:479;width:408;height:24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10;top:171;width:513;height:34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2;top:468;width:415;height:25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3;top:735;width:430;height:29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9;top:201;width:87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9;top:201;width:87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478;width:120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478;width:142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5;top:764;width:109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9;top:764;width:87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работе с диском «</w:t>
            </w:r>
            <w:r>
              <w:rPr>
                <w:sz w:val="22"/>
                <w:szCs w:val="22"/>
                <w:lang w:val="en-US"/>
              </w:rPr>
              <w:t>Tr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актуализации материала (уровень 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количество учеников в класс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олняют заявку в столовую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читают по очереди до тех пор, пока кто-нибудь не сосчитает правильно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воения матери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иском «</w:t>
            </w:r>
            <w:r>
              <w:rPr>
                <w:sz w:val="22"/>
                <w:szCs w:val="22"/>
                <w:lang w:val="en-US"/>
              </w:rPr>
              <w:t>Tr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(уровень 3)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стр.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ском в компьютерном классе (вторник, четверг с 15-00 до 16-30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package" Target="embeddings/oleObject1.pptx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4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3:04:00Z</dcterms:created>
  <dc:creator>user</dc:creator>
  <dc:description/>
  <cp:keywords/>
  <dc:language>en-US</dc:language>
  <cp:lastModifiedBy>user</cp:lastModifiedBy>
  <dcterms:modified xsi:type="dcterms:W3CDTF">2007-06-28T03:17:00Z</dcterms:modified>
  <cp:revision>23</cp:revision>
  <dc:subject/>
  <dc:title/>
</cp:coreProperties>
</file>