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Якоби Лиля Сал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К. Ушинский. “Мороз не страшен”. </w:t>
        <w:br/>
        <w:t>Русская сказка “Дети Деда Мороза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учить читать и понимать содержание произвед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ть с различными по жанрам произведениями;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вивать читательские умения и навыки.</w:t>
      </w:r>
    </w:p>
    <w:p>
      <w:pPr>
        <w:pStyle w:val="Normal"/>
        <w:rPr/>
      </w:pPr>
      <w:r>
        <w:rPr>
          <w:sz w:val="28"/>
          <w:szCs w:val="28"/>
        </w:rPr>
        <w:t>Формы работы: модель, таблица, план, схема.</w:t>
      </w:r>
    </w:p>
    <w:p>
      <w:pPr>
        <w:pStyle w:val="Normal"/>
        <w:rPr/>
      </w:pPr>
      <w:r>
        <w:rPr>
          <w:sz w:val="28"/>
          <w:szCs w:val="28"/>
        </w:rPr>
        <w:t>Методы работы: - словесный (беседа)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ый (модель, иллюстрация, план)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ий.</w:t>
      </w:r>
    </w:p>
    <w:p>
      <w:pPr>
        <w:pStyle w:val="Normal"/>
        <w:rPr/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тупительное слово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ознакомимся с двумя произвед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пойдет речь – вы узнаете, если угадаете загадку.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это мастер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а нанес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стья, и травы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осли роз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р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моделью обложки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автора и название перв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закончить обложку надо познакомиться с текстом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учебник на странице 1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очитаю вслух, а вы карандашом отметьте непонятные сло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чтения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жанре написано произведени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бозначим рассказ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общая тема рассказа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чт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сотрудничество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абота по содержанию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-продолжить работу по обучению способам анализа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– О чем этот расска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1 и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иллюстрацией (5 задание стр. 11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тетрадях стр. 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у работу выполним самостоятельно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самооценка (проверка) + 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накомство с новым произведе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название нового произведения, нужно обратиться к модели облож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 сказ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я закончила модель обложки?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чему этот жанр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бота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олновало Деда Мороза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работу сделали дети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тец похвалил Снежинку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себе роль и подготовьте чтение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1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ите главную мысль сказ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ети были у Деда Мороза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доске</w:t>
            </w:r>
            <w:r>
              <w:rPr>
                <w:sz w:val="28"/>
                <w:szCs w:val="28"/>
              </w:rPr>
              <w:t>: заботливые, злые, добрые, работящие, послушные, ленивы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в тетради стр. 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пражне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из детей заг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 рук, без ног</w:t>
              <w:br/>
              <w:t xml:space="preserve">    по свету рыщет,</w:t>
              <w:br/>
              <w:t xml:space="preserve">    поет да свищет.  (Вет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колючий</w:t>
              <w:br/>
              <w:t xml:space="preserve">    светло-синий</w:t>
              <w:br/>
              <w:t xml:space="preserve">    по кустам развешан…   (И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ое покрыв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лю покры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лнце припек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деяло унесло.        (Снежин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го из детей вы бы хотели быть похожим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ействий (последовательность выполнения)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бота с пла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 доске:</w:t>
            </w:r>
            <w:r>
              <w:rPr>
                <w:sz w:val="28"/>
                <w:szCs w:val="28"/>
              </w:rPr>
              <w:t xml:space="preserve"> Что рассказала Снежи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у Деда Мороза? Какую работу сделал Лед? О чем говорил Иней? Что сделал Ветер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я составила план пересказа в вопросной форме, но не могу определить алгоритм действий, т. е. последовательность рассказа сказки. Помог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себя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больше назовет произведений о природ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4000500" cy="20574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057400"/>
                                <a:chOff x="0" y="0"/>
                                <a:chExt cx="400068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913680"/>
                                  <a:ext cx="1142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 природ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" y="22788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8200" y="2278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227880"/>
                                  <a:ext cx="913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160020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0020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2680" y="1600200"/>
                                  <a:ext cx="9144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0" y="570960"/>
                                  <a:ext cx="342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8280" y="5709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0120" y="570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1257480"/>
                                  <a:ext cx="4572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125748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1257480"/>
                                  <a:ext cx="10281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3pt;width:315pt;height:162pt" coordorigin="0,66" coordsize="6300,3240">
                      <v:rect id="shape_0" stroked="f" o:allowincell="t" style="position:absolute;left:0;top:66;width:6299;height:323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8;top:1505;width:179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род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252;top:425;width:1618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391;top:425;width:1439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412;top:425;width:1438;height:5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412;top:2586;width:1618;height:5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252;top:2586;width:1618;height:5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t" style="position:absolute;left:4571;top:2586;width:1439;height:5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212,965" to="4750,15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1,965" to="3131,150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2,965" to="2411,1503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2,2046" to="2411,258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11,2046" to="3490,25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2,2046" to="5830,258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Итог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и произведениями мы познакомилис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94640</wp:posOffset>
                      </wp:positionV>
                      <wp:extent cx="52070" cy="408940"/>
                      <wp:effectExtent l="5080" t="635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3.2pt" to="265.05pt,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равните эти произведения: что общего и чем отличаю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127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89.9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0050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371600"/>
                                <a:chOff x="0" y="0"/>
                                <a:chExt cx="400068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анр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34236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 природ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ьза для люд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08pt" coordorigin="0,0" coordsize="6300,2160">
                      <v:rect id="shape_0" stroked="f" o:allowincell="t" style="position:absolute;left:0;top:0;width:62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720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нро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539;width:25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ирод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а для люд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Т. стр. 61, упр. 4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21:00Z</dcterms:created>
  <dc:creator>школа</dc:creator>
  <dc:description/>
  <cp:keywords/>
  <dc:language>en-US</dc:language>
  <cp:lastModifiedBy>школа</cp:lastModifiedBy>
  <dcterms:modified xsi:type="dcterms:W3CDTF">2007-05-22T04:58:00Z</dcterms:modified>
  <cp:revision>11</cp:revision>
  <dc:subject/>
  <dc:title/>
</cp:coreProperties>
</file>