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1440" w:leader="none"/>
        </w:tabs>
        <w:spacing w:before="0" w:after="0"/>
        <w:rPr/>
      </w:pPr>
      <w:r>
        <w:rPr>
          <w:i/>
          <w:iCs/>
          <w:sz w:val="20"/>
          <w:szCs w:val="20"/>
        </w:rPr>
        <w:t>С 22.10 по 29.10 в рамках деятельности КШП в школе проходила краевая благотворительная  акция «Осенняя неделя добра-2009»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ткая аннотация проделанной работы в рамках акции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440"/>
        <w:gridCol w:w="2520"/>
        <w:gridCol w:w="2520"/>
        <w:gridCol w:w="13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0"/>
              </w:rPr>
              <w:t xml:space="preserve">Количество добровольцев/молодежи/сем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pacing w:val="-6"/>
                <w:sz w:val="20"/>
              </w:rPr>
              <w:t>Количество  участников – получателей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2.10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А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ткрытие нед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0"/>
              </w:rPr>
              <w:t xml:space="preserve">Распространение информации о неделе добра. Оформление информационного стенда «План работы в течение недел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щиеся 1 – 11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3.10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АСОШ №2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и добра «Добро - это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0"/>
              </w:rPr>
              <w:t>Ролевые игры с учащимися младши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щиеся 1 – 4 клас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нь теа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монстрация представления кукольного т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8 -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Воспитанникам группы продленного д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6.10 – 29.10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ма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брое серд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Оказание адрес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жилые люди п. Ветеран, одинокопроживающ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6.10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Яркие кра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Оформление выставки рисунков и сочинений «Добро - это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1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1 - 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2.10 – 28.10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А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пешите делать до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бор вещей, игрушек. Передача вещей нуждающимся, в ГПД школы, пациентам детского отделения ЦРБ. Передача собранных книг в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щиеся шко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Нуждающиеся  пациенты ДО ЦРБ,  воспитанники ГПД, учащиеся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29.10 А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здник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0"/>
              </w:rPr>
              <w:t>Демонстрация фото отчетов о проделанной работе за неделю доб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учащихся школ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</w:rPr>
        <w:t>Трудности:</w:t>
      </w:r>
      <w:r>
        <w:rPr>
          <w:sz w:val="20"/>
        </w:rPr>
        <w:t xml:space="preserve"> в связи с эпидемиологической ситуацией в районе, невозможно было провести массовые мероприятия, в том числе в детских са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80" w:after="280"/>
      <w:ind w:righ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4:00Z</dcterms:created>
  <dc:creator>1</dc:creator>
  <dc:description/>
  <cp:keywords/>
  <dc:language>en-US</dc:language>
  <cp:lastModifiedBy>1</cp:lastModifiedBy>
  <dcterms:modified xsi:type="dcterms:W3CDTF">2009-11-23T08:44:00Z</dcterms:modified>
  <cp:revision>2</cp:revision>
  <dc:subject/>
  <dc:title/>
</cp:coreProperties>
</file>