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25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23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30"/>
        </w:rPr>
      </w:pPr>
      <w:r>
        <w:rPr>
          <w:b/>
          <w:sz w:val="130"/>
        </w:rPr>
        <w:t>Ну и дела!</w:t>
      </w:r>
    </w:p>
    <w:p>
      <w:pPr>
        <w:pStyle w:val="2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ё в наших руках! 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№ </w:t>
      </w:r>
      <w:r>
        <w:rPr>
          <w:b/>
          <w:sz w:val="36"/>
        </w:rPr>
        <w:t>1(29)  Молодежная газета АСШ №2 сентябрь-октябрь 2006г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45pt;width:467.35pt;height:40.35pt;mso-wrap-style:none;v-text-anchor:middle;mso-position-vertical:top" type="_x0000_t136">
            <v:path textpathok="t"/>
            <v:textpath on="t" fitshape="t" string="Здравствуй, новый учебный год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2950</wp:posOffset>
            </wp:positionH>
            <wp:positionV relativeFrom="paragraph">
              <wp:posOffset>69850</wp:posOffset>
            </wp:positionV>
            <wp:extent cx="4112260" cy="309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1180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9705</wp:posOffset>
                </wp:positionH>
                <wp:positionV relativeFrom="paragraph">
                  <wp:posOffset>5509260</wp:posOffset>
                </wp:positionV>
                <wp:extent cx="156337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07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школьном лесни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3.1pt;height:71.45pt;mso-wrap-distance-left:9.05pt;mso-wrap-distance-right:9.05pt;mso-wrap-distance-top:0pt;mso-wrap-distance-bottom:0pt;margin-top:433.8pt;mso-position-vertical-relative:text;margin-left:-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школьном леснич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rPr>
          <w:b/>
          <w:b/>
          <w:i/>
          <w:i/>
          <w:color w:val="800000"/>
          <w:sz w:val="44"/>
          <w:szCs w:val="24"/>
        </w:rPr>
      </w:pPr>
      <w:r>
        <w:rPr>
          <w:b/>
          <w:i/>
          <w:color w:val="800000"/>
          <w:sz w:val="4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206500</wp:posOffset>
            </wp:positionV>
            <wp:extent cx="1783080" cy="2340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0</wp:posOffset>
            </wp:positionH>
            <wp:positionV relativeFrom="paragraph">
              <wp:posOffset>2063750</wp:posOffset>
            </wp:positionV>
            <wp:extent cx="2108835" cy="1964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64055"/>
                    </a:xfrm>
                    <a:prstGeom prst="rect">
                      <a:avLst/>
                    </a:prstGeom>
                    <a:ln w="571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3500</wp:posOffset>
                </wp:positionV>
                <wp:extent cx="1852930" cy="210947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2016760"/>
                                  <wp:effectExtent l="0" t="0" r="0" b="0"/>
                                  <wp:docPr id="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66.1pt;mso-wrap-distance-left:9.05pt;mso-wrap-distance-right:9.05pt;mso-wrap-distance-top:0pt;mso-wrap-distance-bottom:0pt;margin-top: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2016760"/>
                            <wp:effectExtent l="0" t="0" r="0" b="0"/>
                            <wp:docPr id="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62295</wp:posOffset>
                </wp:positionH>
                <wp:positionV relativeFrom="paragraph">
                  <wp:posOffset>4631055</wp:posOffset>
                </wp:positionV>
                <wp:extent cx="1380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90.7pt;mso-wrap-distance-left:9.05pt;mso-wrap-distance-right:9.05pt;mso-wrap-distance-top:0pt;mso-wrap-distance-bottom:0pt;margin-top:364.65pt;mso-position-vertical-relative:text;margin-left:-4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студ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6095</wp:posOffset>
                </wp:positionH>
                <wp:positionV relativeFrom="paragraph">
                  <wp:posOffset>4059555</wp:posOffset>
                </wp:positionV>
                <wp:extent cx="2203450" cy="808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 и удоволь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5pt;height:63.7pt;mso-wrap-distance-left:9.05pt;mso-wrap-distance-right:9.05pt;mso-wrap-distance-top:0pt;mso-wrap-distance-bottom:0pt;margin-top:319.65pt;mso-position-vertical-relative:text;margin-left:-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 и удовольств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6395</wp:posOffset>
                </wp:positionH>
                <wp:positionV relativeFrom="paragraph">
                  <wp:posOffset>5202555</wp:posOffset>
                </wp:positionV>
                <wp:extent cx="2523490" cy="831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репортаж  с уборки урож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65.5pt;mso-wrap-distance-left:9.05pt;mso-wrap-distance-right:9.05pt;mso-wrap-distance-top:0pt;mso-wrap-distance-bottom:0pt;margin-top:409.65pt;mso-position-vertical-relative:text;margin-left:-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репортаж  с уборки урож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61795</wp:posOffset>
                </wp:positionH>
                <wp:positionV relativeFrom="paragraph">
                  <wp:posOffset>4745355</wp:posOffset>
                </wp:positionV>
                <wp:extent cx="2866390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ная страница 7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25.7pt;height:29.5pt;mso-wrap-distance-left:9.05pt;mso-wrap-distance-right:9.05pt;mso-wrap-distance-top:0pt;mso-wrap-distance-bottom:0pt;margin-top:373.65pt;mso-position-vertical-relative:text;margin-left:-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тературная страница 7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4441190</wp:posOffset>
                </wp:positionV>
                <wp:extent cx="1917065" cy="863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0.95pt;height:68pt;mso-wrap-distance-left:9.05pt;mso-wrap-distance-right:9.05pt;mso-wrap-distance-top:0pt;mso-wrap-distance-bottom:0pt;margin-top:349.7pt;mso-position-vertical-relative:text;margin-left:296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7995</wp:posOffset>
                </wp:positionH>
                <wp:positionV relativeFrom="paragraph">
                  <wp:posOffset>6002655</wp:posOffset>
                </wp:positionV>
                <wp:extent cx="1917065" cy="863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динство» и достойная «См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0.95pt;height:68pt;mso-wrap-distance-left:9.05pt;mso-wrap-distance-right:9.05pt;mso-wrap-distance-top:0pt;mso-wrap-distance-bottom:0pt;margin-top:472.65pt;mso-position-vertical-relative:text;margin-left:-436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Единство» и достойная «Сме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274435</wp:posOffset>
                </wp:positionV>
                <wp:extent cx="19431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о о школьных собы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2 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3pt;height:63pt;mso-wrap-distance-left:9.05pt;mso-wrap-distance-right:9.05pt;mso-wrap-distance-top:0pt;mso-wrap-distance-bottom:0pt;margin-top:49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тко о школьных событи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,12 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5355590</wp:posOffset>
                </wp:positionV>
                <wp:extent cx="1951990" cy="6946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54.7pt;mso-wrap-distance-left:9.05pt;mso-wrap-distance-right:9.05pt;mso-wrap-distance-top:0pt;mso-wrap-distance-bottom:0pt;margin-top:42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331335</wp:posOffset>
                </wp:positionV>
                <wp:extent cx="2057400" cy="8001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162pt;height:63pt;mso-wrap-distance-left:9.05pt;mso-wrap-distance-right:9.05pt;mso-wrap-distance-top:0pt;mso-wrap-distance-bottom:0pt;margin-top:341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474335</wp:posOffset>
                </wp:positionV>
                <wp:extent cx="25146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45pt;mso-wrap-distance-left:9.05pt;mso-wrap-distance-right:9.05pt;mso-wrap-distance-top:0pt;mso-wrap-distance-bottom:0pt;margin-top:43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9195</wp:posOffset>
                </wp:positionH>
                <wp:positionV relativeFrom="paragraph">
                  <wp:posOffset>3830955</wp:posOffset>
                </wp:positionV>
                <wp:extent cx="18376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о о школьных собы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54.7pt;mso-wrap-distance-left:9.05pt;mso-wrap-distance-right:9.05pt;mso-wrap-distance-top:0pt;mso-wrap-distance-bottom:0pt;margin-top:301.65pt;mso-position-vertical-relative:text;margin-left:-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тко о школьных событи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ст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0595</wp:posOffset>
                </wp:positionH>
                <wp:positionV relativeFrom="paragraph">
                  <wp:posOffset>2916555</wp:posOffset>
                </wp:positionV>
                <wp:extent cx="1917065" cy="863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ЛОДЕЖЬ В 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0.95pt;height:68pt;mso-wrap-distance-left:9.05pt;mso-wrap-distance-right:9.05pt;mso-wrap-distance-top:0pt;mso-wrap-distance-bottom:0pt;margin-top:229.65pt;mso-position-vertical-relative:text;margin-left:-274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ЛОДЕЖЬ В 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76295</wp:posOffset>
                </wp:positionH>
                <wp:positionV relativeFrom="paragraph">
                  <wp:posOffset>6116955</wp:posOffset>
                </wp:positionV>
                <wp:extent cx="2523490" cy="831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1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учшие классные угол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8.7pt;height:65.5pt;mso-wrap-distance-left:9.05pt;mso-wrap-distance-right:9.05pt;mso-wrap-distance-top:0pt;mso-wrap-distance-bottom:0pt;margin-top:481.65pt;mso-position-vertical-relative:text;margin-left:-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учшие классные угол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6095</wp:posOffset>
                </wp:positionH>
                <wp:positionV relativeFrom="paragraph">
                  <wp:posOffset>3030855</wp:posOffset>
                </wp:positionV>
                <wp:extent cx="2203450" cy="808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ят наши первокла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3.5pt;height:63.7pt;mso-wrap-distance-left:9.05pt;mso-wrap-distance-right:9.05pt;mso-wrap-distance-top:0pt;mso-wrap-distance-bottom:0pt;margin-top:238.65pt;mso-position-vertical-relative:text;margin-left:-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ворят наши первоклаш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1695</wp:posOffset>
                </wp:positionH>
                <wp:positionV relativeFrom="paragraph">
                  <wp:posOffset>6002655</wp:posOffset>
                </wp:positionV>
                <wp:extent cx="1837690" cy="1037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с осеннего верниса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81.7pt;mso-wrap-distance-left:9.05pt;mso-wrap-distance-right:9.05pt;mso-wrap-distance-top:0pt;mso-wrap-distance-bottom:0pt;margin-top:472.6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с осеннего верниса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290695</wp:posOffset>
                </wp:positionH>
                <wp:positionV relativeFrom="paragraph">
                  <wp:posOffset>4745355</wp:posOffset>
                </wp:positionV>
                <wp:extent cx="25234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ние праздники 6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27.7pt;mso-wrap-distance-left:9.05pt;mso-wrap-distance-right:9.05pt;mso-wrap-distance-top:0pt;mso-wrap-distance-bottom:0pt;margin-top:373.65pt;mso-position-vertical-relative:text;margin-left:-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енние праздники 6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18895</wp:posOffset>
                </wp:positionH>
                <wp:positionV relativeFrom="paragraph">
                  <wp:posOffset>5202555</wp:posOffset>
                </wp:positionV>
                <wp:extent cx="1951990" cy="808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МОУПРАВЛЕНИЕ 10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09.65pt;mso-position-vertical-relative:text;margin-left:-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АМОУПРАВЛЕНИЕ 10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pict>
          <v:shape id="shape_0" fillcolor="maroon" stroked="t" o:allowincell="f" style="position:absolute;margin-left:-232.15pt;margin-top:187.1pt;width:397.45pt;height:41.2pt;mso-wrap-style:none;v-text-anchor:middle;rotation:90" type="_x0000_t136">
            <v:path textpathok="t"/>
            <v:textpath on="t" fitshape="t" string="Молодёжь в опасности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/>
        <w:t>В 2000г от табакокурения и алкоголизма преждевременно умерло около 2 млн. человек, но это было 6 лет назад…,сейчас эта цифра выросла в 2-3 раза. В наше время эта проблема занимает центральное место среди проблем с молодёжью. Всё больше и больше молодое поколение увлекается этими «легкодоступными» ядами. По данным ООН, человечество расходует ежегодно от 850 до 100 млр. долларов на покупку этих ядов.</w:t>
      </w:r>
    </w:p>
    <w:p>
      <w:pPr>
        <w:pStyle w:val="Normal"/>
        <w:ind w:firstLine="540"/>
        <w:jc w:val="both"/>
        <w:rPr/>
      </w:pPr>
      <w:r>
        <w:rPr/>
        <w:t xml:space="preserve">В наше время из 100% молодых людей повержено ими 93%. Почему же это  происходит? Неужели молодым людям некуда девать своё свободное время? Или соблазн настолько велик, что противостоять ему смогло лишь 7% молодёжи? </w:t>
      </w:r>
    </w:p>
    <w:p>
      <w:pPr>
        <w:pStyle w:val="Normal"/>
        <w:ind w:firstLine="540"/>
        <w:jc w:val="both"/>
        <w:rPr/>
      </w:pPr>
      <w:r>
        <w:rPr/>
        <w:t xml:space="preserve">Спиртные напитки и табачные  изделия вызывают зависимость подобную наркотической. Выкурив одну сигарету , тянешься за другой; выпив один стакан, тебе хочется выпить другой, словно от этого появятся новые впечатления и ощущения, а когда этого не происходит, ты увеличиваешь «дозу» . </w:t>
      </w:r>
    </w:p>
    <w:p>
      <w:pPr>
        <w:pStyle w:val="Normal"/>
        <w:ind w:firstLine="540"/>
        <w:jc w:val="both"/>
        <w:rPr/>
      </w:pPr>
      <w:r>
        <w:rPr/>
        <w:t xml:space="preserve">Ощущений не получаешь, зато здоровью вредишь! Молодой организм, ещё неокрепший и не приспособленный к таким воздействиям, не может бесследно перенести такие «травмы» . Страдает сердечно - сосудистая система, органы дыхания, органы пищеварения, мозговая деятельность. Возникают такие болезни, как рак, пептическая язва, ишемия, алкоголизм. </w:t>
      </w:r>
    </w:p>
    <w:p>
      <w:pPr>
        <w:pStyle w:val="Normal"/>
        <w:ind w:firstLine="540"/>
        <w:jc w:val="both"/>
        <w:rPr/>
      </w:pPr>
      <w:r>
        <w:rPr/>
        <w:t>Конечно, от самого подростка зависит многое, но и от окружающих зависит не меньше.</w:t>
      </w:r>
    </w:p>
    <w:p>
      <w:pPr>
        <w:pStyle w:val="Normal"/>
        <w:ind w:firstLine="540"/>
        <w:jc w:val="both"/>
        <w:rPr/>
      </w:pPr>
      <w:r>
        <w:rPr/>
        <w:t>Ведь как раз подростковый возраст, в котором интересно пробовать всё новое. Когда вокруг столько соблазна, не все способны устоять.  В 2005г Государственная Дума РФ запретила рекламу алкогольной продукции до 22.00 часов; на прилавки магазинов перестала поступать водка, но пиво то осталось…</w:t>
      </w:r>
    </w:p>
    <w:p>
      <w:pPr>
        <w:pStyle w:val="Normal"/>
        <w:ind w:firstLine="540"/>
        <w:jc w:val="both"/>
        <w:rPr/>
      </w:pPr>
      <w:r>
        <w:rPr/>
        <w:t xml:space="preserve">В УК РФ есть статья, запрещающая продажу табачной и алкогольной продукции. За нарушение закона нарушителям грозит административная ответственность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128905</wp:posOffset>
            </wp:positionV>
            <wp:extent cx="2971800" cy="293814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щиеся АСШ №2 провели исследование с целью выявления нарушителей этого закона. Из девяти обойденных торговых точек в с. Агинском, лишь три соблюдают закон.</w:t>
      </w:r>
    </w:p>
    <w:p>
      <w:pPr>
        <w:pStyle w:val="Normal"/>
        <w:ind w:firstLine="540"/>
        <w:jc w:val="both"/>
        <w:rPr/>
      </w:pPr>
      <w:r>
        <w:rPr/>
        <w:t>Также был проведен социологический опрос, в ходе которого было задано три вопро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е отношение к тому, что детям продают сигареты и алкогольные напи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ли наказывать владельцев магазинов или продавцов, нарушающих за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ит ли поощрять тех, кто соблюдает закон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 вот некоторые из ответов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>Ирина Александровна, инспектор банк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Я категорически против того, что предприниматели наживаются на здоровье детей. Привлекать к ответственности надо. А вот поощрять каким либо способом надо, но не знаю, как это можно  осуществлять и за чей счет.»</w:t>
      </w:r>
    </w:p>
    <w:p>
      <w:pPr>
        <w:pStyle w:val="Normal"/>
        <w:rPr/>
      </w:pPr>
      <w:r>
        <w:rPr/>
        <w:t>Евгений Викторович, инспектор ДПС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Это не просто плохо, а, в первую очередь, незаконно. А наказывать надо. Закон для всех один, и исключений быть не должно, тем более, что это касается детей – нашего будущего.» </w:t>
      </w:r>
    </w:p>
    <w:p>
      <w:pPr>
        <w:pStyle w:val="Normal"/>
        <w:jc w:val="both"/>
        <w:rPr/>
      </w:pPr>
      <w:r>
        <w:rPr/>
        <w:t>Людмила Александровна, учител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До 21 года нельзя продавать ни то ни другое. Нужно наказывать в первую очередь родителей, дети которых уличены в покупке сигарет или алкоголя, тем более, что многие родители сами дают деньги на сигареты.  А поощрения не обязательны. Соблюдение закона – норма.»</w:t>
      </w:r>
    </w:p>
    <w:p>
      <w:pPr>
        <w:pStyle w:val="Normal"/>
        <w:jc w:val="both"/>
        <w:rPr/>
      </w:pPr>
      <w:r>
        <w:rPr/>
        <w:t>Нина Васильевна, пенсионе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Отношение отрицательное. Если в ходе проверки выявлено нарушение закона, нужно предупредить, повесить листовку, переговорить с владельцем магазина. При повторном нарушении закона необходимо привлекать к административной ответственности. А поощрять может владелец магазина своих продавцов за то, что те соблюдают закон, поддерживая имидж владельца и магазина.»</w:t>
      </w:r>
    </w:p>
    <w:p>
      <w:pPr>
        <w:pStyle w:val="Normal"/>
        <w:rPr/>
      </w:pPr>
      <w:r>
        <w:rPr/>
        <w:t>Ольга Николаевна, бухгалтер.</w:t>
      </w:r>
    </w:p>
    <w:p>
      <w:pPr>
        <w:pStyle w:val="Normal"/>
        <w:ind w:firstLine="54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3535</wp:posOffset>
            </wp:positionH>
            <wp:positionV relativeFrom="paragraph">
              <wp:posOffset>893445</wp:posOffset>
            </wp:positionV>
            <wp:extent cx="2854960" cy="28225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5610</wp:posOffset>
            </wp:positionH>
            <wp:positionV relativeFrom="paragraph">
              <wp:posOffset>1271270</wp:posOffset>
            </wp:positionV>
            <wp:extent cx="2564765" cy="253555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Категорически против продажи детям табачных изделий и алкогольных напитков, в том числе и пива. Привлекать необходимо к ответственности и продавцов, и владельцев. Закон для всех один. Поощрение не нужно. Тогда получается, что все, кто выполняет закон,  достойны поощрения.»</w:t>
      </w:r>
    </w:p>
    <w:p>
      <w:pPr>
        <w:pStyle w:val="Normal"/>
        <w:ind w:firstLine="540"/>
        <w:jc w:val="right"/>
        <w:rPr/>
      </w:pPr>
      <w:r>
        <w:rPr/>
        <w:t>Анна  Ишакова</w:t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44"/>
          <w:lang w:val="en-US" w:eastAsia="en-US"/>
        </w:rPr>
      </w:pPr>
      <w:r>
        <w:rPr>
          <w:b/>
          <w:i/>
          <w:color w:val="8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3200400" cy="2400300"/>
                <wp:effectExtent l="1462405" t="5080" r="5715" b="29876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cloudCallout">
                          <a:avLst>
                            <a:gd name="adj1" fmla="val -92282"/>
                            <a:gd name="adj2" fmla="val 17095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лудченко Ма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и любимые предметы грамота и окружающий мир. Еду в столовой я обожаю, но не всю: я только люблю оладушки и гороховый суп и, я думаю, ещё компо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-72pt;width:25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лудченко Маш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firstLine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и любимые предметы грамота и окружающий мир. Еду в столовой я обожаю, но не всю: я только люблю оладушки и гороховый суп и, я думаю, ещё компо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775970</wp:posOffset>
                </wp:positionV>
                <wp:extent cx="2514600" cy="2171700"/>
                <wp:effectExtent l="5080" t="5080" r="5715" b="2692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cloudCallout">
                          <a:avLst>
                            <a:gd name="adj1" fmla="val 18180"/>
                            <a:gd name="adj2" fmla="val 170439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ндякин Са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очень понравилось 1 сентября. На переменах очень хочется носиться по коридору. Еще в нашей  столовой еда прекрасная: супчик, ча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72pt;margin-top:-61.1pt;width:197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ндякин Саша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очень понравилось 1 сентября. На переменах очень хочется носиться по коридору. Еще в нашей  столовой еда прекрасная: супчик, чай.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318770</wp:posOffset>
                </wp:positionV>
                <wp:extent cx="2514600" cy="1942465"/>
                <wp:effectExtent l="539115" t="5715" r="5080" b="804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2560"/>
                        </a:xfrm>
                        <a:prstGeom prst="wedgeEllipseCallout">
                          <a:avLst>
                            <a:gd name="adj1" fmla="val -70453"/>
                            <a:gd name="adj2" fmla="val 90143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рсалий Ю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firstLine="15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ену Эдуардовну я очень люблю. На уроках я не отказалась бы поспать. Трудности у меня по окружающему ми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6pt;margin-top:-25.1pt;width:197.95pt;height:1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рсалий Ю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firstLine="15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ену Эдуардовну я очень люблю. На уроках я не отказалась бы поспать. Трудности у меня по окружающему ми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3844290</wp:posOffset>
                </wp:positionV>
                <wp:extent cx="1943100" cy="2514600"/>
                <wp:effectExtent l="5080" t="911225" r="52070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wedgeRoundRectCallout">
                          <a:avLst>
                            <a:gd name="adj1" fmla="val 76569"/>
                            <a:gd name="adj2" fmla="val -860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ушкина Али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учусь в 1А классе. Мне очень нравится моя учительница,  я её очень люблю, но когда она бывает строговастой,  мне хочется в садик. Мне очень нравятся уроки русского языка, математики, и другие, которые ведёт Елена Эдуардов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81pt;margin-top:302.7pt;width:152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ушкина Алиса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учусь в 1А классе. Мне очень нравится моя учительница,  я её очень люблю, но когда она бывает строговастой,  мне хочется в садик. Мне очень нравятся уроки русского языка, математики, и другие, которые ведёт Елена Эдуардовн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72490</wp:posOffset>
                </wp:positionV>
                <wp:extent cx="4000500" cy="1600200"/>
                <wp:effectExtent l="1431290" t="5080" r="5715" b="7143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cloudCallout">
                          <a:avLst>
                            <a:gd name="adj1" fmla="val -82398"/>
                            <a:gd name="adj2" fmla="val 9103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ещенко Ка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ена Ивановна - мой самый любимый учитель. Грамота - мой самый любмый урок. А самое трудное для меня - писать букву 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68.7pt;width:31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ещенко Катя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ена Ивановна - мой самый любимый учитель. Грамота - мой самый любмый урок. А самое трудное для меня - писать букву 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1558290</wp:posOffset>
            </wp:positionV>
            <wp:extent cx="2971800" cy="24257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301490</wp:posOffset>
                </wp:positionV>
                <wp:extent cx="2171700" cy="2514600"/>
                <wp:effectExtent l="2689860" t="796925" r="5715" b="43307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wedgeRoundRectCallout">
                          <a:avLst>
                            <a:gd name="adj1" fmla="val -173685"/>
                            <a:gd name="adj2" fmla="val -8151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ытко  Са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 очень  нравится  моя  учительница, потому, что  с ней интересно. Мой любимый  урок – грамота, потому что на этом уроке не надо писать. Мне  больше всего запомнилось 1 СЕНТЕБРЯ, потому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mallCap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mallCap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мы  там  танцевали  и  пели. У  меня  бывают  трудности. Мне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mallCap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mallCap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 нравится еда в столовой, больше всего манная каша и кисель</w:t>
                            </w:r>
                            <w:r>
                              <w:rPr>
                                <w:kern w:val="2"/>
                                <w:szCs w:val="20"/>
                                <w:smallCap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338.7pt;width:170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ытко  Саша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 очень  нравится  моя  учительница, потому, что  с ней интересно. Мой любимый  урок – грамота, потому что на этом уроке не надо писать. Мне  больше всего запомнилось 1 СЕНТЕБРЯ, потому</w:t>
                      </w:r>
                      <w:r>
                        <w:rPr>
                          <w:kern w:val="2"/>
                          <w:i/>
                          <w:szCs w:val="20"/>
                          <w:smallCap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0"/>
                          <w:smallCap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мы  там  танцевали  и  пели. У  меня  бывают  трудности. Мне</w:t>
                      </w:r>
                      <w:r>
                        <w:rPr>
                          <w:kern w:val="2"/>
                          <w:i/>
                          <w:szCs w:val="20"/>
                          <w:smallCap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0"/>
                          <w:smallCap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 нравится еда в столовой, больше всего манная каша и кисель</w:t>
                      </w:r>
                      <w:r>
                        <w:rPr>
                          <w:kern w:val="2"/>
                          <w:szCs w:val="20"/>
                          <w:smallCap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387090</wp:posOffset>
                </wp:positionV>
                <wp:extent cx="3200400" cy="3429000"/>
                <wp:effectExtent l="5080" t="5080" r="5715" b="802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29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олапова 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7 лет. Мне не нравится, когда наша учительница нас ругает, за баловство в столовой. Мой любимый урок грамота, потому, что на этом уроке можно раскрашивать картинки. И у меня уже есть две подружки Юля и Соня. У меня есть трудности. Надо учить стихи и поговорки. Бывает, мне хочется отдохнуть на уроке. Мне очень нравится еда в  столовой. Но больше всего мне нравится борщ, тефтели и кис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266.7pt;width:251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олапова Ол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7 лет. Мне не нравится, когда наша учительница нас ругает, за баловство в столовой. Мой любимый урок грамота, потому, что на этом уроке можно раскрашивать картинки. И у меня уже есть две подружки Юля и Соня. У меня есть трудности. Надо учить стихи и поговорки. Бывает, мне хочется отдохнуть на уроке. Мне очень нравится еда в  столовой. Но больше всего мне нравится борщ, тефтели и кисе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701790</wp:posOffset>
                </wp:positionV>
                <wp:extent cx="3543300" cy="1485900"/>
                <wp:effectExtent l="18338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wedgeEllipseCallout">
                          <a:avLst>
                            <a:gd name="adj1" fmla="val -101722"/>
                            <a:gd name="adj2" fmla="val 18078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кин Фе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очень запомнилось 1СЕНТЯБРЯ. Там было очень интересно и занимательно. И вообще, очень классно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5pt;margin-top:527.7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кин Фед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очень запомнилось 1СЕНТЯБРЯ. Там было очень интересно и занимательно. И вообще, очень классно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6244590</wp:posOffset>
                </wp:positionV>
                <wp:extent cx="34290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cloudCallout">
                          <a:avLst>
                            <a:gd name="adj1" fmla="val -41111"/>
                            <a:gd name="adj2" fmla="val -282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кина   Улья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не очень нравится моя учительница, потому что она меня не ругает. Мои любимые уроки - рисование и труды. Еда в столовой замечательная, особенно каша и суп.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0pt;margin-top:491.7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кина   Улья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не очень нравится моя учительница, потому что она меня не ругает. Мои любимые уроки - рисование и труды. Еда в столовой замечательная, особенно каша и суп.                                                                      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616190</wp:posOffset>
                </wp:positionV>
                <wp:extent cx="3429000" cy="1371600"/>
                <wp:effectExtent l="5080" t="201295" r="5715" b="11214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16537"/>
                            <a:gd name="adj2" fmla="val -6425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ува Лари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очень нравится в школе, здесь красиво и уютно. Очень хорошо мне запомнилось 1 сентября. Там было очень весело. Все учителя, которых я знаю, очень добрые, особенно наша классная руководительница Елена Ивановна. А мои самые любимые уроки - грамота и литературное чт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ва Лари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очень нравится в школе здесь красиво и уютно. Очень хорошо мне запомнилося 1 сентября. Там было очень весело. Всех учителей, которых я знаю очень добрые, особенно наша классная руководитеьница Елена Ивановна. А мои самые любимые уроки Грамота и Литературное чт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599.7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ува Лариса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очень нравится в школе, здесь красиво и уютно. Очень хорошо мне запомнилось 1 сентября. Там было очень весело. Все учителя, которых я знаю, очень добрые, особенно наша классная руководительница Елена Ивановна. А мои самые любимые уроки - грамота и литературное чтение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ва Лариса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очень нравится в школе здесь красиво и уютно. Очень хорошо мне запомнилося 1 сентября. Там было очень весело. Всех учителей, которых я знаю очень добрые, особенно наша классная руководитеьница Елена Ивановна. А мои самые любимые уроки Грамота и Литературное чте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2159000" cy="182372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0</wp:posOffset>
                </wp:positionH>
                <wp:positionV relativeFrom="paragraph">
                  <wp:posOffset>26670</wp:posOffset>
                </wp:positionV>
                <wp:extent cx="3543300" cy="1943100"/>
                <wp:effectExtent l="229044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wedgeEllipseCallout">
                          <a:avLst>
                            <a:gd name="adj1" fmla="val -114625"/>
                            <a:gd name="adj2" fmla="val -3824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чнева Нас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 учитель очень добрый. А спать на уроках я не хочу, а наоборот, хочу поиграть. В столовой мне нравится не все, но зато очень люблю свекольный салат, компот и тёплую булоч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7pt;margin-top:2.1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чнева Нас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 учитель очень добрый. А спать на уроках я не хочу, а наоборот, хочу поиграть. В столовой мне нравится не все, но зато очень люблю свекольный салат, компот и тёплую булоч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numPr>
          <w:ilvl w:val="0"/>
          <w:numId w:val="0"/>
        </w:numPr>
        <w:ind w:firstLine="5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354320</wp:posOffset>
                </wp:positionV>
                <wp:extent cx="2743200" cy="68580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цу подготовили: Вика Пылова, Оля Королева, Маша Никитина, Женя Пет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2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ницу подготовили: Вика Пылова, Оля Королева, Маша Никитина, Женя Пет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firstLine="567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4267200" cy="26543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2895600" cy="223139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752090" cy="2752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оября - День Национального Еди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ой дате посвящена школьная акция «</w:t>
                            </w:r>
                            <w:r>
                              <w:rPr>
                                <w:szCs w:val="28"/>
                              </w:rPr>
                              <w:t>Твори добро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ое участие в ней приняли учащиеся 2А, 4, 5А, 6А, 6Б, 7А, 8, 9, 10А, 11А, 11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омное спасибо вам от  воспитанников Детского Дома , ребят детского отделения ЦРБ и наших первоклашек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митет «Заб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216.7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ноября - День Национального Един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ой дате посвящена школьная акция «</w:t>
                      </w:r>
                      <w:r>
                        <w:rPr>
                          <w:szCs w:val="28"/>
                        </w:rPr>
                        <w:t>Твори добро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ое участие в ней приняли учащиеся 2А, 4, 5А, 6А, 6Б, 7А, 8, 9, 10А, 11А, 11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омное спасибо вам от  воспитанников Детского Дома , ребят детского отделения ЦРБ и наших первоклашек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митет 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655</wp:posOffset>
                </wp:positionH>
                <wp:positionV relativeFrom="paragraph">
                  <wp:posOffset>6624955</wp:posOffset>
                </wp:positionV>
                <wp:extent cx="2180590" cy="2523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шли общие организационные собрания НОУ «Росток» в начальном, среднем, старшем звеньях. Были определены сроки конференции. Выработан план работы каждой секции. Желаем успехов в исследовательской деятельн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7pt;height:198.7pt;mso-wrap-distance-left:9.05pt;mso-wrap-distance-right:9.05pt;mso-wrap-distance-top:0pt;mso-wrap-distance-bottom:0pt;margin-top:521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шли общие организационные собрания НОУ «Росток» в начальном, среднем, старшем звеньях. Были определены сроки конференции. Выработан план работы каждой секции. Желаем успехов в исследовательской деятель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567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9.5pt;margin-top:126.75pt;width:274.95pt;height:76.95pt;mso-wrap-style:none;v-text-anchor:middle" type="_x0000_t172">
            <v:path textpathok="t"/>
            <v:textpath on="t" fitshape="t" string="коротк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03650</wp:posOffset>
            </wp:positionH>
            <wp:positionV relativeFrom="paragraph">
              <wp:posOffset>2409825</wp:posOffset>
            </wp:positionV>
            <wp:extent cx="2513965" cy="188404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96950</wp:posOffset>
            </wp:positionH>
            <wp:positionV relativeFrom="paragraph">
              <wp:posOffset>3781425</wp:posOffset>
            </wp:positionV>
            <wp:extent cx="3707765" cy="148590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4545</wp:posOffset>
                </wp:positionH>
                <wp:positionV relativeFrom="paragraph">
                  <wp:posOffset>5556885</wp:posOffset>
                </wp:positionV>
                <wp:extent cx="4410710" cy="32092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209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В течение первой четверти проходили заседания комитетов Содружества «Наша школа». В 5-6 классах состоялась учеба активов класса. Дети знают, что управлять самим сложно, ответственно, но интерес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Одним из важных решений комитета «Законы школьной жизни» является запуск конкурса «Школьная символика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657350"/>
                                  <wp:effectExtent l="0" t="0" r="0" b="0"/>
                                  <wp:docPr id="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7.3pt;height:252.7pt;mso-wrap-distance-left:9.05pt;mso-wrap-distance-right:9.05pt;mso-wrap-distance-top:0pt;mso-wrap-distance-bottom:0pt;margin-top:437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В течение первой четверти проходили заседания комитетов Содружества «Наша школа». В 5-6 классах состоялась учеба активов класса. Дети знают, что управлять самим сложно, ответственно, но интересно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Одним из важных решений комитета «Законы школьной жизни» является запуск конкурса «Школьная символика»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657350"/>
                            <wp:effectExtent l="0" t="0" r="0" b="0"/>
                            <wp:docPr id="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4705</wp:posOffset>
                </wp:positionH>
                <wp:positionV relativeFrom="paragraph">
                  <wp:posOffset>4299585</wp:posOffset>
                </wp:positionV>
                <wp:extent cx="4009390" cy="13150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1508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мках школьной акции «Здоровый образ жизни» проходил конкурс буклетов «Здоровье это здорово». Приняли участие 11А, 11Б, 9, 6А, 5А. Информация, освещенная в буклетах самая разнообразная. Учащимся 5А класса активно помогали родители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15.7pt;height:103.55pt;mso-wrap-distance-left:9.05pt;mso-wrap-distance-right:9.05pt;mso-wrap-distance-top:0pt;mso-wrap-distance-bottom:0pt;margin-top:338.5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амках школьной акции «Здоровый образ жизни» проходил конкурс буклетов «Здоровье это здорово». Приняли участие 11А, 11Б, 9, 6А, 5А. Информация, освещенная в буклетах самая разнообразная. Учащимся 5А класса активно помогали родители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4545</wp:posOffset>
                </wp:positionH>
                <wp:positionV relativeFrom="paragraph">
                  <wp:posOffset>2585085</wp:posOffset>
                </wp:positionV>
                <wp:extent cx="4612640" cy="10864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0864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06 Состоялось первое заседание общешкольного родительского комитета в этом учебном году. Наряду с организационными вопросами и анализом прошлого учебного года было принято много важных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3.2pt;height:85.55pt;mso-wrap-distance-left:9.05pt;mso-wrap-distance-right:9.05pt;mso-wrap-distance-top:0pt;mso-wrap-distance-bottom:0pt;margin-top:203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06 Состоялось первое заседание общешкольного родительского комитета в этом учебном году. Наряду с организационными вопросами и анализом прошлого учебного года было принято много важных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68350</wp:posOffset>
            </wp:positionH>
            <wp:positionV relativeFrom="paragraph">
              <wp:posOffset>848995</wp:posOffset>
            </wp:positionV>
            <wp:extent cx="3566795" cy="267081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01545</wp:posOffset>
            </wp:positionH>
            <wp:positionV relativeFrom="paragraph">
              <wp:posOffset>5332730</wp:posOffset>
            </wp:positionV>
            <wp:extent cx="3856355" cy="186817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89250</wp:posOffset>
            </wp:positionH>
            <wp:positionV relativeFrom="paragraph">
              <wp:posOffset>734695</wp:posOffset>
            </wp:positionV>
            <wp:extent cx="3253105" cy="163639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11150</wp:posOffset>
            </wp:positionH>
            <wp:positionV relativeFrom="paragraph">
              <wp:posOffset>3477895</wp:posOffset>
            </wp:positionV>
            <wp:extent cx="2400300" cy="225869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32050</wp:posOffset>
            </wp:positionH>
            <wp:positionV relativeFrom="paragraph">
              <wp:posOffset>7312025</wp:posOffset>
            </wp:positionV>
            <wp:extent cx="3854450" cy="222377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36pt;margin-top:-36pt;width:512.95pt;height:76.95pt;mso-wrap-style:none;v-text-anchor:middle" type="_x0000_t136">
            <v:path textpathok="t"/>
            <v:textpath on="t" fitshape="t" string="Осенние праздники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300</wp:posOffset>
                </wp:positionH>
                <wp:positionV relativeFrom="paragraph">
                  <wp:posOffset>2590800</wp:posOffset>
                </wp:positionV>
                <wp:extent cx="2933700" cy="27051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ачальной школе осеннее путешествие было ярким и незабываемым. Ребята заранее готовились к этому празднику. Костюмы поражали своим многообразием и великолепием! Каждый класс нашел в собственном саду и огороде настоящие чудо - овощи. Своими выступлениями радовали учащихся гости - работники музея и Дома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231pt;height:213pt;mso-wrap-distance-left:9.05pt;mso-wrap-distance-right:9.05pt;mso-wrap-distance-top:0pt;mso-wrap-distance-bottom:0pt;margin-top:204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ачальной школе осеннее путешествие было ярким и незабываемым. Ребята заранее готовились к этому празднику. Костюмы поражали своим многообразием и великолепием! Каждый класс нашел в собственном саду и огороде настоящие чудо - овощи. Своими выступлениями радовали учащихся гости - работники музея и Дома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23900</wp:posOffset>
                </wp:positionH>
                <wp:positionV relativeFrom="paragraph">
                  <wp:posOffset>5905500</wp:posOffset>
                </wp:positionV>
                <wp:extent cx="2933700" cy="33909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теплый осенний день ребята 5-7 классов участвовали в конкурсной программе «Осенний калейдоскоп». Дети путешествовали по маршрутному листу от станции к станции. На каждом этапе путешествия ребята проявляли свои творческие, интеллектуальные таланты и умения. Итогами конкурса стали осенний листопад из заслуженных листочков и сладкие призы, но самое главное, хорошее настроение и заряд бодр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231pt;height:267pt;mso-wrap-distance-left:9.05pt;mso-wrap-distance-right:9.05pt;mso-wrap-distance-top:0pt;mso-wrap-distance-bottom:0pt;margin-top:465pt;mso-position-vertical-relative:text;margin-left:-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 теплый осенний день ребята 5-7 классов участвовали в конкурсной программе «Осенний калейдоскоп». Дети путешествовали по маршрутному листу от станции к станции. На каждом этапе путешествия ребята проявляли свои творческие, интеллектуальные таланты и умения. Итогами конкурса стали осенний листопад из заслуженных листочков и сладкие призы, но самое главное, хорошее настроение и заряд бодр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pict>
          <v:shape id="shape_0" fillcolor="#b2b2b2" stroked="t" o:allowincell="f" style="position:absolute;margin-left:-15.5pt;margin-top:-32.15pt;width:251.95pt;height:44.95pt;mso-wrap-style:none;v-text-anchor:middle" type="_x0000_t136">
            <v:path textpathok="t"/>
            <v:textpath on="t" fitshape="t" string="ОПРАВДАННОЕ  ИМ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 xml:space="preserve">Нынешним летом я узнала интересную историю. Её рассказала моя ровесница, которая приезжала погостить к бабушке с Крайнего Севера. В поселковую школу пришел новичок, принадлежавший к народности кеты. Звали его Кугом. Сразу же одноклассник Сашка по привычке дал ему кличку Чурка. Однако, в отличие от других ребят, новичок на кличку не откликался. Только однажды при всех ребятах вызвал Сашку на соревнование. Это было состязание в беге. Конечно, все 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00100</wp:posOffset>
            </wp:positionH>
            <wp:positionV relativeFrom="paragraph">
              <wp:posOffset>2400300</wp:posOffset>
            </wp:positionV>
            <wp:extent cx="4267200" cy="2997200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бята побежали смотреть! Ну и смеху было! Потому, что Кугом так рванул с места, что его и след простыл, а Сашка побежал и  свалился на руки. Потому, что бегать не умел. Ребята подошли к нему и  сказали: «Лежишь, как берёзовая чурка.» Учитель физкультуры рассказал, что имя Кугом означает «стрела». Кугом изучал правила спортивного бега. Имя своё он оправдал, и теперь школа назначила его членом сборной областной спартакиады. </w:t>
      </w:r>
    </w:p>
    <w:p>
      <w:pPr>
        <w:pStyle w:val="TextBody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слушала я эту историю и пошла в библиотеку. Много интересной литературы нашла. Есть целые сборники имен разных народов. Например, имя Александр берёт своё начало из Греции и означает «мужчина-защитник». Когда-то мать дала Александру Македонскому это имя в надежде , что он будет хорошим воином . Македонский всю свою жизнь хотел оправдать надежды матери . И хотя, он был невысок и немогучего телосложения, зато воспитывал в себе великолепные качества полководц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mallCaps/>
          <w:sz w:val="36"/>
        </w:rPr>
        <w:pict>
          <v:shape id="shape_0" fillcolor="#b2b2b2" stroked="t" o:allowincell="f" style="position:absolute;margin-left:0pt;margin-top:-58.7pt;width:434.25pt;height:58.6pt;mso-wrap-style:none;v-text-anchor:middle;mso-position-vertical:top" type="_x0000_t136">
            <v:path textpathok="t"/>
            <v:textpath on="t" fitshape="t" string="ПАРОДИЯ НА ПРОИЗВЕДЕНИЯ&#10;«МУ –МУ» И &quot;СКАЗКА О РЫБАКЕ И РЫБК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4"/>
          <w:szCs w:val="24"/>
        </w:rPr>
        <w:t>Живёт Герасим и рыбу ловит. В один из погожих дней вытащил он сеть с одной только рыбкой. И молвит она человечиским голосом: «Чего тебе, Герасим?» А Герасим ведь нем, только  и может вымолвить: «Му -Му» Вильнула хвостиком рыбка и уплыла. Приходит Герасим домой, а в стойле корова сено жуёт. Побежал Герасим к морю. Сети закидывает. Выплывает рыбка и спрашивает: «Чего тебе, Герасим?» А он руками машет и произносит: «Му - му, му - му!» Опять уплыла рыбка. Возвращается Герасим домой, а там уже три коровы сено едят. И все его собственность! Быстрее прежнего побежал Герасим к морю. Выбросил он с горя свою сеть в море. Выплыла опять рыбка, только море заштормила. «Чего тебе надобно?» - спрашивает рыбка. Герасим на колени становится, слёзы проливает. Только и повторяет «:Му – му ,му - му…»Нечего не ответила рыбка, уплыла далеко в синее море. С трудом приплёлся Герасим домой. А на месте дома – животноводческая ферма!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то ещё оставалось Герасиму?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к и стал он фермером.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Радмила Гапченко</w:t>
      </w:r>
    </w:p>
    <w:p>
      <w:pPr>
        <w:pStyle w:val="Normal"/>
        <w:jc w:val="center"/>
        <w:rPr>
          <w:b/>
          <w:b/>
          <w:i/>
          <w:i/>
          <w:color w:val="FF6600"/>
          <w:sz w:val="44"/>
        </w:rPr>
      </w:pPr>
      <w:r>
        <w:rPr>
          <w:b/>
          <w:i/>
          <w:color w:val="FF6600"/>
          <w:sz w:val="4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3077210" cy="230441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репортаж</w:t>
      </w: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-8255</wp:posOffset>
            </wp:positionV>
            <wp:extent cx="20116800" cy="79248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0</wp:posOffset>
            </wp:positionH>
            <wp:positionV relativeFrom="paragraph">
              <wp:posOffset>8801100</wp:posOffset>
            </wp:positionV>
            <wp:extent cx="20116800" cy="79248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44"/>
        </w:rPr>
        <w:t xml:space="preserve"> с уборки школьного урожая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olor w:val="800000"/>
          <w:sz w:val="44"/>
        </w:rPr>
      </w:pPr>
      <w:r>
        <w:rPr>
          <w:b/>
          <w:i/>
          <w:color w:val="800000"/>
          <w:sz w:val="4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8485</wp:posOffset>
            </wp:positionH>
            <wp:positionV relativeFrom="paragraph">
              <wp:posOffset>742950</wp:posOffset>
            </wp:positionV>
            <wp:extent cx="2901950" cy="217297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079115</wp:posOffset>
            </wp:positionH>
            <wp:positionV relativeFrom="paragraph">
              <wp:posOffset>4743450</wp:posOffset>
            </wp:positionV>
            <wp:extent cx="3359150" cy="2515870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8485</wp:posOffset>
            </wp:positionH>
            <wp:positionV relativeFrom="paragraph">
              <wp:posOffset>3600450</wp:posOffset>
            </wp:positionV>
            <wp:extent cx="3244850" cy="2430145"/>
            <wp:effectExtent l="0" t="0" r="0" b="0"/>
            <wp:wrapSquare wrapText="bothSides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079115</wp:posOffset>
            </wp:positionH>
            <wp:positionV relativeFrom="paragraph">
              <wp:posOffset>2228850</wp:posOffset>
            </wp:positionV>
            <wp:extent cx="3139440" cy="2350770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pict>
          <v:shape id="shape_0" fillcolor="#0066cc" stroked="t" o:allowincell="f" style="position:absolute;margin-left:0pt;margin-top:-18pt;width:287.95pt;height:44.95pt;mso-wrap-style:none;v-text-anchor:middle" type="_x0000_t136">
            <v:path textpathok="t"/>
            <v:textpath on="t" fitshape="t" string="Спорт и удовольств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29865" cy="2045970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 октября на стадионе АСШ№1 проходил осенний кросс. К сожалению не все смогли прийти и поучаствовать, даже на местах болельщиков было немноголюдно!</w:t>
      </w:r>
    </w:p>
    <w:p>
      <w:pPr>
        <w:pStyle w:val="Normal"/>
        <w:ind w:firstLine="360"/>
        <w:rPr/>
      </w:pPr>
      <w:r>
        <w:rPr>
          <w:sz w:val="24"/>
          <w:szCs w:val="24"/>
        </w:rPr>
        <w:t>Мы искренне сочувствуем тем, кто не попал на это мероприятие. Несмотря на все, там было очень тепло и весело. Каждый получил заряд бодрости и хорошего настроения!</w:t>
      </w:r>
    </w:p>
    <w:p>
      <w:pPr>
        <w:pStyle w:val="Normal"/>
        <w:ind w:firstLine="360"/>
        <w:rPr/>
      </w:pPr>
      <w:r>
        <w:rPr>
          <w:sz w:val="24"/>
          <w:szCs w:val="24"/>
        </w:rPr>
        <w:t>Как это проходило? А вот как. Сначала бегали учащиеся начальных классов, и их присутствие можно было заметить. А вот старшие классы, к сожалению, не проявили такой активности. Огромную благодарность выражаем Крыловой Екатерине (11А) и Подоляк Ольге (11Б). Девочки единственные, кто пришел защищать честь своих классов.</w:t>
      </w:r>
    </w:p>
    <w:p>
      <w:pPr>
        <w:pStyle w:val="Normal"/>
        <w:ind w:firstLine="360"/>
        <w:rPr/>
      </w:pPr>
      <w:r>
        <w:rPr/>
        <w:t>Вот имена побе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рянова 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Сафронова Ната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Дроздова А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Титов 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Смирнов Ник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Бойков 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Мосяйкина Вале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Спинова Ж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пинова 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еттюк 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урохтин 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Плохих 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Прокопьев 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Гусев Свято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Палько Ви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ркунова 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Нор 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Козлова Да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Замниус 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Шальков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1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Никитин 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Бужинский 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–Подоляк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рылова 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Ну и как всегда напоследок самое интересное. В конце пробежали свою дистанцию наши любимые учителя!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961765" cy="2971165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место – Морева Н.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место – Кочанова Н.А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3 место – Тарханова А.М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ья Шихановых приняла участие в забеге в полном составе!</w:t>
      </w:r>
    </w:p>
    <w:p>
      <w:pPr>
        <w:pStyle w:val="Normal"/>
        <w:jc w:val="center"/>
        <w:rPr/>
      </w:pPr>
      <w:r>
        <w:rPr>
          <w:sz w:val="24"/>
          <w:szCs w:val="24"/>
        </w:rPr>
        <w:t>Огромное спасибо всем за участие, благодарим за доставленное удовольстви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здоровья!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/>
        <w:t>Анна  Ишакова</w:t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44"/>
        </w:rPr>
      </w:pPr>
      <w:r>
        <w:rPr>
          <w:b/>
          <w:i/>
          <w:color w:val="800000"/>
          <w:sz w:val="44"/>
        </w:rPr>
        <w:pict>
          <v:shape id="shape_0" fillcolor="#0066cc" stroked="t" o:allowincell="f" style="position:absolute;margin-left:0pt;margin-top:-35.05pt;width:495.6pt;height:34.95pt;mso-wrap-style:none;v-text-anchor:middle;mso-position-vertical:top" type="_x0000_t136">
            <v:path textpathok="t"/>
            <v:textpath on="t" fitshape="t" string="Самоуправление в День Учител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515100" cy="86868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Я была учителем математики у 2 класса. Мне очень понравилось быть  учителем. Теперь я понимаю, как трудно бывает вести уроки6 я сама очень волновалась. Но мне очень понравилось. Хотелось бы, чтобы таких дней было больше. Это помогает ученикам в выборе профессии. И вообще, День самоуправления прошёл очень хорошо. Хотелось бы ещё добавить, чтобы все проводили уроки «учителями быть» очень интересно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Моё впечатление отличное! Было бы так 2 раза в год! Вообще было бы замечательно. Дети, где я вела, смущались, и мне было очень приятно. Чувствуешь себя старшим на линейке, тебе говорят: «А когда?», «А что?». И ты понимаешь: ты учитель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Замечательно! Мне очень понравилось, хотя это было не так уж просто. Я была секретарем, и мне пришлось выполнять много работы: печатать приказ, принимать звонки. Очень приятно, что очень много было звонков для учителей: их поздравляем с праздником, и от этого они становились ещё радостнее, ведь как приятно, что кто-то и не может прийти поздравить, но просто звонит. Работа секретаря требует быть общительным, хорошо выглядеть. Но секретарём школы больше не хочу быть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Я был директором, мне очень понравилось. Мне понравилась линейка, потому что все было по-другому: учителя, как дети, шли за ручки, а классными руководителями были 11-ки. Мне понравилось ходить по кабинетам проверять работу в классах. Это огромная ответственность. Я бы хотел, чтобы в этот день был создан класс учителей, у которых бы проходили уроки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Я была классным руководителем и учителем, мне очень понравилось. Дети очень хорошие, меня приняли с пониманием. Я считаю, что такие дни надо проводить чаще, так как ученики после таких дней понимают, как тяжело быть учителем, и будут сдержаннее на уроках. А учителям в такие дни можно немного отдохнуть, развлечься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Я была завучем и учителем. День прошел, я считаю, без происшествий. Было, конечно, несколько проблем, но мы их постарались решить. Единственное , что мне не понравилось, – это неуважение 8-10 классов. Мне очень понравилось вести урок, дети были очень дружелюбные и уважительно относились ко мне, как к взрослому человеку. Я считаю, что такой день нужен и для детей и для учителей. Мы приобретаем опыт, становимся «взрослыми»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84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>Я была учителем математики у 2 класса. Мне очень понравилось быть  учителем. Теперь я понимаю, как трудно бывает вести уроки6 я сама очень волновалась. Но мне очень понравилось. Хотелось бы, чтобы таких дней было больше. Это помогает ученикам в выборе профессии. И вообще, День самоуправления прошёл очень хорошо. Хотелось бы ещё добавить, чтобы все проводили уроки «учителями быть» очень интересно.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>Моё впечатление отличное! Было бы так 2 раза в год! Вообще было бы замечательно. Дети, где я вела, смущались, и мне было очень приятно. Чувствуешь себя старшим на линейке, тебе говорят: «А когда?», «А что?». И ты понимаешь: ты учитель!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>Замечательно! Мне очень понравилось, хотя это было не так уж просто. Я была секретарем, и мне пришлось выполнять много работы: печатать приказ, принимать звонки. Очень приятно, что очень много было звонков для учителей: их поздравляем с праздником, и от этого они становились ещё радостнее, ведь как приятно, что кто-то и не может прийти поздравить, но просто звонит. Работа секретаря требует быть общительным, хорошо выглядеть. Но секретарём школы больше не хочу быть.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>Я был директором, мне очень понравилось. Мне понравилась линейка, потому что все было по-другому: учителя, как дети, шли за ручки, а классными руководителями были 11-ки. Мне понравилось ходить по кабинетам проверять работу в классах. Это огромная ответственность. Я бы хотел, чтобы в этот день был создан класс учителей, у которых бы проходили уроки.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 xml:space="preserve">Я была классным руководителем и учителем, мне очень понравилось. Дети очень хорошие, меня приняли с пониманием. Я считаю, что такие дни надо проводить чаще, так как ученики после таких дней понимают, как тяжело быть учителем, и будут сдержаннее на уроках. А учителям в такие дни можно немного отдохнуть, развлечься. 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jc w:val="both"/>
                        <w:rPr/>
                      </w:pPr>
                      <w:r>
                        <w:rPr/>
                        <w:t>Я была завучем и учителем. День прошел, я считаю, без происшествий. Было, конечно, несколько проблем, но мы их постарались решить. Единственное , что мне не понравилось, – это неуважение 8-10 классов. Мне очень понравилось вести урок, дети были очень дружелюбные и уважительно относились ко мне, как к взрослому человеку. Я считаю, что такой день нужен и для детей и для учителей. Мы приобретаем опыт, становимся «взрослыми».</w:t>
                      </w:r>
                    </w:p>
                    <w:p>
                      <w:pPr>
                        <w:pStyle w:val="Normal"/>
                        <w:shd w:fill="CCFFFF" w:val="clear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-435610</wp:posOffset>
                </wp:positionV>
                <wp:extent cx="4229100" cy="1371600"/>
                <wp:effectExtent l="926465" t="5080" r="5715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wedgeRoundRectCallout">
                          <a:avLst>
                            <a:gd name="adj1" fmla="val -71277"/>
                            <a:gd name="adj2" fmla="val 3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дные студенты! Окончив школу, они мечтали о светлом и прекрасном будущем. И что? Вот строки, долетевшие до меня  на  клочке  туалетной бумаги, на котором я с трудом смогла прочитат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Елена Четвер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4.3pt;width:33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дные студенты! Окончив школу, они мечтали о светлом и прекрасном будущем. И что? Вот строки, долетевшие до меня  на  клочке  туалетной бумаги, на котором я с трудом смогла прочитать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Елена Четвер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0" cy="1028700"/>
                <wp:effectExtent l="5080" t="5080" r="5715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1.7pt;width:89.95pt;height:80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 CYR" w:ascii="Arial CYR" w:hAnsi="Arial CYR"/>
          <w:i/>
          <w:iCs/>
          <w:sz w:val="24"/>
          <w:szCs w:val="24"/>
        </w:rPr>
        <w:t>Привет, сестренка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>Пишет тебе бедная студентка на том, что под руку первое попалось . Тем более экономия должна быть экономной ! Откуда у студента лишний листочек нормальной бумаги?! Но тебе ведь нравится? ты ведь улыбаешься, я ведь вижу!!! Да, да! Мы теперь все видим, все слышим  и почти все говорим … На самом деле,  только студент по-настоящему может знать, насколько  сильно может хотеться есть или спать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 xml:space="preserve">Насчет первого, это пока с точностью  до наоборот. А вот спать – это пока самая сладкая и заветная студенческая мечта ! Вот сижу на подоконнике, и пересчитываю количество парней в комнате( реально8)!(+нас 3-ое)(девчонок) ,пишу тебе письмо и понимаю ,что выспаться так и останется далекой мечтой ! А завтра в 8 вставать, в 8 на практику, а в 11-40 первая лента </w:t>
      </w:r>
      <w:r>
        <w:rPr>
          <w:rFonts w:eastAsia="Wingdings" w:cs="Wingdings" w:ascii="Wingdings" w:hAnsi="Wingdings"/>
          <w:i/>
          <w:iCs/>
          <w:sz w:val="24"/>
          <w:szCs w:val="24"/>
        </w:rPr>
        <w:t></w:t>
      </w:r>
      <w:r>
        <w:rPr>
          <w:rFonts w:cs="Arial CYR" w:ascii="Arial CYR" w:hAnsi="Arial CYR"/>
          <w:i/>
          <w:iCs/>
          <w:sz w:val="24"/>
          <w:szCs w:val="24"/>
        </w:rPr>
        <w:t xml:space="preserve"> Так что пока дома ты, спи про запас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>На самом деле здесь веселее, чем в школе. Точнее, здесь по–другому.. причем все. Поэтому и интереснее. Тем более, что занятия - это лишь малая часть, а вот жизнь в общаге - вот они настоящие приключения, вот она жизнь студента!!!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Ладно, не буду травить душу, в 11-м классе уйма своих  прелестей и преимуществ!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Чем  быстрее поймешь это, тем прикольней он пройдет - твой  последний год в школе. Его  можно смаковать, как загадочное  вино  или дикий фруктовый коктейль , прочувствовать все оттенки вкуса. Он обязательно должен вливать в себя  все  существующие эмоции. А можно проглотить залпом как обыденный стакан  остывшего чая.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Все будет  зависеть только от тебя. На самом деле скоро все будет зависеть только лишь от тебя. Некого будет винить и упрекать: Нет,  конечно, всегда можно найти  кого-то, кто будет  виноват, но стоит ли обманывать  себя. Если даже сам перед собой  не можешь  быть честен, что тогда говорить  о других?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>Но что - то я увлекаюсь философией!: Загружу бедного ребенка - пройдет сон, аппетит  и хорошее настроение!: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Ты же знаешь  меня  во время депрессии!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>А про учебу еще можно попугать !:) На самом деле , грузят сильнее, чем в школе . Здесь ты мало кому нужен , предоставлен сам себе .Тебя не учат - тебе преподают .Хочешь, занимайся .Некоторые уже в третий раз  на первом курсе ,и это не предел :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CYR" w:ascii="Arial CYR" w:hAnsi="Arial CYR"/>
          <w:i/>
          <w:iCs/>
          <w:sz w:val="24"/>
          <w:szCs w:val="24"/>
        </w:rPr>
        <w:t xml:space="preserve">Что, родная, не обижайся ,но уже четвертый час ночи  и пора заканчивать! Следующее письмо  будет обязательно длиннее, просто реально нет времени! </w:t>
      </w:r>
    </w:p>
    <w:p>
      <w:pPr>
        <w:pStyle w:val="Normal"/>
        <w:ind w:firstLine="540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 xml:space="preserve">Солнышко мне без тебя очень сильно скучно. Мне не с кем даже  по душам поговорить .Столько всего накопилось! Ладно, обещай, что  не будешь сильно убиваться .  без  моего никчемного существования под боком . Буду ждать ответа  и каждый день проверять   почту!( </w:t>
      </w:r>
      <w:r>
        <w:rPr>
          <w:rFonts w:eastAsia="Wingdings" w:cs="Wingdings" w:ascii="Wingdings" w:hAnsi="Wingdings"/>
          <w:i/>
          <w:iCs/>
          <w:sz w:val="24"/>
          <w:szCs w:val="24"/>
        </w:rPr>
        <w:t></w:t>
      </w:r>
      <w:r>
        <w:rPr>
          <w:rFonts w:cs="Arial CYR" w:ascii="Arial CYR" w:hAnsi="Arial CYR"/>
          <w:i/>
          <w:iCs/>
          <w:sz w:val="24"/>
          <w:szCs w:val="24"/>
        </w:rPr>
        <w:t xml:space="preserve">            </w:t>
      </w:r>
    </w:p>
    <w:p>
      <w:pPr>
        <w:pStyle w:val="Normal"/>
        <w:ind w:firstLine="540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 xml:space="preserve">Неспящая студентка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 CYR" w:hAnsi="Arial CYR" w:cs="Arial CYR"/>
          <w:b/>
          <w:b/>
          <w:i/>
          <w:i/>
          <w:iCs/>
          <w:color w:val="800000"/>
          <w:sz w:val="24"/>
          <w:szCs w:val="24"/>
        </w:rPr>
      </w:pPr>
      <w:r>
        <w:rPr>
          <w:rFonts w:cs="Arial CYR" w:ascii="Arial CYR" w:hAnsi="Arial CYR"/>
          <w:b/>
          <w:i/>
          <w:iCs/>
          <w:color w:val="8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4170</wp:posOffset>
                </wp:positionH>
                <wp:positionV relativeFrom="paragraph">
                  <wp:posOffset>-342900</wp:posOffset>
                </wp:positionV>
                <wp:extent cx="7362190" cy="9829165"/>
                <wp:effectExtent l="5080" t="10795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9829080"/>
                          <a:chOff x="0" y="0"/>
                          <a:chExt cx="736236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7595280"/>
                            <a:ext cx="393336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00400" y="669960"/>
                            <a:ext cx="345132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73080"/>
                            <a:ext cx="345132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600" y="7706880"/>
                            <a:ext cx="341568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86200" y="3015720"/>
                            <a:ext cx="291456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43480" y="4915080"/>
                            <a:ext cx="3336840" cy="24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3080" y="3462480"/>
                            <a:ext cx="305064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5941080" cy="12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"ЕДИНСТВО"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достойная "СМЕН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342900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сентября проходила районная игра Зарница. Наша школа выставила две команды. На протяжение всех конкурсов страсти кипели. И кто же победит? Этот вопрос мучил всех. И вот итог! «Смена» - серебряные призеры, команда «Единство» заняла третье место. Но самая главная победа - это наша «Смена» - она достойна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27pt;width:579.7pt;height:773.9pt" coordorigin="-542,-540" coordsize="11594,15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8;top:11421;width:6193;height:3406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8;top:515;width:5434;height:3982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42;top:8079;width:5434;height:3278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2;top:11597;width:5378;height:3341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78;top:4209;width:4589;height:3362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8;top:7200;width:5254;height:3850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;top:4912;width:4803;height:2816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red" stroked="t" o:allowincell="f" style="position:absolute;left:-2;top:-540;width:9355;height:1940;mso-wrap-style:none;v-text-anchor:middle" type="_x0000_t136">
                  <v:path textpathok="t"/>
                  <v:textpath on="t" fitshape="t" string="&quot;ЕДИНСТВО&quot; и &#10;достойная &quot;СМЕНА&quot;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2;top:1570;width:5399;height:3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сентября проходила районная игра Зарница. Наша школа выставила две команды. На протяжение всех конкурсов страсти кипели. И кто же победит? Этот вопрос мучил всех. И вот итог! «Смена» - серебряные призеры, команда «Единство» заняла третье место. Но самая главная победа - это наша «Смена» - она достойная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2053590" cy="2444115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4600</wp:posOffset>
            </wp:positionH>
            <wp:positionV relativeFrom="paragraph">
              <wp:posOffset>4000500</wp:posOffset>
            </wp:positionV>
            <wp:extent cx="2349500" cy="2303780"/>
            <wp:effectExtent l="0" t="0" r="0" b="0"/>
            <wp:wrapSquare wrapText="bothSides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6972300</wp:posOffset>
            </wp:positionV>
            <wp:extent cx="2295525" cy="2304415"/>
            <wp:effectExtent l="0" t="0" r="0" b="0"/>
            <wp:wrapSquare wrapText="bothSides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00600</wp:posOffset>
            </wp:positionH>
            <wp:positionV relativeFrom="paragraph">
              <wp:posOffset>3771900</wp:posOffset>
            </wp:positionV>
            <wp:extent cx="1786255" cy="3244215"/>
            <wp:effectExtent l="0" t="0" r="0" b="0"/>
            <wp:wrapSquare wrapText="bothSides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3886200</wp:posOffset>
            </wp:positionV>
            <wp:extent cx="2870200" cy="2225040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3009900" cy="1871980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14500</wp:posOffset>
            </wp:positionH>
            <wp:positionV relativeFrom="paragraph">
              <wp:posOffset>1371600</wp:posOffset>
            </wp:positionV>
            <wp:extent cx="2857500" cy="1828165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28600</wp:posOffset>
            </wp:positionH>
            <wp:positionV relativeFrom="paragraph">
              <wp:posOffset>6858000</wp:posOffset>
            </wp:positionV>
            <wp:extent cx="1952625" cy="2667000"/>
            <wp:effectExtent l="0" t="0" r="0" b="0"/>
            <wp:wrapSquare wrapText="bothSides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.2pt;margin-top:0.45pt;width:486.95pt;height:76.95pt;mso-wrap-style:none;v-text-anchor:middle" type="_x0000_t136">
            <v:path textpathok="t"/>
            <v:textpath on="t" fitshape="t" string="Лучшие классные угол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9160</wp:posOffset>
                </wp:positionH>
                <wp:positionV relativeFrom="paragraph">
                  <wp:posOffset>7658100</wp:posOffset>
                </wp:positionV>
                <wp:extent cx="2286000" cy="10287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оминации «Есть иде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чены уголки 1Б, 10Б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80pt;height:81pt;mso-wrap-distance-left:9.05pt;mso-wrap-distance-right:9.05pt;mso-wrap-distance-top:0pt;mso-wrap-distance-bottom:0pt;margin-top:603pt;mso-position-vertical-relative:text;margin-left:1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оминации «Есть иде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чены уголки 1Б, 10Б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4760</wp:posOffset>
                </wp:positionH>
                <wp:positionV relativeFrom="paragraph">
                  <wp:posOffset>5829300</wp:posOffset>
                </wp:positionV>
                <wp:extent cx="2286000" cy="1028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оминации «Так держать» победителями стали уголки 6А, 7Б, 10А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81pt;mso-wrap-distance-left:9.05pt;mso-wrap-distance-right:9.05pt;mso-wrap-distance-top:0pt;mso-wrap-distance-bottom:0pt;margin-top:459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оминации «Так держать» победителями стали уголки 6А, 7Б, 10А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6360</wp:posOffset>
                </wp:positionH>
                <wp:positionV relativeFrom="paragraph">
                  <wp:posOffset>2857500</wp:posOffset>
                </wp:positionV>
                <wp:extent cx="2286000" cy="11430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ями конкурса классных уголков стали признаны 11А, 11Б, 4 класс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90pt;mso-wrap-distance-left:9.05pt;mso-wrap-distance-right:9.05pt;mso-wrap-distance-top:0pt;mso-wrap-distance-bottom:0pt;margin-top:225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бедителями конкурса классных уголков стали признаны 11А, 11Б, 4 класс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2060</wp:posOffset>
                </wp:positionH>
                <wp:positionV relativeFrom="paragraph">
                  <wp:posOffset>8915400</wp:posOffset>
                </wp:positionV>
                <wp:extent cx="2286000" cy="8001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аконы школьной жиз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702pt;mso-position-vertical-relative:text;margin-left:1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Законы школьной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800000"/>
          <w:sz w:val="44"/>
          <w:szCs w:val="24"/>
          <w:lang w:val="en-US" w:eastAsia="en-US"/>
        </w:rPr>
      </w:pPr>
      <w:r>
        <w:rPr>
          <w:b/>
          <w:i/>
          <w:color w:val="800000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286000" cy="2103120"/>
            <wp:effectExtent l="0" t="0" r="0" b="0"/>
            <wp:wrapSquare wrapText="bothSides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685800</wp:posOffset>
            </wp:positionV>
            <wp:extent cx="2857500" cy="2041525"/>
            <wp:effectExtent l="0" t="0" r="0" b="0"/>
            <wp:wrapSquare wrapText="bothSides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015" t="10709" r="-16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3200400</wp:posOffset>
            </wp:positionV>
            <wp:extent cx="2766695" cy="2027555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2971800</wp:posOffset>
            </wp:positionV>
            <wp:extent cx="3200400" cy="2214880"/>
            <wp:effectExtent l="0" t="0" r="0" b="0"/>
            <wp:wrapSquare wrapText="bothSides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5257800</wp:posOffset>
            </wp:positionV>
            <wp:extent cx="4229100" cy="1714500"/>
            <wp:effectExtent l="0" t="0" r="0" b="0"/>
            <wp:wrapSquare wrapText="bothSides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45pt;margin-top:-27pt;width:423.6pt;height:76.95pt;mso-wrap-style:none;v-text-anchor:middle" type="_x0000_t136">
            <v:path textpathok="t"/>
            <v:textpath on="t" fitshape="t" string="Осенний вернисаж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6355715" cy="31724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3172320"/>
                          <a:chOff x="0" y="0"/>
                          <a:chExt cx="6355800" cy="3172320"/>
                        </a:xfrm>
                      </wpg:grpSpPr>
                      <wps:wsp>
                        <wps:cNvSpPr txBox="1"/>
                        <wps:spPr>
                          <a:xfrm>
                            <a:off x="2079720" y="2524680"/>
                            <a:ext cx="1879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5800" cy="26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0280" y="0"/>
                              <a:ext cx="3619440" cy="23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подготови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дакто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нна Ишак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спонд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лена Четвер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мила Гапч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ка Пыл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ша Никит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таша Зайков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ня Герасим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я Корол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ня Петр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корреспонд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италий Непомнящ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жн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ена Лутошк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33920"/>
                              <a:ext cx="1929600" cy="254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4216320" y="159480"/>
                              <a:ext cx="2139480" cy="244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1pt;width:500.45pt;height:249.8pt" coordorigin="180,10620" coordsize="10009,4996">
                <v:shape id="shape_0" fillcolor="white" stroked="f" o:allowincell="f" style="position:absolute;left:3455;top:14596;width:29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0620;width:10009;height:4222">
                  <v:shape id="shape_0" fillcolor="white" stroked="f" o:allowincell="f" style="position:absolute;left:2149;top:10620;width:5699;height:3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подготови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дакто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нна Ишак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спонд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лена Четвер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мила Гапч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ка Пыл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ша Никит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таша Зайков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ня Герасим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я Корол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ня Петр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корреспонд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италий Непомнящ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жни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ена Лутошки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;top:10831;width:3038;height:401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0;top:10871;width:3368;height:385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2971800" cy="1028700"/>
                <wp:effectExtent l="0" t="0" r="0" b="0"/>
                <wp:wrapTopAndBottom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ивительная пора – осен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еще раз мы в этом убедились на празднике Осенний калейдоск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4pt;height:81pt;mso-wrap-distance-left:9.05pt;mso-wrap-distance-right:9.05pt;mso-wrap-distance-top:0pt;mso-wrap-distance-bottom:0pt;margin-top:45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ивительная пора – осень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еще раз мы в этом убедились на празднике Осенний калейд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7"/>
      <w:footerReference w:type="first" r:id="rId6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mallCap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8:00Z</dcterms:created>
  <dc:creator>2-11</dc:creator>
  <dc:description/>
  <cp:keywords/>
  <dc:language>en-US</dc:language>
  <cp:lastModifiedBy>petrovna:)</cp:lastModifiedBy>
  <cp:lastPrinted>2006-12-02T10:48:00Z</cp:lastPrinted>
  <dcterms:modified xsi:type="dcterms:W3CDTF">2008-02-06T23:12:00Z</dcterms:modified>
  <cp:revision>49</cp:revision>
  <dc:subject/>
  <dc:title>Ну и дела</dc:title>
</cp:coreProperties>
</file>