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ылова Л.Ю., учитель музыки</w:t>
      </w:r>
    </w:p>
    <w:p>
      <w:pPr>
        <w:pStyle w:val="Normal"/>
        <w:rPr/>
      </w:pPr>
      <w:r>
        <w:rPr/>
        <w:t>МОУ Агинской средней школы №2,</w:t>
      </w:r>
    </w:p>
    <w:p>
      <w:pPr>
        <w:pStyle w:val="Normal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рок музыки</w:t>
      </w:r>
    </w:p>
    <w:p>
      <w:pPr>
        <w:pStyle w:val="Normal"/>
        <w:rPr/>
      </w:pPr>
      <w:r>
        <w:rPr/>
        <w:t>(5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«Мир человеческих чувств». (Второй урок по теме романс (2 часа))</w:t>
      </w:r>
    </w:p>
    <w:p>
      <w:pPr>
        <w:pStyle w:val="Normal"/>
        <w:rPr/>
      </w:pPr>
      <w:r>
        <w:rPr>
          <w:b/>
        </w:rPr>
        <w:t>Цели</w:t>
      </w:r>
      <w:r>
        <w:rPr/>
        <w:t>: Закрепление и углубление понятия – романс, как жанра, обладающего возможностями для отражения человеческих характеров, чувств человека. Проследить за развитием музыкального образа на примере романса «Ночь печальна» С.Рахманинова.</w:t>
      </w:r>
    </w:p>
    <w:p>
      <w:pPr>
        <w:pStyle w:val="Normal"/>
        <w:rPr/>
      </w:pPr>
      <w:r>
        <w:rPr/>
        <w:t>Воспитание нравственных качеств.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воображения, активизация мыслительной деятельности при анализе музыкального произведения </w:t>
      </w:r>
    </w:p>
    <w:p>
      <w:pPr>
        <w:pStyle w:val="Normal"/>
        <w:rPr/>
      </w:pPr>
      <w:r>
        <w:rPr>
          <w:b/>
        </w:rPr>
        <w:t>Музыкальный материал:</w:t>
      </w:r>
      <w:r>
        <w:rPr/>
        <w:t xml:space="preserve"> С. Рахманинов «Ночь печальна»</w:t>
      </w:r>
    </w:p>
    <w:p>
      <w:pPr>
        <w:pStyle w:val="Normal"/>
        <w:rPr/>
      </w:pPr>
      <w:r>
        <w:rPr>
          <w:b/>
        </w:rPr>
        <w:t xml:space="preserve">Дополнительный материал и оборудование: </w:t>
      </w:r>
      <w:r>
        <w:rPr/>
        <w:t>тексты романса С. Рахманинова «Ночь печальна», магнитофон, портрет С. Рахманин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0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-м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,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рганизационный мо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 уче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Проверка изученн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личных жанрах вокальной музыки: в песнях, романсах мир музыкальных образов разнообразен. Сейчас, при выполнении самостоятельной работы вы выделите  сходства и различия этих жанр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выполняется в тетради. На доске вы ведите предложения. Ваша задача внести их номера в таблицу. Некоторые высказывания могут относиться к различным жанр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2160"/>
            </w:tblGrid>
            <w:tr>
              <w:trPr>
                <w:trHeight w:val="257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н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сн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,3,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,4,5,6,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 сольное произ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обра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 инструментальным сопрово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хор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стро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ез аккомпанемен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самостоятельны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йте проанализируем полученные результ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е учащихся (один жанр – песня, другой - романс) подводят итог своей работе, остальные учащиеся слушают, вносят коррективы, сами оценивают свою работ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выполненная без ошибок –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выполненная с 1 - 3 ошибками –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, выполненная с 4-5 ошибками –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е количество ошибок – неза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в тет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 человек для всего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верка домашнего задания. Подготовка к осознанному восприятию нового матери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а творческой домашне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, на дом вам было дано задание – нарисовать иллюстрацию к своему романсу, если бы вы были его автор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 мы узнаем, какие темы вы затронули. Попрошу выйти к доске и рассказать о чем ваш романс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На доске прикреплены иллюстрации. Ученики по очереди выходят к доске с презентацией своей иллюстр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ребята такие работы, по которым можно было лучше написать песню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учащимися выполненного творческого зад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индивид. и коллективной деятельности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общение темы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затронули различную тематику. Разные образы вложили в свои произведения. Но центральное внимание уделили внутреннему миру человека, счастью, мечтам, одиночеству. Эту тему часто поднимали композиторы, редко можно встретить романс, в котором не нашли бы своего выражения человеческие переживания, раздумья, стрем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шего урока «Мир человеческих чувст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о чем пойдет сегодня речь на у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зучение нов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человеческих чувств, стремление русской музыки к одушевлению окружающего мира мы рассмотрим на примере романса «Ночь печальна» Сергея Рахманин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доске портрет С. Рахманинова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ссказ учителя о С.Рахманинов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хманинов Сергей Васильевич.</w:t>
            </w:r>
            <w:r>
              <w:rPr>
                <w:sz w:val="24"/>
                <w:szCs w:val="24"/>
              </w:rPr>
              <w:t xml:space="preserve"> Родился в имении Онег Новгородской губернии в музыкальной дворянской семье. Занимался по классам фортепиано и композиции – сначала в Петербургской, а затем в Московской консерватории, которую окончил в 1892 году по классу композиции у Танеева и Аренского, фортепиано – у Зверева (1891) с большой золотой медал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ая с концертами по всей России, Рахманинов быстро прославился как выдающийся пианист. Он с успехом работал дирижёром Большого театра (1904-1906). С каждым годом росла слава Рахманинова. Рахманинов был известен в России, странах Европы и Северной Америки как величайший представитель мирового пианистического искусства, композитор и замечательный дирижё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917 году он уезжает в Европу, и после нескольких месяцев, проведенных в Скандинавии, окончательно поселяется в Соединённых Штатах Америки. Умер в Беверли-Хиллс (Калифор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нинов является автором трёх опер (в том числе «Алеко»), трёх симфоний, произведений для оркестра, четырёх концертов для фортепиано, рапсодии на тему Паганини для фортепиано с оркестром, хоровых произведений, многочисленных фортепианных произведений, песен и романсов. По стилю его творчество очень близко русской национальной школе, особенно – музыке Чайковского, с которым композитор был близко знак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произведения исключительно разнообразны и по своему характеру и по драматическому напряжению, а в партиях фортепиано он великолепно использовал все технические возможности этого инструмента. Песни и романсы Рахманинова отличаются глубоким лиризмом и точной музыкальной характеристикой обра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 учащихся о С. Рахманино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Дополнительная информация найденная учащимися в Интернете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лушивание и анализ романса «Ночь печальна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ексты романса на столах учащихся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итель.</w:t>
            </w:r>
            <w:r>
              <w:rPr>
                <w:sz w:val="24"/>
                <w:szCs w:val="24"/>
              </w:rPr>
              <w:t xml:space="preserve"> Прочтите первую строку романс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 печальна, как мечты мо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кой «мотив», о чем первая строка </w:t>
            </w:r>
            <w:r>
              <w:rPr>
                <w:i/>
                <w:sz w:val="24"/>
                <w:szCs w:val="24"/>
              </w:rPr>
              <w:t>(о единстве природы и ду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две следующие строк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леко в глухой степи широк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нек мерцает одинок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диночество человека, подобно огоньку, единственной живой точке посреди глухого неодушевленного пейзажа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ая строк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рдце много грусти и любв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жно вносит теплое чувство. Начинаем понимать героя, его живую печаль. И музыка – мерно звучащая, вдруг светлеет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ем следующие две строк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 кому и как расскажешь 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зовет тебя, чем сердце пол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ому обращен этот вопрос. Останется ли он без отве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ь далек, пустая степь безмол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ь печальна, как мои ме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 завершает романс первая строка о единстве природы и душ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романса «Ночь печаль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ооб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ле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й и колле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йте название романса к своим иллюстр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уч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Подведение итогов уро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 за урок. Рефлекс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ми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бразы чаще  затрагиваются в романсах?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а урок – успешно ли для вас прошел урок?</w:t>
            </w:r>
          </w:p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этапы урока вызвали затруднения, прошли легко, понравилис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бы я делала иллюстрацию к  романсу по сегодняшнему уроку, я бы изобразила…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.</w:t>
            </w:r>
          </w:p>
        </w:tc>
      </w:tr>
    </w:tbl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58:00Z</dcterms:created>
  <dc:creator>секретарь</dc:creator>
  <dc:description/>
  <cp:keywords/>
  <dc:language>en-US</dc:language>
  <cp:lastModifiedBy>секретарь</cp:lastModifiedBy>
  <dcterms:modified xsi:type="dcterms:W3CDTF">2007-06-26T05:46:00Z</dcterms:modified>
  <cp:revision>5</cp:revision>
  <dc:subject/>
  <dc:title>Пылова Л</dc:title>
</cp:coreProperties>
</file>